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 xml:space="preserve"> 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ADANIE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960"/>
        <w:gridCol w:w="540"/>
        <w:gridCol w:w="675"/>
        <w:gridCol w:w="988"/>
        <w:gridCol w:w="988"/>
        <w:gridCol w:w="988"/>
        <w:gridCol w:w="98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c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a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z 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do zawieszeń 1,25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do ćwiczeń oporowych 5,5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do ćwiczeń oporowych 3,5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ieszka przedramienia i podudzia 0,47x0,1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ieszka ramion i ud 0,57x0,15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ieszka pod miednicę 0,9x0,22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ieszka pod głowę 0,62x0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ieszka dwustawowa 0,83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kiet udowy 0,48x0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ik – hak do zawiesz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iążnik 2,0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iążnik 1,5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iążnik 0,5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oda silikonowa 6cmx12c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oda silikonowa 6cmx6c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a do jonof. z  folii cynkowej 6cmx12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7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poz. RAZEM 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7:00Z</dcterms:created>
  <dc:creator>gospodarczy</dc:creator>
  <dc:description/>
  <dc:language>en-US</dc:language>
  <cp:lastModifiedBy>gospodarczy</cp:lastModifiedBy>
  <cp:lastPrinted>2006-11-16T11:44:00Z</cp:lastPrinted>
  <dcterms:modified xsi:type="dcterms:W3CDTF">2006-11-16T10:44:00Z</dcterms:modified>
  <cp:revision>4</cp:revision>
  <dc:subject/>
  <dc:title>Załącznik Nr numer</dc:title>
</cp:coreProperties>
</file>