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 xml:space="preserve"> 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cenowe oferowanego przedmiotu zamówienia:</w:t>
      </w:r>
    </w:p>
    <w:p>
      <w:pPr>
        <w:pStyle w:val="StandardowyStandardowy1"/>
        <w:ind w:left="7080" w:firstLine="708"/>
        <w:jc w:val="center"/>
        <w:rPr/>
      </w:pPr>
      <w:r>
        <w:rPr/>
        <w:t>ZADANIE 4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864"/>
        <w:gridCol w:w="567"/>
        <w:gridCol w:w="786"/>
        <w:gridCol w:w="909"/>
        <w:gridCol w:w="1045"/>
        <w:gridCol w:w="1045"/>
        <w:gridCol w:w="104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duc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sza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Va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rium Sulfaricum PRO R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z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a EKG EK-S 552 a’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Sorimex  lub równoważn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a do czasowej stymulacji serca. Rozmiar 5F, 6F, 7F - typ końca distalnego zagię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apier Ascard 31 T 85 kratka 60x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x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.</w:t>
            </w:r>
          </w:p>
          <w:p>
            <w:pPr>
              <w:pStyle w:val="Normal"/>
              <w:rPr/>
            </w:pPr>
            <w:r>
              <w:rPr/>
              <w:t>Ro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Ascard 3 104x40 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100x40  EKG 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apier EEG 16 kan. </w:t>
            </w:r>
            <w:r>
              <w:rPr>
                <w:b/>
                <w:i/>
                <w:u w:val="single"/>
                <w:lang w:val="de-DE"/>
              </w:rPr>
              <w:t>Linie</w:t>
            </w:r>
            <w:r>
              <w:rPr>
                <w:lang w:val="de-DE"/>
              </w:rPr>
              <w:t xml:space="preserve"> a‘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pier Mitsubishi USG K-61B 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EKG EK-53 Heli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KTG SONIC.OXF.TEAN 143x150x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ier Schiller AT 210x280x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 do EKG a’0,2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 do USG a’0,5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pier KTG Sonicard  FM-7   92x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USG  UPP100 ; 110x20 H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drukarki MMG do mammograf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centrali HEWLETT-RACKARD RECM 1116 B- Cardio - gład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poz. OGÓŁEM należy przenieść do formularz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38:00Z</dcterms:created>
  <dc:creator>gospodarczy</dc:creator>
  <dc:description/>
  <dc:language>en-US</dc:language>
  <cp:lastModifiedBy>Admin</cp:lastModifiedBy>
  <cp:lastPrinted>2006-11-15T07:42:00Z</cp:lastPrinted>
  <dcterms:modified xsi:type="dcterms:W3CDTF">2006-11-15T06:42:00Z</dcterms:modified>
  <cp:revision>3</cp:revision>
  <dc:subject/>
  <dc:title>Załącznik Nr numer</dc:title>
</cp:coreProperties>
</file>