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54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64"/>
        <w:gridCol w:w="567"/>
        <w:gridCol w:w="869"/>
        <w:gridCol w:w="1189"/>
        <w:gridCol w:w="1045"/>
        <w:gridCol w:w="1045"/>
        <w:gridCol w:w="10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sza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1-1,5ml z ED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2- 3  ml śred.13mm(surow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5-6ml surow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7-8ml ser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2-3ml koagul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1-1,5ml  koagul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do OB 3-4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1-2ml NaF(gluko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o-strzykawka  2-3 ml separ. g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i z kapilarą do pobierania krwi włośniczkowej z EDTA poj.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i z kapilarą do pobierania krwi włośniczkowej z EDTA poj.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systemowe 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systemowe 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do rozma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do wenflo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ówko-strzykawka  1-1,5ml surow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y motylkowe 0,9 z drenem o dł do 8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RAZ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1:00Z</dcterms:created>
  <dc:creator>gospodarczy</dc:creator>
  <dc:description/>
  <dc:language>en-US</dc:language>
  <cp:lastModifiedBy>gospodarczy</cp:lastModifiedBy>
  <cp:lastPrinted>2006-11-16T11:41:00Z</cp:lastPrinted>
  <dcterms:modified xsi:type="dcterms:W3CDTF">2006-11-16T10:41:00Z</dcterms:modified>
  <cp:revision>4</cp:revision>
  <dc:subject/>
  <dc:title>Załącznik Nr numer</dc:title>
</cp:coreProperties>
</file>