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64"/>
        <w:gridCol w:w="567"/>
        <w:gridCol w:w="786"/>
        <w:gridCol w:w="909"/>
        <w:gridCol w:w="1045"/>
        <w:gridCol w:w="1045"/>
        <w:gridCol w:w="10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sza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a bakteriologi EB-K-5, V10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l. (F10,6) kalibr. /d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lara do RKZ z heparyną litowo-sodowa poj. 125 </w:t>
            </w:r>
            <w:r>
              <w:rPr>
                <w:rFonts w:eastAsia="Symbol" w:cs="Symbol" w:ascii="Symbol" w:hAnsi="Symbol"/>
                <w:sz w:val="22"/>
              </w:rPr>
              <w:t>m</w:t>
            </w:r>
            <w:r>
              <w:rPr>
                <w:sz w:val="22"/>
              </w:rPr>
              <w:t>L min</w:t>
            </w:r>
            <w:r>
              <w:rPr>
                <w:b/>
                <w:sz w:val="22"/>
              </w:rPr>
              <w:t>.</w:t>
            </w:r>
            <w:r>
              <w:rPr/>
              <w:t xml:space="preserve">  dł.160 mm – końcówki szlifowane /po 250 szt w 1 op/ </w:t>
            </w:r>
          </w:p>
          <w:p>
            <w:pPr>
              <w:pStyle w:val="Normal"/>
              <w:rPr/>
            </w:pPr>
            <w:r>
              <w:rPr/>
              <w:t>plus zatyczka 1 GMM a’500</w:t>
            </w:r>
          </w:p>
          <w:p>
            <w:pPr>
              <w:pStyle w:val="Normal"/>
              <w:rPr/>
            </w:pPr>
            <w:r>
              <w:rPr/>
              <w:t>( ROCHE lub równoważne)</w:t>
            </w:r>
          </w:p>
          <w:p>
            <w:pPr>
              <w:pStyle w:val="Normal"/>
              <w:rPr/>
            </w:pPr>
            <w:r>
              <w:rPr/>
              <w:t>Trident - 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żółta a’1000 HTL V200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l (lub równowazne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ńcówka niebieska a’500 HTL V1000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(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biała a’150 HTL V5000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ampler N/St probówka do pobierania krwi  z żyły  tetniczej  ( lub równow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a Cobas a’50 reak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 Cobas 0,7 ml (niebieskie)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ówka z granulatem do szyb wykrz. </w:t>
            </w:r>
            <w:r>
              <w:rPr>
                <w:lang w:val="en-US"/>
              </w:rPr>
              <w:t xml:space="preserve">10 ml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lang w:val="en-US"/>
              </w:rPr>
              <w:t xml:space="preserve"> 11ml, 95x16,8mm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a  4ml PS bez znacz. V4ml,12x75 a’250 LP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Jumed lub równoważne nie włosk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a Microv CB 200 KE (EDTA – K2 lub K3 a’50) –( Medlab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a EDTA V1 ml. (a’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ówki do krzepnięcia V 1,8 ml a’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a Eppendorfa PP 1,5ml a’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a Pasteura PE V 1,0ml lub 1,5ml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ówka PS 10 ml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1 ml okrągło denna – bez znacznika a’500 – (Jumed lub równoważne.- nie włosk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30 ml sterylny PP na mocz posiew a’10 Bakteriolog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o podst. mat. a’50 cięte 76x26x1 z polem do opisu  ( Menzel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o nakrywkowe 24x50 a’1000</w:t>
            </w:r>
          </w:p>
          <w:p>
            <w:pPr>
              <w:pStyle w:val="Normal"/>
              <w:rPr/>
            </w:pPr>
            <w:r>
              <w:rPr/>
              <w:t>(Menzel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zówki – pałeczki do wymazu, z probówką plast., sterylne (A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zówki – pałeczki do wymazu, bez probówki plast., sterylne (A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OB. a’200 (cytrynian sodu)  plus kapilara j.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MEDLAB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a Bakteriol jednorazowa 178CS –sterylne a’20 1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l a’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z łopatką do kału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ki czarne </w:t>
            </w:r>
          </w:p>
          <w:p>
            <w:pPr>
              <w:pStyle w:val="Normal"/>
              <w:rPr/>
            </w:pPr>
            <w:r>
              <w:rPr/>
              <w:t>(Scharpie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PE 30ml sterylne / niesterylne  (polskie)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y Pasteura o dł 230 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ed. 7 mm szklane</w:t>
            </w:r>
          </w:p>
          <w:p>
            <w:pPr>
              <w:pStyle w:val="Normal"/>
              <w:rPr/>
            </w:pPr>
            <w:r>
              <w:rPr/>
              <w:t>( MEDLAB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a typu CHROM do koagulometru</w:t>
            </w:r>
          </w:p>
          <w:p>
            <w:pPr>
              <w:pStyle w:val="Normal"/>
              <w:rPr/>
            </w:pPr>
            <w:r>
              <w:rPr/>
              <w:t>Probówki do koagulologii a’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io-Ksel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podstawowe z łezką średnica 1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ki szklane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podstawowe bez matu  z brzegiem szlifowanyma’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PS HITACHI 3ml a’500 </w:t>
            </w:r>
          </w:p>
          <w:p>
            <w:pPr>
              <w:pStyle w:val="Normal"/>
              <w:rPr/>
            </w:pPr>
            <w:r>
              <w:rPr/>
              <w:t>(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a PP z Edta , KFNA  2,5/50L</w:t>
            </w:r>
          </w:p>
          <w:p>
            <w:pPr>
              <w:pStyle w:val="Normal"/>
              <w:rPr/>
            </w:pPr>
            <w:r>
              <w:rPr/>
              <w:t>Na cuk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poz. RAZ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gospodarczy</dc:creator>
  <dc:description/>
  <dc:language>en-US</dc:language>
  <cp:lastModifiedBy>gospodarczy</cp:lastModifiedBy>
  <cp:lastPrinted>2006-11-16T11:41:00Z</cp:lastPrinted>
  <dcterms:modified xsi:type="dcterms:W3CDTF">2006-11-16T10:41:00Z</dcterms:modified>
  <cp:revision>4</cp:revision>
  <dc:subject/>
  <dc:title>Załącznik Nr numer</dc:title>
</cp:coreProperties>
</file>