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96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64"/>
        <w:gridCol w:w="567"/>
        <w:gridCol w:w="731"/>
        <w:gridCol w:w="1189"/>
        <w:gridCol w:w="1045"/>
        <w:gridCol w:w="1045"/>
        <w:gridCol w:w="10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szac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 dla dorosłych ( maska + wor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rat do pomiaru ciśnienia zegarowy ze słuchaw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wnik do podwójnego odsysania F24/5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do przerywanego odsysania z centralnym otworem CH 10 dł. 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Nelaton urologiczny, </w:t>
            </w:r>
          </w:p>
          <w:p>
            <w:pPr>
              <w:pStyle w:val="Normal"/>
              <w:rPr/>
            </w:pPr>
            <w:r>
              <w:rPr/>
              <w:t>CH 10,</w:t>
            </w:r>
          </w:p>
          <w:p>
            <w:pPr>
              <w:pStyle w:val="Normal"/>
              <w:rPr/>
            </w:pPr>
            <w:r>
              <w:rPr/>
              <w:t>CH 12,</w:t>
            </w:r>
          </w:p>
          <w:p>
            <w:pPr>
              <w:pStyle w:val="Normal"/>
              <w:rPr/>
            </w:pPr>
            <w:r>
              <w:rPr/>
              <w:t xml:space="preserve">CH 14, </w:t>
            </w:r>
          </w:p>
          <w:p>
            <w:pPr>
              <w:pStyle w:val="Normal"/>
              <w:rPr/>
            </w:pPr>
            <w:r>
              <w:rPr/>
              <w:t>CH 11,</w:t>
            </w:r>
          </w:p>
          <w:p>
            <w:pPr>
              <w:pStyle w:val="Normal"/>
              <w:rPr/>
            </w:pPr>
            <w:r>
              <w:rPr/>
              <w:t>CH 16,</w:t>
            </w:r>
          </w:p>
          <w:p>
            <w:pPr>
              <w:pStyle w:val="Normal"/>
              <w:rPr/>
            </w:pPr>
            <w:r>
              <w:rPr/>
              <w:t>CH 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do odsysania CH 10 </w:t>
            </w:r>
          </w:p>
          <w:p>
            <w:pPr>
              <w:pStyle w:val="Normal"/>
              <w:rPr/>
            </w:pPr>
            <w:r>
              <w:rPr/>
              <w:t>8 CH</w:t>
            </w:r>
          </w:p>
          <w:p>
            <w:pPr>
              <w:pStyle w:val="Normal"/>
              <w:rPr/>
            </w:pPr>
            <w:r>
              <w:rPr/>
              <w:t xml:space="preserve">L 40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odsysania CH 12/600,</w:t>
            </w:r>
          </w:p>
          <w:p>
            <w:pPr>
              <w:pStyle w:val="Normal"/>
              <w:rPr/>
            </w:pPr>
            <w:r>
              <w:rPr/>
              <w:t xml:space="preserve">CH 14/600, </w:t>
            </w:r>
          </w:p>
          <w:p>
            <w:pPr>
              <w:pStyle w:val="Normal"/>
              <w:rPr/>
            </w:pPr>
            <w:r>
              <w:rPr/>
              <w:t>CH 16/600,</w:t>
            </w:r>
          </w:p>
          <w:p>
            <w:pPr>
              <w:pStyle w:val="Normal"/>
              <w:rPr/>
            </w:pPr>
            <w:r>
              <w:rPr/>
              <w:t>Cewnik CH 18/6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do podawania tlenu  CH16  </w:t>
            </w:r>
          </w:p>
          <w:p>
            <w:pPr>
              <w:pStyle w:val="Normal"/>
              <w:rPr/>
            </w:pPr>
            <w:r>
              <w:rPr/>
              <w:t>L 1500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 xml:space="preserve">Podwójny z regulowaną częścią nosków  -steryl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do embolektomii 4F, 5F, 6F dł.8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Foley, prowad CH.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 10   –silikonowane z prowadnicą </w:t>
            </w:r>
          </w:p>
          <w:p>
            <w:pPr>
              <w:pStyle w:val="Normal"/>
              <w:rPr/>
            </w:pPr>
            <w:r>
              <w:rPr/>
              <w:t>(Kendal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Foley jednostronnie silikonowany</w:t>
            </w:r>
          </w:p>
          <w:p>
            <w:pPr>
              <w:pStyle w:val="Normal"/>
              <w:rPr/>
            </w:pPr>
            <w:r>
              <w:rPr/>
              <w:t>1. CH 12</w:t>
            </w:r>
          </w:p>
          <w:p>
            <w:pPr>
              <w:pStyle w:val="Normal"/>
              <w:rPr/>
            </w:pPr>
            <w:r>
              <w:rPr/>
              <w:t>2. CH 14</w:t>
            </w:r>
          </w:p>
          <w:p>
            <w:pPr>
              <w:pStyle w:val="Normal"/>
              <w:rPr/>
            </w:pPr>
            <w:r>
              <w:rPr/>
              <w:t>3. CH 16</w:t>
            </w:r>
          </w:p>
          <w:p>
            <w:pPr>
              <w:pStyle w:val="Normal"/>
              <w:rPr/>
            </w:pPr>
            <w:r>
              <w:rPr/>
              <w:t>4. CH 18</w:t>
            </w:r>
          </w:p>
          <w:p>
            <w:pPr>
              <w:pStyle w:val="Normal"/>
              <w:rPr/>
            </w:pPr>
            <w:r>
              <w:rPr/>
              <w:t>5. CH 20</w:t>
            </w:r>
          </w:p>
          <w:p>
            <w:pPr>
              <w:pStyle w:val="Normal"/>
              <w:rPr/>
            </w:pPr>
            <w:r>
              <w:rPr/>
              <w:t>6. CH 22</w:t>
            </w:r>
          </w:p>
          <w:p>
            <w:pPr>
              <w:pStyle w:val="Normal"/>
              <w:rPr/>
            </w:pPr>
            <w:r>
              <w:rPr/>
              <w:t xml:space="preserve">7. CH 2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likonisierter latex </w:t>
            </w:r>
          </w:p>
          <w:p>
            <w:pPr>
              <w:pStyle w:val="Normal"/>
              <w:rPr/>
            </w:pPr>
            <w:r>
              <w:rPr/>
              <w:t>( Kendal 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Thiemana CH 12, CH 14, CH 16 L400mm (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wnik Pezzer Ch 18, Ch 24,Ch 30 ,Ch 3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rzepływu  SPIROLOG do ap.Dr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do Pulsoksymetru do kardiomonitora Datex Ohm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y do cewnikowana żył centralnych F7x12(30) ø 1,3x70  18Gx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 xml:space="preserve">4 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yp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ertofix duo (lub równoważne)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do odsysania pola operacyjnego, zestaw z drenem 2100mm   tradycyjnie zagięta –bez  kontroli siły ssania –steryl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de-DE"/>
              </w:rPr>
              <w:t xml:space="preserve">-8 mm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z PCV do ssaka F10x7 dł 15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t Kirschner 1,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t Kirschner 1,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rut Kirschner 1,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t Kirschner 1,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t Kirschner 2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ut Kirschner 2.2</w:t>
            </w:r>
          </w:p>
          <w:p>
            <w:pPr>
              <w:pStyle w:val="Normal"/>
              <w:rPr/>
            </w:pPr>
            <w:r>
              <w:rPr/>
              <w:t>Drut Kirschner 2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wszystkich drutów 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do odsysania Redon F14,  F16, F18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8"/>
              </w:rPr>
              <w:t>sterylny, dł. Redonów 7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z trokarem 16F,</w:t>
            </w:r>
          </w:p>
          <w:p>
            <w:pPr>
              <w:pStyle w:val="Normal"/>
              <w:rPr/>
            </w:pPr>
            <w:r>
              <w:rPr/>
              <w:t xml:space="preserve">20F </w:t>
            </w:r>
          </w:p>
          <w:p>
            <w:pPr>
              <w:pStyle w:val="Normal"/>
              <w:rPr/>
            </w:pPr>
            <w:r>
              <w:rPr/>
              <w:t>24F</w:t>
            </w:r>
          </w:p>
          <w:p>
            <w:pPr>
              <w:pStyle w:val="Normal"/>
              <w:rPr/>
            </w:pPr>
            <w:r>
              <w:rPr/>
              <w:t>Dreny pakowane w plastikowe tubusy z kolorowymi oznaczen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z trokarem F 12,16,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en Ker Ch 10x76x30,Ch 12x76x30</w:t>
            </w:r>
          </w:p>
          <w:p>
            <w:pPr>
              <w:pStyle w:val="Normal"/>
              <w:rPr/>
            </w:pPr>
            <w:r>
              <w:rPr/>
              <w:t>Ch 14x76x30, Ch 16x76x30,Ch 18x76x30</w:t>
            </w:r>
          </w:p>
          <w:p>
            <w:pPr>
              <w:pStyle w:val="Normal"/>
              <w:rPr/>
            </w:pPr>
            <w:r>
              <w:rPr/>
              <w:t xml:space="preserve">Ch 20x70x30,Ch 8x70x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PCV – zapa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flizeli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Hepa  mechaniczno-elektostatyczny, sterylny z wymiennikiem ciepła i wilgoci, port kapno.</w:t>
            </w:r>
          </w:p>
          <w:p>
            <w:pPr>
              <w:pStyle w:val="Normal"/>
              <w:rPr/>
            </w:pPr>
            <w:r>
              <w:rPr/>
              <w:t xml:space="preserve">Wydajność nawilżania min. 31 mg/l przy przepływie V=1000 m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  <w:t>a’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k ciepła i wilgoci dla dzieci.</w:t>
            </w:r>
          </w:p>
          <w:p>
            <w:pPr>
              <w:pStyle w:val="Normal"/>
              <w:rPr/>
            </w:pPr>
            <w:r>
              <w:rPr/>
              <w:t>Objętość martwa max 30 ml, wydajność nawilżania min. 28mg/l przy przepływie V=500 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;Arial Unicode MS" w:hAnsi="MS Shell Dlg;Arial Unicode MS" w:cs="MS Shell Dlg;Arial Unicode MS"/>
                <w:sz w:val="16"/>
                <w:szCs w:val="16"/>
              </w:rPr>
            </w:pPr>
            <w:r>
              <w:rPr/>
              <w:t xml:space="preserve">Filtr do przetoczeń z systemem filtracji             0,5 </w:t>
            </w:r>
            <w:r>
              <w:rPr>
                <w:rFonts w:cs="Sylfaen" w:ascii="Sylfaen" w:hAnsi="Sylfaen"/>
                <w:sz w:val="22"/>
                <w:szCs w:val="22"/>
              </w:rPr>
              <w:t>µ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infuzyjny dla dorosłych –F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jednorazowa  a’ 10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0 .45x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 xml:space="preserve">0.45x16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0,5x25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0.6x30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0.7x</w:t>
            </w:r>
            <w:r>
              <w:rPr>
                <w:color w:val="000000"/>
              </w:rPr>
              <w:t>3</w:t>
            </w:r>
            <w:r>
              <w:rPr/>
              <w:t>0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0,7x4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 xml:space="preserve">0.8x40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0.9x4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0"/>
              <w:rPr/>
            </w:pPr>
            <w:r>
              <w:rPr/>
              <w:t>(Terumo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jednorazowa  a’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x4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2x40 </w:t>
            </w:r>
          </w:p>
          <w:p>
            <w:pPr>
              <w:pStyle w:val="Normal"/>
              <w:rPr/>
            </w:pPr>
            <w:r>
              <w:rPr/>
              <w:t xml:space="preserve">(Terumo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do nakłuć lędźwiowych 1.2x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9x90 (BD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motylek G25,</w:t>
            </w:r>
          </w:p>
          <w:p>
            <w:pPr>
              <w:pStyle w:val="Normal"/>
              <w:rPr/>
            </w:pPr>
            <w:r>
              <w:rPr/>
              <w:t xml:space="preserve">G23, </w:t>
            </w:r>
          </w:p>
          <w:p>
            <w:pPr>
              <w:pStyle w:val="Normal"/>
              <w:rPr/>
            </w:pPr>
            <w:r>
              <w:rPr/>
              <w:t>G22,</w:t>
            </w:r>
          </w:p>
          <w:p>
            <w:pPr>
              <w:pStyle w:val="Normal"/>
              <w:rPr/>
            </w:pPr>
            <w:r>
              <w:rPr/>
              <w:t xml:space="preserve">G21, </w:t>
            </w:r>
          </w:p>
          <w:p>
            <w:pPr>
              <w:pStyle w:val="Normal"/>
              <w:rPr/>
            </w:pPr>
            <w:r>
              <w:rPr/>
              <w:t>(Terumo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ła do znieczuleń P/P 22G standard, </w:t>
            </w:r>
          </w:p>
          <w:p>
            <w:pPr>
              <w:pStyle w:val="Normal"/>
              <w:rPr/>
            </w:pPr>
            <w:r>
              <w:rPr/>
              <w:t>25G</w:t>
            </w:r>
          </w:p>
          <w:p>
            <w:pPr>
              <w:pStyle w:val="Normal"/>
              <w:rPr/>
            </w:pPr>
            <w:r>
              <w:rPr/>
              <w:t>26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Tuohy – 1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do znieczulenia przewodowego Stimuplex , rozmiar 0,8x100 21/Gx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do dializ 16 G/1,6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do mostka 18G/30 jedno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iula typu Venflon  z portem z samozamykającym się korkiem, opak. TYVEK, cewnik z teflonu lub jego modyfikacji.  </w:t>
            </w:r>
          </w:p>
          <w:p>
            <w:pPr>
              <w:pStyle w:val="Normal"/>
              <w:rPr/>
            </w:pPr>
            <w:r>
              <w:rPr/>
              <w:t>0,8  ; 1.0; 1.2 ; 1.4   lub 0,9  ; 1,1  ; 1,3 ; 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la dzieci ze zdejmowanym elementem ułatwiającym wprowadzanie 0,7x19, wykonane z teflonu lub jego modyfikacj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la do zakładania elektrod G 12/8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arstw jednora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iszki do lekarstw szkl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a do odbytnicy CH/Fg 24 (8x250) (Galmed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czki do Venflonów </w:t>
            </w:r>
          </w:p>
          <w:p>
            <w:pPr>
              <w:pStyle w:val="Normal"/>
              <w:rPr/>
            </w:pPr>
            <w:r>
              <w:rPr/>
              <w:t>(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izotermiczny jednorazowy 160x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izotermiczny wielorazowy 160x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k trójdrożny z optycznym identyfikatorem pozycji otwarty  zamknięty (Conneta 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y z pięcioma kranikami umieszczonymi z jednej strony w jednej linii o wytrzymałości do 6 barów, obudowa przeźroczys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do dren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2/6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k obrotowy  - wielorazowy </w:t>
            </w:r>
          </w:p>
          <w:p>
            <w:pPr>
              <w:pStyle w:val="Normal"/>
              <w:rPr/>
            </w:pPr>
            <w:r>
              <w:rPr/>
              <w:t>(Akma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drewniana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karbowany „martwa przestrzeń”</w:t>
            </w:r>
          </w:p>
          <w:p>
            <w:pPr>
              <w:pStyle w:val="Normal"/>
              <w:rPr/>
            </w:pPr>
            <w:r>
              <w:rPr/>
              <w:t>(Akma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twarzowa z zaworem typu PREMIUMPLUS</w:t>
            </w:r>
          </w:p>
          <w:p>
            <w:pPr>
              <w:pStyle w:val="Normal"/>
              <w:rPr/>
            </w:pPr>
            <w:r>
              <w:rPr/>
              <w:t>rozmia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twarzowa z zaworem typu PREMIUMPL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miar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twarzowa z zaworem typu PREMIUMPLUS</w:t>
            </w:r>
          </w:p>
          <w:p>
            <w:pPr>
              <w:pStyle w:val="Normal"/>
              <w:rPr/>
            </w:pPr>
            <w:r>
              <w:rPr/>
              <w:t>rozmiar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a do tlenu + dren- dzieci </w:t>
            </w:r>
          </w:p>
          <w:p>
            <w:pPr>
              <w:pStyle w:val="Normal"/>
              <w:rPr/>
            </w:pPr>
            <w:r>
              <w:rPr/>
              <w:t>Maska do tlenu + dren- doroś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krtaniowa Classic Nr 2,Nr3,Nr4,Nr5</w:t>
            </w:r>
          </w:p>
          <w:p>
            <w:pPr>
              <w:pStyle w:val="Normal"/>
              <w:rPr/>
            </w:pPr>
            <w:r>
              <w:rPr/>
              <w:t>Wykonana z materiału termoplastycznego o niskiej przepuszczalności podtlenku azo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pobierania i wstrzykiwania leków bez filtra cząsteczkowego posiadający zatyczkę zatrzaskową chroniącą lek przed wyciekiem po odłączeniu strzykaw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 wymienny 10, 10A 11,12,20,21,22,23,24</w:t>
            </w:r>
          </w:p>
          <w:p>
            <w:pPr>
              <w:pStyle w:val="Normal"/>
              <w:rPr/>
            </w:pPr>
            <w:r>
              <w:rPr/>
              <w:t>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izator typu SIDESTREM (lub równoważne) do indywidualnego użytku, jednorazowy z ustnikiem kątowym kompatybilnym z nebulizatorem ARTS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k do nakłuć palca  a’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uciskowa gumowa – st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do identyfikacji niemowlą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ek silikonowy do czyszczenia bronchosko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optyki bronchoskop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rzetaczania krwi  </w:t>
            </w:r>
          </w:p>
          <w:p>
            <w:pPr>
              <w:pStyle w:val="Normal"/>
              <w:rPr/>
            </w:pPr>
            <w:r>
              <w:rPr/>
              <w:t xml:space="preserve">(Polfa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przetaczania płynów infuzyjnych</w:t>
            </w:r>
          </w:p>
          <w:p>
            <w:pPr>
              <w:pStyle w:val="Normal"/>
              <w:rPr/>
            </w:pPr>
            <w:r>
              <w:rPr/>
              <w:t xml:space="preserve">A’ 100 ( Polfa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grawit. Flocare (butelka kapsel)  (Nutrika lub równoważne)</w:t>
            </w:r>
          </w:p>
          <w:p>
            <w:pPr>
              <w:pStyle w:val="Normal"/>
              <w:rPr/>
            </w:pPr>
            <w:r>
              <w:rPr/>
              <w:t xml:space="preserve">- Przyrząd grawit. Flocare Pa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do pompy infuzyjnej 12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’ 100 (Polfa 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łużacz do pompy inf. 1.20 m (bursztynowy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i Redon 200 ml  dezynfekowane nie steryl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Redon 400 ml  dezynfekowane nie stery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do moczu z/nakr a’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do pobierania moczu niemowląt jednorazowego użytku jałowea’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ząd do przetaczania płynów OCZ (Baton 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nica do trudnych intubacji, wielorazowa 15Ch/60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nik dla chorych 300ml(Kam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 w rolce M51 N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wnik do tlenu z końcówką AGA typu A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intubacyjna+ mankiet 3; 3,5; 4; 4,5 5; 5,5 6,5; 7;  7,5;  8;  8,5;  9;  9,5 10,</w:t>
            </w:r>
          </w:p>
          <w:p>
            <w:pPr>
              <w:pStyle w:val="Normal"/>
              <w:rPr/>
            </w:pPr>
            <w:r>
              <w:rPr/>
              <w:t>Silikonowane, ze znacznikiem głębokości, rozmiar na rurce w czterech miejscach i na balo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tracheostomijna mankiet 7; 7,5 ;  8,0; 8,5;   9,0 ; 9,5z tworzywa, silikonowane z prowadnikiem ułatwiającym intubację i taśemką do umocowania rur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ka Guedel – sterylne nr 3 i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a intubacyjna zbrojona  z  mankietem 5;  6;  6,5 ;  7; 7,5 ; 8;  8,5 ; 9 ; 9,5. </w:t>
            </w:r>
          </w:p>
          <w:p>
            <w:pPr>
              <w:pStyle w:val="Normal"/>
              <w:rPr/>
            </w:pPr>
            <w:r>
              <w:rPr/>
              <w:t>Silikonowane, ze znacznikiem głębokości w postaci podwójnej linii, wygięta w łuk z łącznikiem 15 mm na trwale połączonym z rurk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silikonowa do respiratora 30 cm (Drag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silikonowa do respiratora 60 cm (Drag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ka do rektoskopu śr. 20 mm, dł. 2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jednorazowa 2ml a’100 w celach przeliczeni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jednorazowa 5ml a’100 w celach przeliczeni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zykawka jednorazowa 10ml a’100 w celach przeliczeniowych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jednorazowa 20 ml a’100 w celach przeliczeni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3 częściowa 20 ml a’100 w celach przeliczeni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do pompy infuzyjnej 50ml luer lock (Janpol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jednorazowa Janeta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czek 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niskooporowa – 1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bursztynowa 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do insuli. z igłą a’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a do tuberkulin. z igłą a’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wka lekarska klas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ce biopsyjne z okienkiem do bronchosko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ce do czyszczenia małe do bronchosko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czyszczenia mała do bronchosko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czyszczenia –drut do bronchosko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 lekarski bez futer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do moczu  2000 z odp.. a’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yczka do cewnika nie sterylne a’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skacz do pępow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ębnik żołądkowy </w:t>
            </w:r>
          </w:p>
          <w:p>
            <w:pPr>
              <w:pStyle w:val="Normal"/>
              <w:rPr/>
            </w:pPr>
            <w:r>
              <w:rPr/>
              <w:t>20x1250</w:t>
            </w:r>
          </w:p>
          <w:p>
            <w:pPr>
              <w:pStyle w:val="Normal"/>
              <w:rPr/>
            </w:pPr>
            <w:r>
              <w:rPr/>
              <w:t xml:space="preserve">24x1250 </w:t>
            </w:r>
          </w:p>
          <w:p>
            <w:pPr>
              <w:pStyle w:val="Normal"/>
              <w:rPr/>
            </w:pPr>
            <w:r>
              <w:rPr/>
              <w:t>28x1500</w:t>
            </w:r>
          </w:p>
          <w:p>
            <w:pPr>
              <w:pStyle w:val="Normal"/>
              <w:rPr/>
            </w:pPr>
            <w:r>
              <w:rPr/>
              <w:t>30x1500</w:t>
            </w:r>
          </w:p>
          <w:p>
            <w:pPr>
              <w:pStyle w:val="Normal"/>
              <w:rPr/>
            </w:pPr>
            <w:r>
              <w:rPr/>
              <w:t>jednorazowego użytku stery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Tomel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ębnik Sengstakena</w:t>
            </w:r>
          </w:p>
          <w:p>
            <w:pPr>
              <w:pStyle w:val="Normal"/>
              <w:rPr/>
            </w:pPr>
            <w:r>
              <w:rPr/>
              <w:t>Ch16</w:t>
            </w:r>
          </w:p>
          <w:p>
            <w:pPr>
              <w:pStyle w:val="Normal"/>
              <w:rPr/>
            </w:pPr>
            <w:r>
              <w:rPr/>
              <w:t>Ch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znieczulenia zew. Oponowego, mały  G18/8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renażowy Pleur EVAC A 8000 </w:t>
            </w:r>
          </w:p>
          <w:p>
            <w:pPr>
              <w:pStyle w:val="Normal"/>
              <w:rPr/>
            </w:pPr>
            <w:r>
              <w:rPr/>
              <w:t xml:space="preserve">(lub równoważn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o dializ dwukanałowy 11 F x 20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oje do sterylizacji  gazowej GS-1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chirurgiczne a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iacze CL a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męski 1 x UZ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damski 1x UZ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a’20 – M. 100-13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na zużyte igły         1 litry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 lit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>3,5 li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 foliowo- papierowy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0 na 2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00 na 200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50 na 2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0 na 2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80  lub 400 na 2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20  lub 400 na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zzt</w:t>
            </w:r>
          </w:p>
          <w:p>
            <w:pPr>
              <w:pStyle w:val="Normal"/>
              <w:rPr/>
            </w:pPr>
            <w:r>
              <w:rPr/>
              <w:t>z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foliowe „D” –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.”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jednorazowe latex „S” , „M.”, „L” „XS” a’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ękawice chirurgiczne sterylne Nr 7, Nr 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–</w:t>
            </w:r>
            <w:r>
              <w:rPr>
                <w:b/>
                <w:u w:val="single"/>
              </w:rPr>
              <w:t>( MAXITEX lub równoważ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Winylowe a’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ennik – filtr mechaniczno-elektostatyczny, sterylny z wymiennikiem ciepła i wilgoci, </w:t>
            </w:r>
          </w:p>
          <w:p>
            <w:pPr>
              <w:pStyle w:val="Normal"/>
              <w:rPr/>
            </w:pPr>
            <w:r>
              <w:rPr/>
              <w:t>Skuteczność 99,999%</w:t>
            </w:r>
          </w:p>
          <w:p>
            <w:pPr>
              <w:pStyle w:val="Normal"/>
              <w:rPr/>
            </w:pPr>
            <w:r>
              <w:rPr/>
              <w:t>Wydajność nawilżania min. 31 mg/l przy przepływie V=10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oddechowy ½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oddechowy 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sekcyjne nr 11  /duża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testowe ONE TOUCH a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nik do lamp bakteriobój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testowe Smart Scan a’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2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3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wycinki 1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Paski OK. propper rat. 225 </w:t>
            </w:r>
            <w:r>
              <w:rPr>
                <w:b w:val="false"/>
                <w:sz w:val="20"/>
                <w:vertAlign w:val="superscript"/>
              </w:rPr>
              <w:t>o</w:t>
            </w:r>
            <w:r>
              <w:rPr>
                <w:b w:val="false"/>
                <w:sz w:val="20"/>
              </w:rPr>
              <w:t>F  (121</w:t>
            </w:r>
            <w:r>
              <w:rPr>
                <w:b w:val="false"/>
                <w:sz w:val="20"/>
                <w:vertAlign w:val="superscript"/>
              </w:rPr>
              <w:t>o</w:t>
            </w:r>
            <w:r>
              <w:rPr>
                <w:b w:val="false"/>
                <w:sz w:val="20"/>
              </w:rPr>
              <w:t xml:space="preserve"> C),</w:t>
            </w:r>
          </w:p>
          <w:p>
            <w:pPr>
              <w:pStyle w:val="TextBody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73</w:t>
            </w:r>
            <w:r>
              <w:rPr>
                <w:b w:val="false"/>
                <w:sz w:val="20"/>
                <w:vertAlign w:val="superscript"/>
              </w:rPr>
              <w:t>o</w:t>
            </w:r>
            <w:r>
              <w:rPr>
                <w:b w:val="false"/>
                <w:sz w:val="20"/>
              </w:rPr>
              <w:t xml:space="preserve"> F (134 </w:t>
            </w:r>
            <w:r>
              <w:rPr>
                <w:b w:val="false"/>
                <w:sz w:val="20"/>
                <w:vertAlign w:val="superscript"/>
              </w:rPr>
              <w:t>o</w:t>
            </w:r>
            <w:r>
              <w:rPr>
                <w:b w:val="false"/>
                <w:sz w:val="20"/>
              </w:rPr>
              <w:t>C ) a’250</w:t>
            </w:r>
          </w:p>
          <w:p>
            <w:pPr>
              <w:pStyle w:val="Normal"/>
              <w:rPr/>
            </w:pPr>
            <w:r>
              <w:rPr/>
              <w:t>( 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ki testowe do tlenku etylenu a’ 250 szt 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ski testowe ACCU chek a’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kaźnik rurkowy do kontroli procesów sterylizacji suchym gorącym powietrzem R-180/35 a’100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lub równoważ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kład jednorazowy 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ład pacjenta z generatorem do CPAP do aparatu Drag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poz. RAZEM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MS Shell Dlg">
    <w:altName w:val="Arial Unicode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">
    <w:name w:val="1."/>
    <w:basedOn w:val="1punkt"/>
    <w:qFormat/>
    <w:pPr>
      <w:tabs>
        <w:tab w:val="clear" w:pos="708"/>
        <w:tab w:val="left" w:pos="309" w:leader="none"/>
      </w:tabs>
      <w:ind w:left="312" w:hanging="312"/>
    </w:pPr>
    <w:rPr>
      <w:b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5:00Z</dcterms:created>
  <dc:creator>gospodarczy</dc:creator>
  <dc:description/>
  <dc:language>en-US</dc:language>
  <cp:lastModifiedBy>gospodarczy</cp:lastModifiedBy>
  <cp:lastPrinted>2006-11-16T11:39:00Z</cp:lastPrinted>
  <dcterms:modified xsi:type="dcterms:W3CDTF">2006-11-16T10:40:00Z</dcterms:modified>
  <cp:revision>4</cp:revision>
  <dc:subject/>
  <dc:title>Załącznik Nr numer</dc:title>
</cp:coreProperties>
</file>