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stawa jednorazowego sprzętu medycznego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Posiadam niezbędną wiedzą i doświadczenie oraz dysponuję potencjałem technicznym, </w:t>
      </w:r>
    </w:p>
    <w:p>
      <w:pPr>
        <w:pStyle w:val="Normal"/>
        <w:widowControl w:val="false"/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y osób uprawnionych 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29:00Z</dcterms:created>
  <dc:creator>gospodarczy</dc:creator>
  <dc:description/>
  <dc:language>en-US</dc:language>
  <cp:lastModifiedBy>gospodarczy</cp:lastModifiedBy>
  <cp:lastPrinted>2006-11-15T07:14:00Z</cp:lastPrinted>
  <dcterms:modified xsi:type="dcterms:W3CDTF">2006-11-15T06:14:00Z</dcterms:modified>
  <cp:revision>3</cp:revision>
  <dc:subject/>
  <dc:title>Załącznik xxxxxxxxx</dc:title>
</cp:coreProperties>
</file>