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PZOZ-IV-214/151/2006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ieluń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1-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 n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ę jednorazowego sprzętu medycznego...</w:t>
      </w:r>
      <w:r>
        <w:rPr>
          <w:rFonts w:cs="Arial" w:ascii="Arial" w:hAnsi="Arial"/>
          <w:color w:val="000000"/>
          <w:sz w:val="22"/>
          <w:szCs w:val="22"/>
        </w:rPr>
        <w:t xml:space="preserve"> na potrzeb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amodzielnego Publicznego Zakładu Opieki Zdrowotnej w Wieluniu</w:t>
      </w:r>
      <w:r>
        <w:rPr>
          <w:rFonts w:cs="Arial" w:ascii="Arial" w:hAnsi="Arial"/>
          <w:color w:val="000000"/>
          <w:sz w:val="22"/>
          <w:szCs w:val="22"/>
        </w:rPr>
        <w:t xml:space="preserve">.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ZOZ-IV-214/151/2006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art. 40 ust. 1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amodzielny Publiczny Zakład Opieki Zdrowotnej w Wieluniu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i adres zamawiającego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amodzielny Publiczny Zakład Opieki Zdrowotnej w Wielu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zpitalna 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98-3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ieluń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szpital.powiat.wielun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ekretariat@spzozwielun.net2000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niedziałek - piątek 7:30 - 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kreślenie trybu zamów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zetarg nieograniczony o wartości szacunkowej powyżej 60 000 eur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Adres strony internetowej, na której zamieszczona została specyfikacja istotnych warunków zamówieni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ww.szpital.powiat.wielun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wniosek Wykonawcy Specyfikację istotnych warunków zamówienia można uzyskać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 wniosek wykonawcy w siedzibie zamawiającego Dział Gospodarczy pokój 204 lub pobrać ze strony internetowej powiadamiając Zamawiającego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stawę jednorazowego sprzętu medycznego; wielorazowego sprzętu medycznego; papierów rejestracyjnych; błon , kopert i odczynników RTG; środków do dezynfekcji i sterylizacji; rękawów papierowo- foliowych; rękawic; sprzętu medycznego do zamkniętego systemu aspiracyjno-próżniowego pobierania krwi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elkość przedmiotu zamówienia określono w załącznikach do SI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żliwe składanie ofert częściowych, za ofertę częściową uważa się 100% Zadania – zadań do wykonania 7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314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Informacja o możliwości złożenia oferty wariantowej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Termin wykonania zamówienia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.01.2007 rok do 31.12.2007 ro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Opis warunków udziału w postępowaniu oraz opis sposobu dokonywania oceny spełniania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tych warunków 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g. SIW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Informacja na temat wadiu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mawiający nie przewiduje wniesienia wadium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Kryteria oceny ofert i ich znaczen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00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0) Miejsce i termin składan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amodzielny Publiczny Zakład Opieki Zdrowotnej w Wielu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zpitalna 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98-3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ielu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216 SEKRETARIAT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6-12-0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)  Adres strony internetowej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j zamieszczona została specyfikacja istotnych warunków zamówieni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ww.szpital.powiat.wielun.p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2) Miejsce i termin otwarcia ofe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amodzielny Publiczny Zakład Opieki Zdrowotnej w Wielu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zpitalna 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98-3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ielu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kój nr 218 SALA  KONFERENCYJN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6-12-0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12:1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3)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, 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1-0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4) Informacje o zamiarze zawarcia umowy ram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mawiający nie zamierza zawierać umowy ram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) Informacje o zamiarze ustanowienia dynamicznego systemu zakupów wraz z adresem   strony internetowej, na której będą zamieszczane dodatkowe informacje dotyczące dynamicznego systemu zakup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mawiający nie zamierza ustanawiać dynamicznego systemu zakup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) Informacje o przewidywanym wyborze najkorzystniejszej oferty z zastosowaniem aukcji elektronicznej wraz z adresem strony internetowej, na której będzie prowadzona aukcja elektroniczn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mawiający nie przewiduje wyboru najkorzystniejszej oferty z zastosowaniem aukcji elektronicz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amodzielny Publiczny Zakład Opieki Zdrowotnej w Wielu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17:00Z</dcterms:created>
  <dc:creator>gospodarczy</dc:creator>
  <dc:description/>
  <dc:language>en-US</dc:language>
  <cp:lastModifiedBy>gospodarczy</cp:lastModifiedBy>
  <cp:lastPrinted>2006-11-16T11:53:00Z</cp:lastPrinted>
  <dcterms:modified xsi:type="dcterms:W3CDTF">2006-11-16T10:54:00Z</dcterms:modified>
  <cp:revision>6</cp:revision>
  <dc:subject/>
  <dc:title>SPZOZ-IV-214/151/2006</dc:title>
</cp:coreProperties>
</file>