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PZOZ - OiZP/3 /38/380-382 / 24 / 20</w:t>
      </w:r>
      <w:r>
        <w:rPr>
          <w:rFonts w:cs="Arial" w:ascii="Arial" w:hAnsi="Arial"/>
          <w:b/>
          <w:color w:val="000000"/>
          <w:sz w:val="22"/>
          <w:szCs w:val="22"/>
        </w:rPr>
        <w:t>16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IWZ</w:t>
      </w:r>
    </w:p>
    <w:p>
      <w:pPr>
        <w:pStyle w:val="Nagwek"/>
        <w:ind w:left="2832" w:right="0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"/>
        <w:ind w:left="2832" w:right="0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"/>
        <w:ind w:left="2832" w:right="0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UMOWA NR  -  PROJEKT  -</w:t>
      </w:r>
    </w:p>
    <w:p>
      <w:pPr>
        <w:pStyle w:val="Nagwek"/>
        <w:ind w:left="2832" w:right="0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Glowny"/>
        <w:bidi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 …………….…2017 roku  została zawarta umowa pomiędzy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modzielnym Publicznym Zakładem Opieki Zdrowotnej  w Wieluniu, ul. Szpitalna 16, 98-3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ieluń</w:t>
      </w:r>
      <w:r>
        <w:rPr>
          <w:rFonts w:cs="Arial" w:ascii="Arial" w:hAnsi="Arial"/>
          <w:sz w:val="18"/>
          <w:szCs w:val="18"/>
        </w:rPr>
        <w:t xml:space="preserve"> wpisanym do Rejestru Stowarzyszeń, Innych Organizacji Społecznych i Zawodowych, Fundacji Publicznych Zakładów Opieki Zdrowotnej  w Sądzie Rejonowym dla Łodzi - Śródmieścia  XX Wydział Krajowego Rejestru Sądowego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KRS  0000022938,     REGON 000310143,             NIP 832-17-89-610 </w:t>
      </w:r>
    </w:p>
    <w:p>
      <w:pPr>
        <w:pStyle w:val="Glowny"/>
        <w:bidi w:val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1"/>
        <w:tabs>
          <w:tab w:val="left" w:pos="309" w:leader="none"/>
          <w:tab w:val="left" w:pos="669" w:leader="none"/>
          <w:tab w:val="left" w:pos="720" w:leader="none"/>
        </w:tabs>
        <w:ind w:left="669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Dyrektor     –   Bożena Łaz</w:t>
      </w:r>
    </w:p>
    <w:p>
      <w:pPr>
        <w:pStyle w:val="Glowny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treści umowy </w:t>
      </w:r>
      <w:r>
        <w:rPr>
          <w:rFonts w:cs="Arial" w:ascii="Arial" w:hAnsi="Arial"/>
          <w:b/>
          <w:bCs/>
          <w:sz w:val="18"/>
          <w:szCs w:val="18"/>
        </w:rPr>
        <w:t>Zamawiającym</w:t>
      </w:r>
    </w:p>
    <w:p>
      <w:pPr>
        <w:pStyle w:val="Glowny"/>
        <w:bidi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NIP …………………………………* REGON ……………………….. * KRS ……………………</w:t>
      </w:r>
    </w:p>
    <w:p>
      <w:pPr>
        <w:pStyle w:val="BodyText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…………………………………..</w:t>
      </w:r>
    </w:p>
    <w:p>
      <w:pPr>
        <w:pStyle w:val="Glowny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</w:t>
      </w:r>
      <w:r>
        <w:rPr>
          <w:rFonts w:cs="Arial" w:ascii="Arial" w:hAnsi="Arial"/>
          <w:b/>
          <w:bCs/>
          <w:sz w:val="18"/>
          <w:szCs w:val="18"/>
        </w:rPr>
        <w:t xml:space="preserve"> Wykonawcą.</w:t>
      </w:r>
    </w:p>
    <w:p>
      <w:pPr>
        <w:pStyle w:val="Stopk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108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108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Tekstpodstawowywcity2"/>
        <w:spacing w:lineRule="auto" w:line="240" w:before="0" w:after="0"/>
        <w:ind w:left="108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6"/>
          <w:szCs w:val="16"/>
        </w:rPr>
        <w:t>1) W oparciu o pismo z dnia ……………………………….informujące o wyniku przeprowadzonego postępowania o zamówienie publiczne w trybie przetargu nieograniczonego z dnia ……………….na</w:t>
      </w:r>
      <w:r>
        <w:rPr>
          <w:rFonts w:eastAsia="Arial"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„Świadczenie usług w zakresie specjalistycznego transportu drogowego osób : przewóz chorych oraz personelu medycznego nocnej i świątecznej wyjazdowej opieki lekarskiej i pielęgniarskiej, przewóz chorych oraz personelu medycznego wg potrzeb SP ZOZ w Wieluniu , przewóz chorych wynikający ze wskazań medycznych wg potrzeb POZ , przewóz krwi i materiału biologicznego dla potrzeb SP ZOZ w Wieluniu w roku 2017”</w:t>
      </w:r>
      <w:r>
        <w:rPr>
          <w:rFonts w:cs="Arial" w:ascii="Arial" w:hAnsi="Arial"/>
          <w:sz w:val="16"/>
          <w:szCs w:val="16"/>
        </w:rPr>
        <w:t xml:space="preserve"> Zamawiający zleca, a Wykonawca przyjmuje do wykonania usługi</w:t>
      </w:r>
      <w:r>
        <w:rPr>
          <w:rFonts w:cs="Arial" w:ascii="Arial" w:hAnsi="Arial"/>
          <w:bCs/>
          <w:sz w:val="16"/>
          <w:szCs w:val="16"/>
        </w:rPr>
        <w:t xml:space="preserve"> zgodnie z istotnymi  warunkami specyfikacji  stanowiącymi załącznik do umowy </w:t>
      </w:r>
      <w:r>
        <w:rPr>
          <w:rFonts w:cs="Arial" w:ascii="Arial" w:hAnsi="Arial"/>
          <w:sz w:val="16"/>
          <w:szCs w:val="16"/>
          <w:shd w:fill="FFFFFF" w:val="clear"/>
        </w:rPr>
        <w:t>obejmując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Tekstpodstawowywcity2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ZAMÓWIENIE A :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>świadczenie usług w zakresie specjalistycznego transportu drogowego osób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- przewóz chorych i personelu medycznego nocnej i świątecznej wyjazdowej opieki lekarskiej i pielęgniarskiej  -karetka wraz z kierowcą zadanie realizowane  w dni robocze od godziny 18:00 do godziny 8:00 dnia następnego, a 24 godziny na dobę w dni wolne od pracy, niedziele i święta .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ZAMÓWIENIE B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>świadczenie usług w zakresie specjalistycznego transportu drogowego osób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 - przewóz  chorych i personelu medycznego   wg potrzeb SP ZOZ w Wieluniu - karetka wraz z kierowcą  zadanie  realizowane od poniedziałku do piątku oraz w dni wolne od pracy i święta przez 24h/dobę,  na każdorazowe wezwanie telefoniczne.                                                     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ZAMÓWIENIE C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: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>świadczenie usług w zakresie specjalistycznego transportu drogowego osób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- przewóz chorych wynikający ze wskazań medycznych do najbliższego świadczeniodawcy udzielającego świadczeń we właściwym zakresie i z powrotem  wg potrzeb POZ -  karetka wraz z kierowcą zadanie realizowane  od poniedziałku do piątku w godzinach od  8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do 18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z wyłączeniem dni ustawowo wolnych od pracy,  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</w:rPr>
        <w:t>ZAMÓWIENIE D :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-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 xml:space="preserve">świadczenie usług w zakresie specjalistycznego transportu drogowego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- przewóz krwi z Regionalnego Centrum Krwiodawstwa i Krwiolecznictwa w Łodzi  ul. Franciszkańska 17/25 do SP ZOZ  w Wieluniu. Transport realizowany będzie w trybie zwykłym i „na ratunek” od poniedziałku do piątku  oraz  w dni wolne od pracy i święta przez 24h/dobę na każdorazowe wezwanie telefoniczne. Transport „na ratunek” to rodzaj transportu, którego nie można zaplanować, ani przewidzieć, a jego natychmiastowa realizacja  jest  konieczna. Pozostały transport odbywać się będzie w trybie zwykłym. O trybie realizacji usługi decyduje Zamawiający.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 xml:space="preserve">świadczenie usług w zakresie specjalistycznego transportu drogowego </w:t>
      </w:r>
      <w:r>
        <w:rPr>
          <w:rFonts w:cs="Arial" w:ascii="Arial" w:hAnsi="Arial"/>
          <w:b/>
          <w:bCs/>
          <w:sz w:val="18"/>
          <w:szCs w:val="18"/>
        </w:rPr>
        <w:t xml:space="preserve">  - przewóz materiału biologicznego do wykonywania badań laboratoryjnych z siedziby Zamawiającego do Wykonawcy -  Laboratorium Medyczne Spółka z o. o., 91-520 Łódź - Łagiewniki , ul. Okólna 181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Wykonawca oświadcza, że podstawienie we wskazanym przez Zamawiającego miejscu sprawnego technicznie pojazdu Wykonawcy nastąp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terenie miasta Wielunia – nie później niż w ciągu 10 minut od wezw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 odległości max. 15 km od Wielunia – nie później niż w ciągu 20 minut od wezwani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stalenia przez Zamawiającego miejsca podstawienia pojazdu nie odpowiadającego w/w punktom, podstawienie pojazdu nastąpi w terminie wskazanym przez Zamawiającego, uwzględniającym w szczególności potrzeby przewożonego pacjenta, dystans jaki  Wykonawca musi pokonać by dotrzeć na miejsce oraz warunki atmosferyczne,występujące w dniu wezwania Wykonawcy do podstawienia pojazd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 Zamawiający oświadcza, iż ilości km określone w SIWZ  stanowią przybliżoną ilość km przewidzianą do zrealizowania w okresie obowiązywania umowy. W rzeczywistości ilości km  mogą być mniejsze. Z tytułu zmniejszenia zakresu ilościowego km w okresie trwania umowy nie będą przysługiwać Wykonawcy żadne roszczenia wobec Zamawiającego. 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bowiązków kierowcy należeć będzie wykonywanie dodatkowych czynności, a mianowicie noszowego, współudziału w za  i wyładun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Tekstpodstawowywcity2"/>
        <w:spacing w:lineRule="auto" w:line="240" w:before="0" w:after="0"/>
        <w:ind w:left="360" w:right="0" w:hanging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spacing w:lineRule="auto" w:line="240" w:before="0" w:after="0"/>
        <w:ind w:left="6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 Za wykonanie przedmiotu umowy określonego w § 1 ustalono ceny  </w:t>
      </w:r>
      <w:r>
        <w:rPr>
          <w:rFonts w:cs="Arial" w:ascii="Arial" w:hAnsi="Arial"/>
          <w:bCs/>
          <w:sz w:val="18"/>
          <w:szCs w:val="18"/>
        </w:rPr>
        <w:t>jak niżej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ÓWIENIE 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23.6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23.6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ÓWIENIE  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93.2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93.2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ÓWIENIE  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5.6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5.6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ÓWIENIE  D - KRE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38.0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38.0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color w:val="000000"/>
          <w:sz w:val="18"/>
          <w:szCs w:val="18"/>
        </w:rPr>
        <w:t>MAT.BIOLOG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20.0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20.0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TextBody"/>
        <w:jc w:val="lef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 xml:space="preserve">2) Maksymalna   wartość  umowy ogółem brutto  wynosi zł :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3) 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>Maksymalna   wartość  umowy ogółem  netto  wynosi zł :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4) </w:t>
      </w:r>
      <w:r>
        <w:rPr>
          <w:rFonts w:cs="Arial" w:ascii="Arial" w:hAnsi="Arial"/>
          <w:sz w:val="18"/>
          <w:szCs w:val="18"/>
        </w:rPr>
        <w:t>Wykonawca gwarantuje stałość cen podanych w ofercie cenowej przez okres trwania umowy.                                                         5) Zmiana postanowień Umowy dotycząca wartości kontraktu, możliwa jest jedynie w przypadku  zmiany  podatku VAT. W  takim przypadku wzrostowi może ulec tyko wartość wynagrodzenia  brutto, wartość netto nie ulegnie zmianie.</w:t>
      </w:r>
    </w:p>
    <w:p>
      <w:pPr>
        <w:pStyle w:val="Tekstpodstawowywcity2"/>
        <w:tabs>
          <w:tab w:val="clear" w:pos="708"/>
          <w:tab w:val="left" w:pos="24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0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Wykonawca gwarantuje, że pojazd użyty do wykonania przedmiotu zamówienia  spełnia warunki techniczne zgodnie z Rozporządzeniem Ministra Infrastruktury z dnia 21.12.2002r. w sprawie warunków technicznych pojazdów oraz zakresu  ich niezbędnego  wyposażenia  (t.j. Dz. U. Z 2015  poz. 305 ze zm.)  jak i  warunki definiujące pojazdy uprzywilejowane określone w rozdziale 4 art. 53 pkt. 1 ustawy prawo o ruchu drogowym ( t. j. Dz. U. z 2012 r. Nr  poz. 1137 ze  zm.) 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 Wykonawca oświadcza, że dysponuje wiedzą techniczną, doświadczeniem oraz pracownikami gwarantującymi wykonanie usług transportowych z należytą starannością oraz ponosi w tym zakresie pełną odpowiedzialność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 Wykonawca zobowiązuje się do podstawiania pojazdów sprawnych technicznie w terminach realizacji zadań wskazanych w § 1 i w miejscu wskazanym przez dysponenta  oraz do zapewnienia stałej łączności pomiędzy pojazdami, a dysponentem ze strony Zamawiającego  oraz rzetelnego prowadzenia kart drogowych przez kierowców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 </w:t>
      </w:r>
      <w:r>
        <w:rPr>
          <w:rFonts w:cs="Arial" w:ascii="Arial" w:hAnsi="Arial"/>
          <w:bCs/>
          <w:sz w:val="18"/>
          <w:szCs w:val="18"/>
        </w:rPr>
        <w:t xml:space="preserve"> W przypadku wystąpienia awarii pojazdu Wykonawca  podstawi  w ciągu ….. minut   pojazd zastępczy, tożsamy co do klasy i wyposażenia z pojazdem , który uległ awarii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 W razie nie wywiązania się przez Wykonawcę z warunków określonych w punkcie  3, 4 Zamawiający skorzysta z usług innego przewoźnika i obciąży Wykonawcę wynikłymi z tego powodu kosztami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 Wykonawca zobowiązuje się do podlegania ubezpieczeniu od odpowiedzialności cywilnej przez cały okres realizacji umowy, pod rygorem odstąpienia przez Zamawiającego od umowy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4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Faktury za okres jednego miesiąca  przekazywane będą przez Wykonawcę w terminie do 10  dnia, następnego miesiąca i płatne w terminie …… dni od daty dostarczenia do Zamawiającego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 Podstawą sporządzenia faktury będą karty drogowe pojazdów potwierdzane przez Zamawiającego w zakresie usługi w okresie jednego miesiąca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  Należność  wpłacana będzie na konto Wykonawcy podane na fakturze VAT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bez uprzedniej pisemnej zgody Podmiotu tworzącego SPZOZ w Wieluniu, przenieść na osobę trzecią wierzytelności przysługujących Wykonawcy wobec Zamawiającego na podstawie niniejszej umowy ani dokonać przekazu lub innego rozporządzenia wierzytelnością o podobnym rezultacie lub charakterze. Powyższy zakaz dotyczy także praw związanych z wierzytelnością w szczególności roszczeń o odsetki. W treści wystawianych faktur pod rygorem ich zwrócenia Wykonawca wpisze klauzulę o zakazie przelewu wierzytelności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 Wykonawca zobowiązany jest do poddania się kontroli, na zasadach określonych w ustawie z dnia 27.08.2004 roku o świadczeniach opieki zdrowotnej finansowanych ze środków publicznych (Dz.U.z 2016 poz.1793 ze  zm.),  przez Urząd Wojewody Łódzkiego, oraz Dyrektora Oddziału Łódzkiego Wojewódzkiego  Narodowego Funduszu Zdrowia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 Wykonawca zobowiązany jest do poddania się kontroli przez osobę wyznaczoną przez Zamawiającego  w zakresie należytego świadczenia usług objętych niniejszą umową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Odpowiedzialność za szkody wyrządzone osobom trzecim przy wykonywaniu niniejszej umowy ponosi Wykonawca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 Na Wykonawcy ciąży obowiązek ubezpieczenia się od odpowiedzialności cywilnej w zakresie świadczonych usług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 Wykonawca zapłaci Zamawiającemu kary umowne w następujących przypadkach: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za niedotrzymanie terminu wykonania usługi określonej w § 1 pkt. 2 niniejszej umowy w wysokości 500,00 zł  za każdy dzień nie wywiązania się z  warunków umowy od jednego środka transportu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za odstąpienie od umowy z przyczyn zależnych od Wykonawcy w wysokości 5.000,00 zł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 Strony zgodnie ustalają, iż niezależnie od kar umownych mogą dochodzić odszkodowania na zasadach ogólnych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9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W przypadku rażącego naruszenia warunków umowy, a w szczególności nie zapewnienia ciągłości obsługi transportowej Zamawiający zastrzega sobie możliwość jednostronnego rozwiązania umowy w trybie natychmiastowym.</w:t>
      </w:r>
    </w:p>
    <w:p>
      <w:pPr>
        <w:pStyle w:val="StopkaZnak"/>
        <w:bidi w:val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należnego z tytułu wykonanej części umowy</w:t>
      </w:r>
    </w:p>
    <w:p>
      <w:pPr>
        <w:pStyle w:val="Paragsrodek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przypadku  wystąpienia  sytuacji kryzysowej, zagrożeń  bezpieczeństwa państwa - wojna, konflikt zbrojny Wykonawca  zobowiązany jest  do  zabezpieczenia  usług, które  wykonywane  są  w  czasie  pokoju.</w:t>
      </w:r>
    </w:p>
    <w:p>
      <w:pPr>
        <w:pStyle w:val="StopkaZnak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iana umowy wymaga formy pisemnej pod rygorem nieważności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Glownyaka"/>
        <w:bidi w:val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została zawarta na czas określony tj.:  od 00-00-2017 r.   do 00-00-2018 r. lub do wykorzystania maksymalnych kwot  umowy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W sprawach nie unormowanych niniejszą umową zastosowanie mają odpowiednie przepisy Ustawy z dnia 23 kwietnia 1964 roku Kodeks cywilny (tekst jedn. Dz. U. z 2016 r. poz. 380 ze zm.) oraz ustawy Prawo Zamówień Publicznych.</w:t>
      </w:r>
    </w:p>
    <w:p>
      <w:pPr>
        <w:pStyle w:val="Stopka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mowę sporządzono w dwóch  jednobrzmiących egzemplarzach, jeden dla Wykonawcy, jeden dla Zamawiającego. </w:t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 xml:space="preserve"> </w:t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sz w:val="22"/>
          <w:szCs w:val="22"/>
        </w:rPr>
        <w:t>Zaopiniowano</w:t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Radca Prawny:</w:t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</w:t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1"/>
        <w:ind w:left="3969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ARUNKI UMOWY: </w:t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>ZAMAWIAJACY</w:t>
        <w:tab/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09" w:right="0" w:hanging="309"/>
        <w:rPr>
          <w:rFonts w:ascii="Arial" w:hAnsi="Arial" w:eastAsia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                                      …..........................................................</w:t>
      </w:r>
    </w:p>
    <w:p>
      <w:pPr>
        <w:pStyle w:val="1"/>
        <w:ind w:left="309" w:right="0" w:hanging="309"/>
        <w:jc w:val="left"/>
        <w:rPr>
          <w:rFonts w:ascii="Arial" w:hAnsi="Arial" w:eastAsia="Arial" w:cs="Arial"/>
          <w:b w:val="false"/>
          <w:b w:val="false"/>
          <w:sz w:val="14"/>
          <w:szCs w:val="14"/>
        </w:rPr>
      </w:pPr>
      <w:r>
        <w:rPr>
          <w:rFonts w:eastAsia="Arial" w:cs="Arial" w:ascii="Arial" w:hAnsi="Arial"/>
          <w:b w:val="false"/>
          <w:sz w:val="14"/>
          <w:szCs w:val="14"/>
        </w:rPr>
        <w:t xml:space="preserve">          </w:t>
      </w:r>
      <w:r>
        <w:rPr>
          <w:rFonts w:cs="Arial" w:ascii="Arial" w:hAnsi="Arial"/>
          <w:b w:val="false"/>
          <w:sz w:val="14"/>
          <w:szCs w:val="14"/>
        </w:rPr>
        <w:t>Podpisy osób uprawnionych                                                                                                           Podpisy osób uprawnionych</w:t>
      </w:r>
    </w:p>
    <w:p>
      <w:pPr>
        <w:pStyle w:val="1"/>
        <w:ind w:left="309" w:right="0" w:hanging="309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eastAsia="Arial" w:cs="Arial" w:ascii="Arial" w:hAnsi="Arial"/>
          <w:b w:val="false"/>
          <w:sz w:val="14"/>
          <w:szCs w:val="14"/>
        </w:rPr>
        <w:t xml:space="preserve">    </w:t>
      </w:r>
      <w:r>
        <w:rPr>
          <w:rFonts w:cs="Arial" w:ascii="Arial" w:hAnsi="Arial"/>
          <w:b w:val="false"/>
          <w:sz w:val="14"/>
          <w:szCs w:val="14"/>
        </w:rPr>
        <w:t>do reprezentowania  ZAMAWIAJĄCEGO                                                                                         do reprezentowania  WYKONAWCY</w:t>
      </w:r>
    </w:p>
    <w:p>
      <w:pPr>
        <w:pStyle w:val="1"/>
        <w:ind w:left="309" w:right="0" w:hanging="309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ab/>
        <w:tab/>
        <w:t xml:space="preserve"> </w:t>
        <w:tab/>
        <w:t xml:space="preserve">   </w:t>
        <w:tab/>
        <w:t xml:space="preserve">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09" w:right="0" w:hanging="3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StopkaZnak">
    <w:name w:val="stopka Znak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4"/>
      <w:lang w:val="pl-PL" w:eastAsia="zh-CN" w:bidi="ar-SA"/>
    </w:rPr>
  </w:style>
  <w:style w:type="paragraph" w:styleId="ZnakZnak6">
    <w:name w:val=" Znak Znak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3:00Z</dcterms:created>
  <dc:creator>gospodarczy</dc:creator>
  <dc:description/>
  <dc:language>en-US</dc:language>
  <cp:lastModifiedBy/>
  <cp:lastPrinted>2016-11-30T11:09:00Z</cp:lastPrinted>
  <dcterms:modified xsi:type="dcterms:W3CDTF">2016-12-02T12:00:12Z</dcterms:modified>
  <cp:revision>93</cp:revision>
  <dc:subject/>
  <dc:title/>
</cp:coreProperties>
</file>