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4 do SIWZ – Zestawienie granicznych parametrów technicznych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go sprzętu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62"/>
      </w:tblGrid>
      <w:tr>
        <w:trPr>
          <w:trHeight w:val="7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ZAMÓWIENIE NR 1</w:t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Respirator stacjonarny – 1 szt.</w:t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inimum 2016 r.</w:t>
            </w:r>
          </w:p>
        </w:tc>
      </w:tr>
    </w:tbl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16"/>
        <w:gridCol w:w="1583"/>
        <w:gridCol w:w="31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technicz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wymaga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twierdzenie spełnienia wymagań TAK/NIE; opis paramet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do terapii niewydolności oddechowej różnego pochodzenia do stosowania w warunkach intensywnej terapii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przeznaczony dla pacjentów dorosłych i dzieci o masie powyżej min. 4 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powietrzem z centralnego źródła sprężonego gazu od 3,0 bar do 6,0 bar. Wymagany zakres uwzględnia typowe ciśnienie powietrza centralnego 5 bar z marginesem wynikającym z poboru gazów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w tlen z centralnego źródła sprężonego gazu od 3,0 bar do 6,0 bar. Wymagany zakres uwzględnia typowe ciśnienie tlenu centralnego 5 bar z marginesem wynikającym z poboru gazów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wadzenia wentylacji awaryjnie przy zasilaniu jednym gazem: powietrzem lub tlenem. Automatyczne przełączenie respiratora na dostępny gaz. Respirator musi podtrzymać pracę w przypadku awarii jednego z zasilających gazów. Wymagany jest komunikat o braku zasilania tlenem lub powietr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sieciowe 230 V, 50-60 Hz ± 10% Respirator musi być przystosowany do standardowego zasilania sieciowego w Polsc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wspomagana/kontrolowana CMV/ Assist–IPPV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ynchronizowana przerywana wentylacja obowiązkowa SIMV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SPONTANICZNA. Typowy tryb wentylacji dla pacjentów z dobrym napędem oddechowym mogących wyzwalać respirator i oddychać spontanicznie z częściowym wspomaganiem oddech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ie ciśnienie końcowo-wydechowe/Ciągłe dodatnie ciśnienie w drogach oddechowych PEEP/CPA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na dwóch poziomach ciśnienia typu BiPAP, Bi-Level, DuoPAP i APR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na dwóch poziomach ciśnienia typu BiPAP, Bi-Level, DuoPAP z gwarantowaną objętości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ntylacja nieinwazyjna NIV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 się, aby respirator był dostosowany do pracy z układami do nieinwazyjnej wentylacji, które charakteryzują się zmiennym przeciekiem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ech manualny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musi być wyposażony w przycisk umożliwiający na żądanie wykonanie mechaniczneg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zabezpieczająca przy bezdechu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posiadać automatycznie uruchamianą wentylację zastępczą w przypadku braku aktywności pacjenta w trybie wentylacji spontanicznej z regulacją stężenia tlenu oraz możliwością trybu wentylacji rezerwowej spośród m.in. VCV, PCV, PRV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kontrolowany objętością VCV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musi posiadać wymuszony oddech kontrolowany objętością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kontrolowany ciśnieniem PCV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musi posiadać wymuszony oddech kontrolowany ciśnieniem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kontrolowany ciśnieniem z docelową objętością typu PRVC, AutoFlow, APV, VC+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wyposażony w oddechy wymuszone o podwójnej kontroli – ciśnieniowo kontrolowane z docelową objętością. Respirator może zmieniać zgodnie z algorytmem ciśnienie wdechowe w celu zapewnienia docelowej objętości oddechowej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ech spontaniczny wspomagany ciśnieniem PSV/ASB. Respirator wyposażony w oddechy spontaniczne wspomagane ciśnieniem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ech spontaniczny wspomagany objętością VS. Respirator musi zmieniać automatycznie poziom ciśnienia wdechowego tak aby zapewnić najniższe z możliwych ciśnień by osiągnąć założona objętość oddechow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kompensacja oporu przepływu rurki dotchawiczej lub tracheotomijnej - typu ATC, TC, TRC. Respiratory wyposażone w tryb eliminujący wpływ rurki dotchawiczej na pracę oddechową pacjenta umożliwiający przeprowadzenie kontrolowanych prób samodzielnego oddychania pacjenta (SBT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yb automatycznego odzwyczajania pacjenta od wentylacji mechanicznej z automatyczną regulacją poziomu wspomagania ciśnieniowego na podstawie analizy EtCO2, częstości i objętości oddechów albo tryb automatycznej spontanicznej próby oddechowej posiadający regulację czasu trwania próby oraz </w:t>
            </w:r>
            <w:r>
              <w:rPr>
                <w:rStyle w:val="FontStyle90"/>
                <w:rFonts w:cs="Arial"/>
                <w:sz w:val="20"/>
                <w:szCs w:val="20"/>
              </w:rPr>
              <w:t>regulację poziomu alarmów, których przekroczenie spowoduje automatyczny powrót do trybu i  ustawień wentylacji sprzed rozpoczęcia prób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tryb inteligentnej wentylacji bazującej na pomiarze SpO2 i EtCO2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rozbudowy o pomiar czynnościowej pojemności zalegającej, pomocnej w diagnozie stanu pacjenta jak i postępowaniu w przypadku chorób płuc o podłożu zaporowym jak i  restrykcyjnym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rozbudowy o manewr automatycznego wyznaczanie krzywej statycznej P/V lub  krzywej dynostatycznej szacującej ciśnienie pęcherzyków.</w:t>
            </w:r>
          </w:p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ego w diagnozie stanu pacjenta jak i postępowaniu w przypadku chorób płuc o podłożu zaporowym jak i  restrykcyjnym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rozbudowy o moduł realizujący pomiary i obrazujący zmierzone parametry na ekranie respiratora: VCO2- wytwarzania dwutlenku węgla, VO2- zużycia tlenu, RQ- wskaźnika oddechowego, EE- wydatku energetycznego u chorego we wstrząsie wielonarządowym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oddechów. Respirator musi posiadać zakres regulacji częstości oddechów umożliwiający wentylację pacjentów. Wymagany zakres minimalny: 5-120/m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pojedynczego oddechu. Respirator musi posiadać zakres regulacji objętości oddechowych umożliwiający wentylację pacjentów. Wymagany zakres minimalny: 20-1800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y przepływ wdechowy dla oddechów wymuszonych objętościowo-kontrolowanych. Wymagany zakres minimalny 6-120 l/min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wanie cyklem oddechowym za pomocą regulowanego stosunku wdechu do wydechu I: E w zakresie od min. 1:9 do 4:1 konfigurowalnym podczas wentylacji pacjenta dostosowującym stosunek trwania wdechu do wydechu do sytuacji klinicznej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wdechowe PCV. Respirator musi posiadać zakres regulacji ciśnienia wdechowego umożliwiający wentylację pacjentów dorosłych wymagających wysokich ciśnień szczytowych z POCHP lub ARDS. Wymagany zakres minimalny: 5-80cmH2O</w:t>
            </w:r>
          </w:p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wspomagania PSV/ASB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musi posiadać zakres regulacji ciśnienia wspomagania umożliwiający wentylację pacjentów dorosłych wymagających wysokich ciśnień szczytowych z POCHP lub ARDS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zakres minimalny: 0-60cmH2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PEEP/CPAP. Respirator musi posiadać zakres regulacji ciśnienia końcowo wydechowego lub ciągłego dodatniego ciśnienia w drogach oddechowych umożliwiający wentylację pacjentów dorosłych wymagających wysokich ciśnień PEEP/CPAP np. z ARDS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zakres minimalny: do 45 cmH2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i poziom ciśnienia przy BIPAP, BILEVEL, DuoPAP, APRV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posiadać zakres regulacji poziomu wysokiego ciśnienia umożliwiający wentylację pacjentów dorosłych z patologią płucną wymagających wysokich ciśnień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zakres minimalny: 5-50 cmH2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ki poziom ciśnienia przy BIPAP, BILEVEL, DuoPAP, APRV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posiadać zakres regulacji dolnego poziomu ciśnienia końcowo wydechowego umożliwiający wentylację pacjentów dorosłych wymagających wysokich ciśnień. Wymagany zakres minimalny: do 30 cmH2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spomagania oddechu spontanicznego ciśnieniem PSV na obu poziomach ciśnienia przy BIPAP, BILEVE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lateau. Regulacja czasu plateau, która w efekcie umożliwi uzyskanie pauzy wdechowej o czasie trwania minimum od 0,0 sekund do 6,0 seku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wdechu regulowany w zakresie od 0,25 do 11 ,0 sekund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sokiego poziomu ciśnienia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umożliwia stosowanie długich czasów górnego wysokiego poziomu ciśnienia, co jest szczególnie istotne w trybie z uwolnieniem ciśnienia APRV. Dopuszcza się różne metody nastawy bezpośrednie poprzez regulacje czasu lub pośrednie, które w efekcie pozwolą na uzyskanie czasu górnej fazy ciśnienia w zakresie 0,5 sekundy do minimum 15 seku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owane procentowe kryterium zakończenia fazy wdechowej w trybie PSV/ASB w zakresie  minimum 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y przepływowy tryb rozpoznawania oddechu własnego pacjenta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być wyposażony w czuły wyzwalacz rozpoznający wysiłek oddechowy pacjenta.  Minimalny wymagany zakres czułości triggera przepływowego to od 1,0 l/min do 9,0 l/min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owany ciśnieniowy tryb rozpoznawania oddechu własnego pacjenta regulowany w zakresie minimum -1,0 do– 10,0 cmH2O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ływ bazow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owany ręcz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żenie tlenu w mieszaninie oddechowej regulowane płynnie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wyposażony w pneumatyczno-elektroniczny mieszalnik gazów kontrolowany mikroprocesorowo pozwalający na zmianę wdechowego stężenia tlenu w zakresie 21% do 100%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żenie tlenu regulowane także w trybie wentylacji rezerwowej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e przedłużenie fazy wdechowej.</w:t>
              <w:br/>
              <w:t>respirator umożliwia wykonanie manewru pauzy wdechowej minimum do 12 sekund. Manewr powinien umożliwić ustalenie ciśnienia plateau i wykonanie pomiarów mechaniki oddech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e przedłużenie fazy wydechowej.</w:t>
              <w:br/>
              <w:t>respirator umożliwia wykonanie manewru pauzy wydechowej minimum do 15 sekund. Manewr powinien umożliwić ustalenie ciśnienia końcowo-wydechowego i wykonanie pomiarów wewnętrznego PEE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mpensacja przecieków możliwa  w trybach inwazyjnych i nieinwazyjnych wentylacji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a prezentacja ciśnienia, przepływu, objętości w funkcji czasu. Zamawiający wymaga graficznej prezentacji ciśnienia, przepływu, objętości w funkcji czasu z możliwością wyświetlenia co najmniej 4 krzywych jednocześnie na ekra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posiadać możliwość zatrzymania krzywych prezentowanych na monitorze w dowolnym momencie w celu ich analizy. Funkcja ta umożliwia lepszą diagnostykę stanu pacjent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a prezentacja jednej z pętli: ciśnienie-objętość, przepływ– objętość. Funkcja polepszającej diagnostykę mechaniki oddechowej pacjen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na ekranie trendów graficznych i tabelarycznych  min. 72-godzinnych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i ułatwiająca przegląd monitorowanych parametrów i diagnostykę pacjen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y pomiar stężenia tlenu.</w:t>
              <w:br/>
              <w:t xml:space="preserve">Respirator musi posiadać czujnik pomiarowy stężenia wdechowego tlenu i wyświetlać wartość O2% w formie cyfrowej. Pomiar realizowany za pomocą niezużywalnego elektronicznego czujnika (nie galwanicznego) co ogranicza koszty użytkowania i eksploatacji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częstość oddychania. </w:t>
              <w:br/>
              <w:t>Respirator musi posiadać pomiar rzeczywistej całkowitej częstości oddechów i wyświetlać zmierzona wartość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pojedynczego oddechu.</w:t>
              <w:br/>
              <w:t>Respirator musi posiadać sensory pomiaru objętości i wyświetlać zmierzona objętość wydechową pojedynczego oddechu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objętość wentylacji minutowej. </w:t>
              <w:br/>
              <w:t>Respirator musi posiadać sensory pomiaru objętości i wyświetlać obliczoną minutową objętość wydechową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ętość spontanicznej wentylacji minutowej. </w:t>
              <w:br/>
              <w:t>Respirator musi posiadać sensory pomiaru objętości i wyświetlać obliczoną spontaniczną minutową objętość wydechową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szczytowe. </w:t>
              <w:br/>
              <w:t>Respirator musi posiadać sensory pomiarowe ciśnienia i wyświetlać zmierzona wartość ciśnienia szczytowego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e ciśnienie w układzie oddechowym. </w:t>
              <w:br/>
              <w:t>Respirator musi posiadać sensory pomiarowe ciśnienia i wyświetlać zmierzona wartość ciśnienia średniego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plateau. </w:t>
              <w:br/>
              <w:t>Respirator musi posiadać sensory pomiarowe ciśnienia i wyświetlać zmierzona wartość ciśnienia Plateau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PEEP/CPAP. </w:t>
              <w:br/>
              <w:t>Respirator musi posiadać sensory pomiarowe ciśnienia i wyświetlać zmierzona wartość ciśnienia końcowo-wydechowego lub ciągłego dodatniego ciśnienia w drogach oddechowych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AutoPEEP </w:t>
              <w:br/>
              <w:t>Respirator musi posiadać sensory pomiarowe ciśnienia i wyświetlać zmierzoną podczas manewru zatrzymania przy wydechu wartość ciśnienia AutoPEEP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ość statyczna  płuc pacjenta.</w:t>
              <w:br/>
              <w:t>Respirator musi posiadać możliwość wykonania manewru pomiarowego określającego statyczną podatność płuc i wyświetlić wartość jej w formie cyfrowej lub mierzyć podatność dynamiczn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y płuc pacjenta.</w:t>
              <w:br/>
              <w:t>Respirator musi posiadać możliwość pomiaru oporów płuc i wyświetlić wartość oporów wdechowych w formie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ks dyszenia RSB/SBI (f/Vt). </w:t>
              <w:br/>
              <w:t>Respirator musi posiadać możliwość obliczenia indeksu szybkiego płytkiego oddechu/dyszenia i wyświetlenia jego wartości w postaci cyf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NIF negatywnej siły wdechowej. 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u istotnego parametru wentylacji ułatwiającego ocenę stanu pacjenta. Pomiar realizowany za pomocą dedykowanej automatycznej procedury z wynikiem prezentowanym w dedykowanym oknie pomiaru NIF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P0,1 ciśnienia okluzji po 100ms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istotnego parametru wentylacji ułatwiającego ocenę stanu pacjent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archia alarmów w zależności od ważności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być wyposażony w hierarchiczny system alarmowy rozróżniający ważność przyczyny alarmu i sygnalizujący sytuacje alarmowe w sposób stosowny do zagrożenia dla pacjen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zaniku zasilania sieciowego. Respirator musi informować obsługę o zaniku zasilania sieciowego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zaniku zasilania bateryjnego. Respirator musi informować obsługę o zaniku zasilania bateryjnego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go ciśnienia tlenu.  Respirator musi informować obsługę o zaniku lub niskim ciśnieniu zasilania tlenem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go ciśnienia powietrza. Respirator musi informować obsługę o zaniku lub niskim ciśnieniu zasilania powietrzem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za niskiego lub zbyt wysokiego stężenia tlenu w ramieniu wdechowym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informować obsługę o zbyt niskim lub zbyt wysokim stężeniu wdechowym tlenu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wysokiej całkowitej objętości minutowej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Respirator musi informować obsługę o wysokiej całkowitej objętości minutowej.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j całkowitej objętości minutowej. Respirator musi informować obsługę o niskiej całkowitej objętości minutowej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wysokiego ciśnienia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informować o wysokim ciśnieniu w układzie oddechowym. Wymagany jest alarm dźwiękowy i wizualny. Alarm musi ograniczać ciśnienie i uwolnić je poprzez otworzenie zastawki wydechowej lub zaworu bezpieczeńst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go ciśnienia wdechowego lub rozłączenia układu oddechowego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informować obsługę o niskim ciśnieniu wdechowym lub rozłączeniu układu oddechowego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wysokiej częstości oddechów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informować obsługę o wysokiej częstości oddechów Wymagany jest alarm dźwiękowy i wizualny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wysokiej objętości oddechowej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informować obsługę o wysokiej objętości oddechowej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 niskiej objętości oddechowej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informować obsługę o niskiej objętości oddechowej. Wymagany jest alarm dźwięk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niskiej częstości oddechów i bezdechu.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informować obsługę o niskiej częstości oddechowej oraz posiadać regulowany alarm wystąpieniu bezdechu. Wymagany jest alarm dźwiękowy i wizual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alarmów z komentarzem. Zamawiający wymaga, aby respirator wyposażony był w pamięć alarmów oraz rejestr zdarzeń technicz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musi posiadać zabezpieczenie przed przypadkową zmiana parametrów wentyl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miany trybu i parametrów wentylacji, respirator musi posiadać możliwość łatwego powrotu do poprzednich nastawie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wymaga wstępnego ustawienia parametrów wentylacji na podstawie wagi pacjenta IBW, płci lub wzrostu pacjen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musi posiadać funkcję autotestu sprawdzającego poprawność działania i szczelność układu oddechowego wykonywany automatycznie lub na żądanie użytkow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ebulizator, obsługa poprzez menu respiratora, elektronicznie sterowany mikropompa. Wielkość cząsteczki poniżej. 4 mikrona MMAD. Nebulizator nie wymagający zewnętrznego przepływu gazów do napę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ma być wyposażony w 5 kompletnych układów oddechowych jednorazowy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stacjonarny wyposażony w podstawę jezdną, co najmniej dwa koła z blokad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respiratora w języku polskim: menu przycisków, komunikaty ekran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snapToGrid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foldery w języku polskim,  które będą mogły potwierdzić dane techniczne oferowanego aparatu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/ data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                                                       (czytelny podpis Wykonawcy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77"/>
      </w:tblGrid>
      <w:tr>
        <w:trPr>
          <w:trHeight w:val="73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ZAMÓWIENIE NR 2</w:t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Aparat do znieczulenia ogólnego – 1 zt.</w:t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inimum 2016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80"/>
        <w:gridCol w:w="1606"/>
        <w:gridCol w:w="2796"/>
      </w:tblGrid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techni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wymaga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twierdzenie spełnienia wymagań TAK/NIE; opis paramet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do znieczulania ogólnego dla dzieci i dorosłych, jezd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góln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do 150 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dostosowane do 230 V 50 H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fabrycznie gniazda elektryczne 230 V (minimum 3 gniazd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ony w blat do pisania i minimum dwie szuflady na akcesor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łka jezdne ( z hamulcem minimum dwóch kó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e oświetlenie blatu typu LED z regulacją natężenia światł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 gazowe (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,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wietrze) z sieci centraln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waryjne zasilanie gazowego z 10 l butli (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yzyjne przepływomierze dla tlenu, podtlenku azotu i powietrza, wyświetlanie przepływów gazów na ekranie wentylatora aparat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ływomierze umożliwiające podaż gazów w systemie anestezji z niskimi przepływam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przepływomierz tlenowy niezależny od układu okrężnego do stosowania podczas znieczuleń przewodowych z regulowanym przepływem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 do 10l/mi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automatycznego utrzymywania stężenia tlenu w mieszaninie z podtlenkiem azotu na poziomie min. 25%. Automatyczne odcięcie podtlenku azotu przy braku zasilania w tlen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ład oddechow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owy układ oddechowy okrężny do wentylacji dorosłych i dzieci o niskiej podat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oddechowy o prostej budowie, łatwy do wymiany i sterylizacji pozbawiony lateksu o całkowitej pojemności nie większej niż 3,5 L. wraz z pojemnikiem absorbera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bypassem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tosowany do prowadzenia znieczulenia w systemach półotwartym i półzamknięty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ście tlenowe o dużej wydajności min.25l /mi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razowy pochłaniacz dwutlenku węgla o obudowie przeziernej i pojemności max. 1,5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zamiennego pochłaniaczy wielorazowych i jednorazowych podczas znieczulenia bez rozszczelnienia układu i stosowania narzęd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minacja gazów poanestetycznych poza salę operacyjn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irator anestetycz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yby wentylacj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rowadzenia wentylacji ręcznej natychmiast po przełączeniu z wentylacji mechanicznej przy pomocy dźwign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wentylacji ciśnieniowo zmien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wentylacji objętościowo zmien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EEP min. od 4 do 25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stosunku wdechu do wydechu – minimum 2: 1 do 1: 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częstości oddechu minimum od 4 do 100 /min. wentylacja objętościowa i ciśnieniowa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objętości oddechowej minimum od 20 do 1500 ml - wentylacja objętościow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objętości oddechowej minimum od 5 do 1500 ml - wentylacja ciśnieniow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ciśnienia wdechu przy PCV minimum: od 5 do 60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pauza wdechowa w zakresie minimum 5-6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rm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niskiej pojemności minutowej MV i objętości oddechowej TV z regulowanymi prog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órnym i dolny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czasowego zawieszenia alarmu TV np. podczas indukcji znieczulen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minimalnego i maksymalnego ciśnienia wdech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braku zasilania w energię elektryczn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braku zasilania w gaz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Apne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AR I OBRAZOWANI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żenie tlenu w gazach oddechowych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bjętości oddechowej T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ojemności minutowej M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częstości oddechowej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szczyt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średni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a PEE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oddych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stężenia wdechowego i wydechowego tlenu w gazach oddechowych w aparacie do znieczulania metoda paramagnetyczn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identyfikacja anestetyku wziewnego i pomiar MAC w aparacie do znieczulan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entacja graficzn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 kolorowy do prezentacji parametrów  wentylacji i krzywych o przekątnej minimum 15”. Rozdzielczość minimum 1024x768 pikseli, umieszczony na wysięgniku lub wbudowa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nfigurowania minimum trzech stron ekranu wentylat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prężności dwutlenku węgla -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trumieniu wdechowym i wydechowym w aparacie do znieczulenia wraz z krzyw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wanie krzywej koncentracji anestetyku wziewnego w aparacie do znieczulenia na wdechu i wydech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krzywej ciśnienia w drogach oddechowych w aparacie do znieczu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wanie krzywej przepływu w drogach oddechowych w aparacie do znieczulen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OWN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dłączenia parowników do sevofluranu i desfluran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dwóch parowników mocowanych jednocześni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yposażeniu parownik do sevofluranu z szczelnym wlewe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y ssak injectorowy do podłączenia do pojemników 1,0 l z wymiennymi wkładam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z aparatem w języku polski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obsługi w języku polskim z dostaw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pacjenta do aparatu do znieczu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kolorowy dotykowy, typu TFT aktywna matryca, rozdzielczość min.1024 x 768 pikse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min. 12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podłączenie niezależnego ekranu powielającego o przekątnej minimum 19” z niezależnym sterowaniem dotykowy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6 wyświetlanych jednoczasowo na ekranie krzywych dynam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boru przez użytkownika, co najmni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enia 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zywa oddech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zywa pletyzmograficz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zywa ciśnienia tętniczego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elektryczne dostosowane do 230 V, 50H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yjne zasilanie elektryczne monitora z wbudowanego akumulatora na min. 90 minut w warunkach standardowych. Możliwość rozbudowania o drugi akumulator, ze wskaźnikie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e konfigurowanie kolejności wyświetlanych krzywych i innych parametrów na ekranie moni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przez personel min. 30 różnych konfiguracji monitora (ustawiania ekranu i granic alarmowych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poprzez przyciski i ekran dotykowy. Możliwość podłączenia klawiatury i myszki pod port USB oraz skanera kodów kresk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trendów tabelarycznych i graficznych mierzonych parametrów min. 24 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trendy z 72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. 3-stopniowe (wizualne i akustyczne) wszystkich mierzonych parametrów z klasyfikacją priorytetu alarm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stracja zdarzeń alarmow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czasowego zawieszenia alarmu dźwięk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utomatycznego dostosowania progów alarm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techniczne z podaniem przyczyn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miar EKG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estawie odpowiednie kable połączeniowe i pomiarowe dla dorosłych i dziec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a rejestracja i możliwość równoczesnej prezentacji 6 (I, II, III, aVL, aVF, Vx) odprowadzeń E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zęstości serca minimalny zakres 20-300/mi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ągła analiza położenia odcinka ST z możliwością ustawienia alarmów i wyświetlania trendów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analiza arytmii pracy ser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zaawansowaną analizę arytmi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ja sygnału stymulatora ser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cja impedancyjna (prezentacja krzywej oddechowej i ilości oddechów w minucie) w zakresie min. 5-100 odd/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ar saturacji i tętn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miaru saturacji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1-100% z prezentacją krzywej pletyzmograficznej z eliminacją artefaktów i zapewniający poprawne pomiary przy słabym lub zakłóconym sygn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wielorazowy do pomiaru dla dorosłych i dzieci na palec, łatwy do czyszcz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ar temperatur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temperatury obwodowej - powierzchniowej w zestawie kabel do połączenia czujnik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miaru minimum dwóch temperatur, wyświetlanie temperatury T1, T2 i ich różnicy T2-T1 równocześni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ar ciśnien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tętnicze krwi metodą nieinwazyjn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wyzwalany ręcznie, automatycznie w wybranych odstępach czasowych, ciągłe pomiary przez określony czas, czas repetycji pomiarów automatycznych min. 1 – 240 min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wielorazowych mankietów bez lateksu dla dorosłych wraz z kablem połączeniowym z szybkozłączką umożliwiającą szybką i zapewniającą szczelność wymianę manki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 różne rozmiary mankietów: duży, średni, mały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ciśnienia krwi metodą bezpośrednią (krwawą) min. 2 kanały: tętnicze i OCŻ,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ń inwazyjnych w zakresie min. - 25 do 320 mmH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pomiar bodźców nocyceptywnych poprzez pomiar parametru wykazującego zmiany reakcji hemodynamicznych spowodowanych przez bodźce chirurgiczne i środki przeciwbólowe przy pomocy modułu pomiarowego i użyciu czujnika satura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zwiotczenia mięśniowego z modułu pomiarowego sterowanego z monitora funkcji życiowych, w komplecie wielorazowy mechanosensor dla dorosł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ualizacja czasu od ostatniego pomiaru TOF na ekranie monitor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w sieci centralnego monitorowania. Możliwość podglądu ekranu innego monitora tego samego typu pracującego w sieci bez konieczności używania dedykowanych serwerów czy central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i monitor zgodne z dyrektywą Ro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 względów serwisowych, jak i przyszłej rozbudowy - monitor funkcji życiowych, moduły pomiarowe oraz aparat do znieczulenia ogólnego jednego produce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języczne oprogramowanie aparatu, monitora i moduł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foldery w języku polskim,  które będą mogły potwierdzić dane techniczne oferowanego aparatu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/ data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                                                       (czytelny podpis Wykonawcy)</w:t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695"/>
      </w:tblGrid>
      <w:tr>
        <w:trPr>
          <w:trHeight w:val="73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ZAMÓWIENIE NR 3</w:t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ół zabiegowy  – 1 szt.</w:t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inimum 2016 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643"/>
        <w:gridCol w:w="1795"/>
        <w:gridCol w:w="2628"/>
      </w:tblGrid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techni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wymag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twierdzenie spełnienia wymagań TAK/NIE; opis parametru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zabiegowy do operacji ogólnochirurgicznych 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pędem elektromechanicznym lub elektrohydraulicznym (podać jaki napęd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blatu stołu: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główek płytowy na całą szerokość blatu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arcie pleców z możliwością uzyskania wypiętrzenia klatki piersiowej (dwusegmentowe)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a lędźwiowa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nóżki: lewy i prawy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y w segmencie oparcia pleców i płycie lędźwiowej wyposażone na obu końcach w ograniczniki zabezpieczające korpusy mocujące wyposażenie przed ich przypadkowym wypadnięciem – dopuszcza się również listwy bez ograniczników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yposażony w system antykolizyjny uniemożliwiający (w przypadku funkcji przechyłów bocznych i wzdłużnych przy wypoziomowanym  blacie) uderzenie blatu stołu o podłogę i spowodowanie zagrożenia życia pacjenta oraz uszkodzenia stołu – dopuszcza się również stół o funkcjonalności bezpiecznej dla personelu nie posiadający systemu antykolizyjneg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stołu z blatem: 2110 mm (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 mm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szerokość blatu: 570 mm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0 mm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wysokości: 720 do 1160 mm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0 mm)  lub regulacja wysokości w zakresie od 650 do 900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0 m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parcia pleców: -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dgłówka: - 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 dopuszcza się również podgłówek regulowany w zakresie od  -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y boczne w każdą stronę min: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 Trendelenburga min: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hył anty-Trendelenburga:   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ąta nachylenia podnóżków w płaszczyźnie pionowej: -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wzdłużny blatu : min. 300 mm realizowany przez napęd w celu pełnej współpracy z ramieniem 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lotem następujących pozy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parcia plec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i flex/reflex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y wzdłużne i bo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i „0” z jednego przycisku- poziomowanie blatu wraz z wszystkimi segmentami sterowanymi elektrycz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wzdłużny blatu</w:t>
            </w:r>
          </w:p>
          <w:p>
            <w:pPr>
              <w:pStyle w:val="Normal"/>
              <w:spacing w:lineRule="auto" w:line="300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wyposażony w włącznik wszystkich funkcji i przycisk zmiany orientacji blatu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yposażony w przewodowy lub bezprzewodowy pilot z wyświetlaczem LCD. Po włączeniu pilota na wyświetlaczu powinna znajdować się informacja o stanie naładowania baterii stołu. Przy realizacji poszczególnych funkcji  wyświetla się  piktogram przedstawiający wykonywany ruch stołu, oraz informacje o ewentualnych błędach i awaria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 wyposażony w sygnalizację załączenia układu sterowania i sygnalizację konieczności naładowania bateri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bateryjne 24 V – ładowarka wbudowana w podstawę sto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stołu ze stali nierdzewnej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w kształcie zapewniająca dobry dostęp chirurga do blatu sto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przejezdny - mobilny z mechanicznym systemem blokowania podstawy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dgłówka oraz podnóżków wspomagana sprężynami gazowymi z blokad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oparcia pleców dzielona z możliwością wypiętrzenia klatki piersiowej sterowanego z pilota – zarówno wypiętrzenie jak i ponowne poziomowanie blatu („zerowanie” wypiętrzenia) sterowane z pilota – lub dopuszcza się rozwiązanie wypiętrzenia realizowane mechaniczni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przenikalny dla promieni RTG z możliwością wykonywania zdjęć RTG oraz możliwością monitorowania pacjenta przy pomocy ramienia C (przesuw min. 300 mm)– prowadnice na kasetę RTG co najmniej w segmencie oparcia pleców i siedziska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e o właściwościach antybakteryjnych, bezszwowe, antystatyczne, wykonane z pianki poliuretanowej spienionej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e obciążenie stołu: min. 250 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enie stołu :  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pórka ręki, do podpierania ręki w pozycji leżącej pacjenta, z możliwością obrotu  w płaszczyźnie poziomej– 1 szt.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kroplówki – 1 szt.+ korpus zaciskowy– 1 sz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stołu odporne na środki dezynfek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foldery w języku polskim, które będą mogły potwierdzić dane techniczne oferowanego aparatu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/ data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(czytelny podpis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77"/>
      </w:tblGrid>
      <w:tr>
        <w:trPr>
          <w:trHeight w:val="73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ZAMÓWIENIE NR 4</w:t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Lampa zabiegowa – 1 zt.</w:t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inimum 2016 r.</w:t>
            </w:r>
          </w:p>
        </w:tc>
      </w:tr>
    </w:tbl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66"/>
        <w:gridCol w:w="1251"/>
        <w:gridCol w:w="32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-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techn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wymaga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twierdzenie spełnienia wymagań TAK/NIE; opis parametru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mpa zabiegowa dwukopułowa na statywie jezdnym wyposażona w oprawę oświetleniową z białymi diodami LED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ulacja położenia lampy możliwa dzięki sterylizowanemu uchwytowi zapewniającemu dokładne pozycjonowanie lampy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ągły kształt lampy zapewniający dokładne oświetlenie pola zabiegowego i bezcieniowoś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eroki zakres regulacji dzięki możliwości obrotu względem czterech osi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ełni obrotowa konstrukcja lampy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Ramię poruszające się w pionie dzięki sprężynowemu systemowi równoważącemu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ożliwość obrotu kopuły osi pionowej i poziomej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lość źródeł światła: ≥3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Zastosowanie techniki diodowej eliminującej nagrzewanie się lampy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atężenie oświetlenia w odległości 1m: ≥ 120.000 lu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zedział roboczy: min. 70-140 cm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spółczynnik odwzorowania barw min. Ra:9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emperatura barwowa: 4.200 K ± 5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Regulacja natężenia oświetlenia w zakresie </w:t>
            </w:r>
          </w:p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in. 40-100% - bezdotykow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obór mocy poniżej 80 W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aga max 40 kg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Żywotność źródła światła do 40.000 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Klasa zabezpieczenia przed porażeniem </w:t>
            </w:r>
          </w:p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lektrycznym: I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Lampa spełniająca wymogi norm PN-EN 60601-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TA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1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klaracja Zgodności, Wpis lub Zgłoszenie do   Urzędu Rejestracji Wyrobów Medycznych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foldery w języku polskim,  które będą mogły potwierdzić dane techniczne oferowanego aparatu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/ data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(czytelny podpis Wykonawcy)</w:t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9">
          <wp:simplePos x="0" y="0"/>
          <wp:positionH relativeFrom="column">
            <wp:posOffset>3916680</wp:posOffset>
          </wp:positionH>
          <wp:positionV relativeFrom="paragraph">
            <wp:posOffset>635</wp:posOffset>
          </wp:positionV>
          <wp:extent cx="2202815" cy="719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0045" cy="7194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127" w:leader="none"/>
      </w:tabs>
      <w:ind w:left="709" w:hanging="709"/>
      <w:jc w:val="center"/>
      <w:outlineLvl w:val="4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Calibri" w:cs="Times New Roman"/>
      <w:b/>
      <w:spacing w:val="-4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127" w:leader="none"/>
      </w:tabs>
      <w:ind w:left="709" w:hanging="709"/>
      <w:jc w:val="center"/>
      <w:outlineLvl w:val="8"/>
    </w:pPr>
    <w:rPr>
      <w:rFonts w:ascii="Times New Roman" w:hAnsi="Times New Roman" w:eastAsia="Calibri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Symbol" w:hAnsi="Symbol" w:cs="Times New Roman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Calibri" w:hAnsi="Calibri" w:eastAsia="Times New Roman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 w:val="false"/>
    </w:rPr>
  </w:style>
  <w:style w:type="character" w:styleId="Znak">
    <w:name w:val=" Znak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WWZnak">
    <w:name w:val="WW-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WWZnak1">
    <w:name w:val="WW- Znak1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WWZnak2">
    <w:name w:val="WW- Znak2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WWZnak3">
    <w:name w:val="WW- Znak3"/>
    <w:basedOn w:val="Domylnaczcionkaakapitu"/>
    <w:qFormat/>
    <w:rPr>
      <w:rFonts w:eastAsia="Calibri"/>
      <w:b/>
      <w:lang w:val="pl-PL" w:bidi="ar-SA"/>
    </w:rPr>
  </w:style>
  <w:style w:type="character" w:styleId="WWZnak4">
    <w:name w:val="WW- Znak4"/>
    <w:basedOn w:val="Domylnaczcionkaakapitu"/>
    <w:qFormat/>
    <w:rPr>
      <w:rFonts w:eastAsia="Calibri"/>
      <w:b/>
      <w:bCs/>
      <w:lang w:val="pl-PL" w:bidi="ar-SA"/>
    </w:rPr>
  </w:style>
  <w:style w:type="character" w:styleId="WWZnak5">
    <w:name w:val="WW-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 w:val="false"/>
    </w:rPr>
  </w:style>
  <w:style w:type="character" w:styleId="WWZnak6">
    <w:name w:val="WW- Znak6"/>
    <w:basedOn w:val="Domylnaczcionkaakapitu"/>
    <w:qFormat/>
    <w:rPr>
      <w:rFonts w:eastAsia="Calibri"/>
      <w:b/>
      <w:lang w:val="pl-PL" w:bidi="ar-SA"/>
    </w:rPr>
  </w:style>
  <w:style w:type="character" w:styleId="WWZnak7">
    <w:name w:val="WW- Znak7"/>
    <w:basedOn w:val="Domylnaczcionkaakapitu"/>
    <w:qFormat/>
    <w:rPr>
      <w:rFonts w:eastAsia="Calibri"/>
      <w:b/>
      <w:spacing w:val="-4"/>
      <w:lang w:val="pl-PL" w:bidi="ar-SA"/>
    </w:rPr>
  </w:style>
  <w:style w:type="character" w:styleId="WWZnak8">
    <w:name w:val="WW- Znak8"/>
    <w:basedOn w:val="Domylnaczcionkaakapitu"/>
    <w:qFormat/>
    <w:rPr>
      <w:rFonts w:eastAsia="Calibri"/>
      <w:b/>
      <w:sz w:val="24"/>
      <w:lang w:val="pl-PL" w:bidi="ar-SA"/>
    </w:rPr>
  </w:style>
  <w:style w:type="character" w:styleId="WWZnak9">
    <w:name w:val="WW- Znak9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WWZnak10">
    <w:name w:val="WW- Znak10"/>
    <w:basedOn w:val="Domylnaczcionkaakapitu"/>
    <w:qFormat/>
    <w:rPr>
      <w:rFonts w:ascii="Calibri" w:hAnsi="Calibri" w:cs="Calibri"/>
      <w:lang w:val="pl-PL" w:bidi="ar-SA"/>
    </w:rPr>
  </w:style>
  <w:style w:type="character" w:styleId="WWZnak11">
    <w:name w:val="WW- Znak11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character" w:styleId="WWZnak12">
    <w:name w:val="WW- Znak12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WWZnak13">
    <w:name w:val="WW- Znak13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WWZnak14">
    <w:name w:val="WW- Znak14"/>
    <w:basedOn w:val="Domylnaczcionkaakapitu"/>
    <w:qFormat/>
    <w:rPr>
      <w:rFonts w:ascii="Arial" w:hAnsi="Arial" w:eastAsia="Calibri" w:cs="Arial"/>
      <w:b/>
      <w:sz w:val="32"/>
      <w:u w:val="single"/>
      <w:lang w:val="pl-PL" w:bidi="ar-SA"/>
    </w:rPr>
  </w:style>
  <w:style w:type="character" w:styleId="WWZnak15">
    <w:name w:val="WW- Znak15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character" w:styleId="WWZnak16">
    <w:name w:val="WW- Znak16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WWZnak17">
    <w:name w:val="WW- Znak17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WWZnak18">
    <w:name w:val="WW- Znak18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WWZnak19">
    <w:name w:val="WW- Znak19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WWZnak20">
    <w:name w:val="WW- Znak20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WWZnak21">
    <w:name w:val="WW- Znak21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WWZnak22">
    <w:name w:val="WW- Znak22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WWZnak10"/>
    <w:qFormat/>
    <w:rPr>
      <w:b/>
      <w:bCs/>
    </w:rPr>
  </w:style>
  <w:style w:type="character" w:styleId="WWZnakZnak">
    <w:name w:val="WW- Znak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2"/>
    </w:rPr>
  </w:style>
  <w:style w:type="character" w:styleId="WW8Num7z1">
    <w:name w:val="WW8Num7z1"/>
    <w:qFormat/>
    <w:rPr>
      <w:rFonts w:ascii="Garamond" w:hAnsi="Garamond" w:cs="Garamond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 w:val="fals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bCs w:val="false"/>
      <w:sz w:val="32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i/>
      <w:iCs w:val="false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wykytekstZnak1">
    <w:name w:val="Zwykły tekst Znak1"/>
    <w:qFormat/>
    <w:rPr>
      <w:rFonts w:ascii="Consolas" w:hAnsi="Consolas" w:cs="Consolas"/>
      <w:sz w:val="21"/>
    </w:rPr>
  </w:style>
  <w:style w:type="character" w:styleId="St">
    <w:name w:val="s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PlaceholderText">
    <w:name w:val="Placeholder Text"/>
    <w:basedOn w:val="Domylnaczcionkaakapitu"/>
    <w:qFormat/>
    <w:rPr>
      <w:rFonts w:ascii="Times New Roman" w:hAnsi="Times New Roman" w:cs="Times New Roman"/>
      <w:color w:val="808080"/>
    </w:rPr>
  </w:style>
  <w:style w:type="character" w:styleId="FontStyle90">
    <w:name w:val="Font Style90"/>
    <w:qFormat/>
    <w:rPr>
      <w:rFonts w:ascii="Arial" w:hAnsi="Arial" w:cs="Arial"/>
      <w:color w:val="000000"/>
      <w:sz w:val="1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Calibri" w:cs="Arial"/>
      <w:b/>
      <w:kern w:val="0"/>
      <w:sz w:val="32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600" w:leader="none"/>
        <w:tab w:val="left" w:pos="800" w:leader="none"/>
      </w:tabs>
    </w:pPr>
    <w:rPr>
      <w:rFonts w:ascii="Times New Roman" w:hAnsi="Times New Roman" w:eastAsia="Calibri" w:cs="Times New Roman"/>
      <w:b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0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Times New Roman"/>
      <w:i/>
      <w:iCs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ahoma"/>
      <w:kern w:val="0"/>
      <w:sz w:val="28"/>
      <w:szCs w:val="28"/>
      <w:lang w:bidi="ar-SA"/>
    </w:rPr>
  </w:style>
  <w:style w:type="paragraph" w:styleId="ZnakZnak2Znak">
    <w:name w:val="Znak Znak2 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Times New Roman" w:hAnsi="Times New Roman" w:eastAsia="Calibri" w:cs="Times New Roman"/>
      <w:i/>
      <w:iCs/>
      <w:kern w:val="0"/>
      <w:sz w:val="20"/>
      <w:lang w:bidi="ar-SA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Tekstdokumentu">
    <w:name w:val="tekst dokumentu"/>
    <w:basedOn w:val="Normal"/>
    <w:qFormat/>
    <w:pPr>
      <w:widowControl/>
      <w:spacing w:lineRule="auto" w:line="360" w:before="120" w:after="100"/>
      <w:ind w:left="1680" w:hanging="1680"/>
      <w:jc w:val="both"/>
    </w:pPr>
    <w:rPr>
      <w:rFonts w:ascii="Times New Roman" w:hAnsi="Times New Roman" w:eastAsia="Calibri" w:cs="Times New Roman"/>
      <w:b/>
      <w:bCs/>
      <w:kern w:val="0"/>
      <w:lang w:bidi="ar-SA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Pgraftxt1">
    <w:name w:val="pgraf_txt1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lineRule="atLeast" w:line="360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NAGWEK">
    <w:name w:val="NAGŁÓWEK"/>
    <w:basedOn w:val="Normal"/>
    <w:qFormat/>
    <w:pPr>
      <w:widowControl/>
      <w:spacing w:before="120" w:after="120"/>
      <w:jc w:val="both"/>
    </w:pPr>
    <w:rPr>
      <w:rFonts w:ascii="Arial" w:hAnsi="Arial" w:eastAsia="Calibri" w:cs="Times New Roman"/>
      <w:b/>
      <w:kern w:val="0"/>
      <w:lang w:bidi="ar-SA"/>
    </w:rPr>
  </w:style>
  <w:style w:type="paragraph" w:styleId="Znak1">
    <w:name w:val="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ind w:left="284" w:hanging="284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Wcicienormalne1">
    <w:name w:val="Wcięcie normalne1"/>
    <w:basedOn w:val="Normal"/>
    <w:qFormat/>
    <w:pPr>
      <w:widowControl/>
      <w:ind w:left="708" w:hanging="0"/>
    </w:pPr>
    <w:rPr>
      <w:rFonts w:ascii="Arial" w:hAnsi="Arial" w:eastAsia="Calibri" w:cs="Times New Roman"/>
      <w:kern w:val="0"/>
      <w:sz w:val="20"/>
      <w:szCs w:val="20"/>
      <w:lang w:val="en-GB" w:bidi="ar-SA"/>
    </w:rPr>
  </w:style>
  <w:style w:type="paragraph" w:styleId="Tabulka">
    <w:name w:val="tabulka"/>
    <w:basedOn w:val="Normal"/>
    <w:qFormat/>
    <w:pPr>
      <w:numPr>
        <w:ilvl w:val="0"/>
        <w:numId w:val="5"/>
      </w:numPr>
      <w:spacing w:lineRule="exact" w:line="240" w:before="120" w:after="0"/>
      <w:jc w:val="center"/>
    </w:pPr>
    <w:rPr>
      <w:rFonts w:ascii="Arial" w:hAnsi="Arial" w:eastAsia="Calibri" w:cs="Times New Roman"/>
      <w:kern w:val="0"/>
      <w:sz w:val="20"/>
      <w:szCs w:val="20"/>
      <w:lang w:val="cs-CZ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Calibri" w:cs="Times New Roman"/>
      <w:kern w:val="0"/>
      <w:sz w:val="22"/>
      <w:szCs w:val="20"/>
      <w:lang w:val="en-GB" w:bidi="ar-SA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Calibri" w:cs="Times New Roman"/>
      <w:b/>
      <w:kern w:val="0"/>
      <w:szCs w:val="20"/>
      <w:lang w:val="cs-CZ" w:bidi="ar-SA"/>
    </w:rPr>
  </w:style>
  <w:style w:type="paragraph" w:styleId="Normalarial">
    <w:name w:val="Normal+arial"/>
    <w:basedOn w:val="Normal"/>
    <w:qFormat/>
    <w:pPr>
      <w:widowControl/>
      <w:jc w:val="center"/>
    </w:pPr>
    <w:rPr>
      <w:rFonts w:ascii="Arial" w:hAnsi="Arial" w:eastAsia="Calibri" w:cs="Arial"/>
      <w:b/>
      <w:kern w:val="0"/>
      <w:sz w:val="22"/>
      <w:szCs w:val="22"/>
      <w:lang w:bidi="ar-SA"/>
    </w:rPr>
  </w:style>
  <w:style w:type="paragraph" w:styleId="Tekstpodstawowywcity22">
    <w:name w:val="Tekst podstawowy wcięty 22"/>
    <w:basedOn w:val="Normal"/>
    <w:qFormat/>
    <w:pPr>
      <w:widowControl/>
      <w:ind w:left="702" w:hanging="702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9"/>
        <w:tab w:val="left" w:pos="3545" w:leader="none"/>
      </w:tabs>
      <w:ind w:left="1418" w:hanging="1418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284" w:hanging="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69" w:right="-70" w:hanging="0"/>
      <w:jc w:val="center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993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tabs>
        <w:tab w:val="clear" w:pos="709"/>
        <w:tab w:val="left" w:pos="8178" w:leader="none"/>
      </w:tabs>
      <w:ind w:left="2726" w:hanging="360"/>
    </w:pPr>
    <w:rPr>
      <w:rFonts w:ascii="Arial" w:hAnsi="Arial" w:eastAsia="Calibri" w:cs="Times New Roman"/>
      <w:b/>
      <w:kern w:val="0"/>
      <w:sz w:val="20"/>
      <w:szCs w:val="20"/>
      <w:lang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" w:hAnsi="Tahoma" w:eastAsia="Calibri" w:cs="Times New Roman"/>
      <w:kern w:val="0"/>
      <w:sz w:val="20"/>
      <w:szCs w:val="20"/>
      <w:lang w:bidi="ar-SA"/>
    </w:rPr>
  </w:style>
  <w:style w:type="paragraph" w:styleId="BodyText22">
    <w:name w:val="Body Text 22"/>
    <w:basedOn w:val="Normal"/>
    <w:qFormat/>
    <w:pPr>
      <w:widowControl/>
      <w:spacing w:before="120" w:after="120"/>
      <w:ind w:left="1440" w:hanging="0"/>
      <w:jc w:val="both"/>
    </w:pPr>
    <w:rPr>
      <w:rFonts w:ascii="Arial" w:hAnsi="Arial" w:eastAsia="Calibri" w:cs="Arial"/>
      <w:kern w:val="0"/>
      <w:sz w:val="22"/>
      <w:lang w:bidi="ar-SA"/>
    </w:rPr>
  </w:style>
  <w:style w:type="paragraph" w:styleId="Volume">
    <w:name w:val="Volume"/>
    <w:basedOn w:val="Normal"/>
    <w:next w:val="Normal"/>
    <w:qFormat/>
    <w:pPr>
      <w:pageBreakBefore/>
      <w:spacing w:lineRule="exact" w:line="360" w:before="360" w:after="0"/>
      <w:jc w:val="center"/>
    </w:pPr>
    <w:rPr>
      <w:rFonts w:ascii="Arial" w:hAnsi="Arial" w:eastAsia="Calibri" w:cs="Times New Roman"/>
      <w:b/>
      <w:kern w:val="0"/>
      <w:sz w:val="36"/>
      <w:szCs w:val="20"/>
      <w:lang w:val="cs-CZ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Calibri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widowControl/>
      <w:tabs>
        <w:tab w:val="clear" w:pos="709"/>
        <w:tab w:val="right" w:pos="12184" w:leader="dot"/>
      </w:tabs>
      <w:ind w:left="2547" w:hanging="0"/>
    </w:pPr>
    <w:rPr>
      <w:rFonts w:ascii="Times New Roman" w:hAnsi="Times New Roman" w:eastAsia="Calibri" w:cs="Tahoma"/>
      <w:kern w:val="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next w:val="Standarduser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bidi="hi-IN" w:eastAsia="zh-CN"/>
    </w:rPr>
  </w:style>
  <w:style w:type="paragraph" w:styleId="Heading8user">
    <w:name w:val="Heading 8 (user)"/>
    <w:next w:val="Standarduser"/>
    <w:qFormat/>
    <w:pPr>
      <w:keepNext w:val="true"/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color w:val="auto"/>
      <w:spacing w:val="-4"/>
      <w:kern w:val="2"/>
      <w:sz w:val="22"/>
      <w:szCs w:val="20"/>
      <w:lang w:val="pl-PL" w:bidi="hi-IN" w:eastAsia="zh-CN"/>
    </w:rPr>
  </w:style>
  <w:style w:type="paragraph" w:styleId="Headeruser">
    <w:name w:val="Header (user)"/>
    <w:next w:val="Normal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pl-PL" w:bidi="hi-IN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Arial" w:hAnsi="Arial" w:eastAsia="Calibri" w:cs="Arial"/>
      <w:b/>
      <w:bCs/>
      <w:kern w:val="0"/>
      <w:sz w:val="32"/>
      <w:szCs w:val="32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0"/>
      <w:jc w:val="both"/>
    </w:pPr>
    <w:rPr>
      <w:rFonts w:ascii="Calibri" w:hAnsi="Calibri" w:eastAsia="Calibri" w:cs="Calibri"/>
      <w:kern w:val="0"/>
      <w:lang w:bidi="ar-SA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Calibri"/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9">
    <w:name w:val="TOC 9"/>
    <w:basedOn w:val="Indeks"/>
    <w:pPr>
      <w:widowControl/>
      <w:tabs>
        <w:tab w:val="clear" w:pos="709"/>
        <w:tab w:val="right" w:pos="11901" w:leader="dot"/>
      </w:tabs>
      <w:ind w:left="2264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8">
    <w:name w:val="TOC 8"/>
    <w:basedOn w:val="Indeks"/>
    <w:pPr>
      <w:widowControl/>
      <w:tabs>
        <w:tab w:val="clear" w:pos="709"/>
        <w:tab w:val="right" w:pos="11618" w:leader="dot"/>
      </w:tabs>
      <w:ind w:left="1981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7">
    <w:name w:val="TOC 7"/>
    <w:basedOn w:val="Indeks"/>
    <w:pPr>
      <w:widowControl/>
      <w:tabs>
        <w:tab w:val="clear" w:pos="709"/>
        <w:tab w:val="right" w:pos="11335" w:leader="dot"/>
      </w:tabs>
      <w:ind w:left="1698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6">
    <w:name w:val="TOC 6"/>
    <w:basedOn w:val="Indeks"/>
    <w:pPr>
      <w:widowControl/>
      <w:tabs>
        <w:tab w:val="clear" w:pos="709"/>
        <w:tab w:val="right" w:pos="11052" w:leader="dot"/>
      </w:tabs>
      <w:ind w:left="1415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5">
    <w:name w:val="TOC 5"/>
    <w:basedOn w:val="Indeks"/>
    <w:pPr>
      <w:widowControl/>
      <w:tabs>
        <w:tab w:val="clear" w:pos="709"/>
        <w:tab w:val="right" w:pos="10769" w:leader="dot"/>
      </w:tabs>
      <w:ind w:left="1132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4">
    <w:name w:val="TOC 4"/>
    <w:basedOn w:val="Indeks"/>
    <w:pPr>
      <w:widowControl/>
      <w:tabs>
        <w:tab w:val="clear" w:pos="709"/>
        <w:tab w:val="right" w:pos="10486" w:leader="dot"/>
      </w:tabs>
      <w:ind w:left="849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3">
    <w:name w:val="TOC 3"/>
    <w:basedOn w:val="Indeks"/>
    <w:pPr>
      <w:widowControl/>
      <w:tabs>
        <w:tab w:val="clear" w:pos="709"/>
        <w:tab w:val="right" w:pos="10203" w:leader="dot"/>
      </w:tabs>
      <w:ind w:left="566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2">
    <w:name w:val="TOC 2"/>
    <w:basedOn w:val="Indeks"/>
    <w:pPr>
      <w:widowControl/>
      <w:tabs>
        <w:tab w:val="clear" w:pos="709"/>
        <w:tab w:val="right" w:pos="9920" w:leader="dot"/>
      </w:tabs>
      <w:ind w:left="283" w:hanging="0"/>
    </w:pPr>
    <w:rPr>
      <w:rFonts w:ascii="Times New Roman" w:hAnsi="Times New Roman" w:eastAsia="Calibri" w:cs="Tahoma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Awciety">
    <w:name w:val="a) wciety"/>
    <w:basedOn w:val="Normal"/>
    <w:qFormat/>
    <w:pPr>
      <w:widowControl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19"/>
      <w:lang w:bidi="ar-SA"/>
    </w:rPr>
  </w:style>
  <w:style w:type="paragraph" w:styleId="WWTekstpodstawowywcity2">
    <w:name w:val="WW-Tekst podstawowy wcięty 2"/>
    <w:basedOn w:val="Normal"/>
    <w:qFormat/>
    <w:pPr>
      <w:widowControl/>
      <w:ind w:left="284" w:hanging="28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9"/>
        <w:tab w:val="left" w:pos="16756" w:leader="none"/>
      </w:tabs>
      <w:ind w:left="284" w:hanging="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19"/>
      <w:lang w:bidi="ar-SA"/>
    </w:rPr>
  </w:style>
  <w:style w:type="paragraph" w:styleId="WWTretekstu1">
    <w:name w:val="WW-Treść tekstu1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lang w:eastAsia="zh-CN" w:bidi="ar-SA"/>
    </w:rPr>
  </w:style>
  <w:style w:type="paragraph" w:styleId="Numeracja2">
    <w:name w:val="Numeracja 2"/>
    <w:basedOn w:val="List"/>
    <w:qFormat/>
    <w:pPr>
      <w:overflowPunct w:val="false"/>
      <w:autoSpaceDE w:val="false"/>
      <w:spacing w:lineRule="auto" w:line="240" w:before="0" w:after="120"/>
      <w:ind w:left="720" w:hanging="36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Lista1">
    <w:name w:val="Lista 1"/>
    <w:basedOn w:val="List"/>
    <w:qFormat/>
    <w:pPr>
      <w:overflowPunct w:val="false"/>
      <w:autoSpaceDE w:val="false"/>
      <w:spacing w:lineRule="auto" w:line="240" w:before="0" w:after="120"/>
      <w:ind w:left="360" w:hanging="36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nakZnakZnakZnakZnak1">
    <w:name w:val="Znak Znak Znak Znak Znak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9:00Z</dcterms:created>
  <dc:creator>Techniczny</dc:creator>
  <dc:description/>
  <dc:language>en-US</dc:language>
  <cp:lastModifiedBy>Techniczny</cp:lastModifiedBy>
  <cp:lastPrinted>2016-12-16T10:56:00Z</cp:lastPrinted>
  <dcterms:modified xsi:type="dcterms:W3CDTF">2016-12-16T09:56:00Z</dcterms:modified>
  <cp:revision>9</cp:revision>
  <dc:subject/>
  <dc:title>Zamawiający: </dc:title>
</cp:coreProperties>
</file>