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8" w:right="0" w:firstLine="708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PZOZ - OiZP/3 /38/380-382 / 03 /201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................................................</w:t>
        <w:tab/>
        <w:tab/>
        <w:tab/>
        <w:tab/>
        <w:tab/>
        <w:tab/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owa ofertowa za wykonanie przedmiotu zamówienia: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MÓWIENIE  Nr 1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/>
      </w:pPr>
      <w:r>
        <w:rPr/>
      </w:r>
    </w:p>
    <w:tbl>
      <w:tblPr>
        <w:tblW w:w="14946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56"/>
        <w:gridCol w:w="735"/>
        <w:gridCol w:w="855"/>
        <w:gridCol w:w="1426"/>
        <w:gridCol w:w="1020"/>
        <w:gridCol w:w="1185"/>
        <w:gridCol w:w="1080"/>
        <w:gridCol w:w="127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cen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ac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talogow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V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VA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lara do RKZ wykonana z tworzywa sztucznego z heparyną litową o poj. 125 ul i wymiarach min. 2,05 / min. 110 mm (śred./dł.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yczka  do kapilar  kompatybilna do kapilar z  poz. nr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1-1,4ml z EDTA srednica 7-8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a 2,5 - 3,0  m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EDT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a 1,5 – 1,9  ml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 EDT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2-3ml śred.13-14 surow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1-1,2ml surowica średnica 7- 8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4 - 5 ml surow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a  6 - 8 ml serologi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bówko-strzykawka  8-9 ml serolog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2-3ml koagulolog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-strzykawka  1-1,4 ml  koagulologia średnica 7- 8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a  do OB 2-2,5 ml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pety do OB  2-2,5 ml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ywy do probówek z OB. kompatybilne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za – opaska uciskow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tbl>
      <w:tblPr>
        <w:tblW w:w="1494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865"/>
        <w:gridCol w:w="735"/>
        <w:gridCol w:w="840"/>
        <w:gridCol w:w="1440"/>
        <w:gridCol w:w="1020"/>
        <w:gridCol w:w="1185"/>
        <w:gridCol w:w="1080"/>
        <w:gridCol w:w="1275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o - strzykawka  1-1,2 ml NaF(glukoza) średnica 7- 8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o-strzykawki o poj. 2-3ml  z jonami magnezu służące do diagnozowania pseudotrombocytopeni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6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systemowe 0,8 x 3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systemowe 0,9 x 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do wenflon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ły motylkowe 0,9 z drenem o dł  80 m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er na posie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apter z łopatką do wykonania pełnego rozmazu krw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do pobierania krwi włośniczkowej z EDTA poj. 100µ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do pobierania krwi włośniczkowej z EDTA poj. 500µ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do pobierania krwi włośniczkowej z EDTA poj. 200µ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probówki  z kapilarą typu end-to-end do pobierania krwi włośniczkowej z aktywatorem wykrzepiania pojemność 200µ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UWAGA ! </w:t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PZOZ - OiZP/3 /38/380-382 / 03 /201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  <w:r>
        <w:rPr>
          <w:b/>
          <w:bCs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</w:t>
      </w: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MAGANE PARAMETRY TECHNICZNO-UŻYTKOWE WIRÓWKI LABORATORYJ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362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10"/>
        <w:gridCol w:w="2595"/>
        <w:gridCol w:w="3135"/>
      </w:tblGrid>
      <w:tr>
        <w:trPr>
          <w:cantSplit w:val="true"/>
        </w:trPr>
        <w:tc>
          <w:tcPr>
            <w:tcW w:w="1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NFORMACJE OGÓLNE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cent / Firm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ochodzeni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typ / mode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ARAMETRY TECHNICZNE I EKSPLOATACYJ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 WYMAGANY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RAMETR OFEROWANY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ówka nie powystawowa, nie podemonstracyjna, rok produkcji  nie starsza  jak   2015  r.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ówka na 24 miejsca.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 z wirnikiem horyzontalnym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ty wirówki  na minutę.(500 – 3500 rpm, regulacja ze skokiem o 50/100/500 rpm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ówka z  wielostopniową skalą przyspieszenia i hamowania, z możliwością zaprogramowania kilku najczęściej używanych ustawień z licznikiem wirowań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rówka musi być kompatybilna z  probówko-strzykawkami ofrowanymi w ZAMÓWIENIU Nr 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FFFFFF" w:val="clear"/>
        </w:rPr>
        <w:t>SPZOZ - OiZP/3 /38/380-382 / 03 /201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CENOWY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             ................................................</w:t>
        <w:tab/>
        <w:tab/>
        <w:tab/>
        <w:tab/>
        <w:tab/>
        <w:tab/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08" w:right="0" w:firstLine="708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Cenowa ofertowa za wykonanie przedmiotu zamówienia: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ZAMÓWIENIE  Nr 2          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5066"/>
        <w:gridCol w:w="1659"/>
        <w:gridCol w:w="831"/>
        <w:gridCol w:w="1157"/>
        <w:gridCol w:w="1356"/>
        <w:gridCol w:w="1552"/>
        <w:gridCol w:w="1552"/>
        <w:gridCol w:w="1493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roducen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sza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Va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VA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ńcówka żółta do pipet HTL V200</w:t>
            </w:r>
            <w:r>
              <w:rPr>
                <w:rFonts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l (Medical Diagnostic  lub równoważne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a niebieska  do pipet HTL V1000 </w:t>
            </w:r>
            <w:r>
              <w:rPr>
                <w:rFonts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dical Diagnostic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ńcówka biała do pipet HTL V5000</w:t>
            </w:r>
            <w:r>
              <w:rPr>
                <w:rFonts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 Cobas 0,7 ml (niebieskie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a  4ml PS bez znacz. 3,5- V4ml,12x75  LP – (Jumed lub równoważne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a Eppendorfa PP 1,5m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peta plastikowe (pipeta PE Makro 3ml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bówka PS 10 ml </w:t>
            </w:r>
            <w:r>
              <w:rPr>
                <w:rFonts w:cs="Symbol" w:ascii="Symbol" w:hAnsi="Symbol"/>
                <w:sz w:val="22"/>
                <w:szCs w:val="22"/>
              </w:rPr>
              <w:t>¸</w:t>
            </w:r>
            <w:r>
              <w:rPr>
                <w:rFonts w:cs="Arial" w:ascii="Arial" w:hAnsi="Arial"/>
                <w:sz w:val="22"/>
                <w:szCs w:val="22"/>
              </w:rPr>
              <w:t xml:space="preserve"> 11 ml okrągło denna – bez znacznika – (Jumed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o podst. mat. cięte 76x26x1 z polem do opisu  ( Menzel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iełko nakrywkowe 24x5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nzel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ologiczny zestaw - Probówka z pałeczką z tworzywa sztucznego z  podłożem STUART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za Bakteriologiczna  jednorazowa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erylne 1</w:t>
            </w:r>
            <w:r>
              <w:rPr>
                <w:rFonts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30ml ,  sterylny PP na posiew pakowany pojedynczo  bakteriologiczn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aki czarne (Scharpe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weta typu CHROM do koagulometr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Bio-Ksel  lub równoważne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linderki szklane  50 m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iełka podstawowe bez matu  z brzegiem szlifowanym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 PS I 3m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ITACHI lub równoważn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a sterylna laboratoryjna z korkiem,   okrągłodenna   10-13 ml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ywy do probówek druciane na 20 probów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 16m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ywy do probówek druciane na 20 probówe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Ø12 mm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łeczki do wymazów bez probówki-sterylne – pakowane pojedynczo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łyty białe do oznaczania grup krwi 8 gniazd  (HYDREX lub równoważne)wyokrąglone brzegi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bówki szklane 15ml (16x150mm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zówki z tworzywa w próbce transportowej długość – 12,5 – 15 cm średnica wacika – 5 mm - steryl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peta  o stałej pojemności 50</w:t>
            </w:r>
            <w:r>
              <w:rPr>
                <w:rFonts w:cs="Calibri" w:ascii="Calibri" w:hAnsi="Calibri"/>
                <w:sz w:val="24"/>
              </w:rPr>
              <w:t>µ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ki do  probówek 4 ml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WAGA ! 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2124" w:right="0" w:hanging="0"/>
        <w:rPr/>
      </w:pPr>
      <w:r>
        <w:rPr/>
      </w:r>
    </w:p>
    <w:p>
      <w:pPr>
        <w:pStyle w:val="Normal"/>
        <w:widowControl w:val="false"/>
        <w:autoSpaceDE w:val="false"/>
        <w:ind w:left="2124" w:right="0" w:hanging="0"/>
        <w:rPr/>
      </w:pPr>
      <w:r>
        <w:rPr/>
      </w:r>
    </w:p>
    <w:p>
      <w:pPr>
        <w:pStyle w:val="Normal"/>
        <w:widowControl w:val="false"/>
        <w:autoSpaceDE w:val="false"/>
        <w:ind w:left="2124" w:right="0" w:hanging="0"/>
        <w:rPr/>
      </w:pPr>
      <w:r>
        <w:rPr/>
      </w:r>
    </w:p>
    <w:p>
      <w:pPr>
        <w:pStyle w:val="Normal"/>
        <w:widowControl w:val="false"/>
        <w:autoSpaceDE w:val="false"/>
        <w:ind w:left="2124" w:right="0" w:hanging="0"/>
        <w:rPr/>
      </w:pPr>
      <w:r>
        <w:rPr/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ind w:left="1416" w:right="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124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">
    <w:name w:val="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852" w:leader="none"/>
        <w:tab w:val="right" w:pos="157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0:00Z</dcterms:created>
  <dc:creator>Gosp</dc:creator>
  <dc:description/>
  <dc:language>en-US</dc:language>
  <cp:lastModifiedBy/>
  <dcterms:modified xsi:type="dcterms:W3CDTF">2017-01-20T09:29:21Z</dcterms:modified>
  <cp:revision>48</cp:revision>
  <dc:subject/>
  <dc:title>Załącznik Nr  1 do SIWZ</dc:title>
</cp:coreProperties>
</file>