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WWTretekstu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PZOZ – OiZP /3 /38/380-382 / 07 /201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WWTretekstu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ŁĄCZNIK NR 7  do SIWZ</w:t>
      </w:r>
    </w:p>
    <w:p>
      <w:pPr>
        <w:pStyle w:val="Naglowek2"/>
        <w:bidi w:val="0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lowek2"/>
        <w:bidi w:val="0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r  …….. / ZP / 2017 </w:t>
      </w:r>
    </w:p>
    <w:p>
      <w:pPr>
        <w:pStyle w:val="Naglowek2"/>
        <w:bidi w:val="0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lowek2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</w:r>
    </w:p>
    <w:p>
      <w:pPr>
        <w:pStyle w:val="Glowny"/>
        <w:bidi w:val="0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nia  …….   roku w  Wieluniu została zawarta umowa pomiędzy 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akładem Opieki Zdrowotnej  w Wieluniu, 98-300 Wieluń,  ul. Szpitalna 16</w:t>
      </w:r>
      <w:r>
        <w:rPr>
          <w:rFonts w:cs="Arial" w:ascii="Arial" w:hAnsi="Arial"/>
          <w:sz w:val="20"/>
          <w:szCs w:val="20"/>
        </w:rPr>
        <w:t xml:space="preserve"> , wpisanym do Rejestru Stowarzyszeń, Innych Organizacji Społecznych i Zawodowych, Fundacji i  Publicznych Zakładów Opieki Zdrowotnej  w Sądzie Rejonowym dla Łodzi – Śródmieścia,  XX Wydział Krajowego Rejestru Sądowego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KRS  0000022938 ,  REGON 000310143,NIP 832-17-89-610,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sz w:val="20"/>
          <w:szCs w:val="20"/>
        </w:rPr>
        <w:t>który  reprezentuje  przy  niniejszej czynności :</w:t>
      </w:r>
    </w:p>
    <w:p>
      <w:pPr>
        <w:pStyle w:val="1"/>
        <w:tabs>
          <w:tab w:val="left" w:pos="309" w:leader="none"/>
          <w:tab w:val="left" w:pos="900" w:leader="none"/>
        </w:tabs>
        <w:ind w:left="90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.o. Dyrektora    –    Mateusz  Grabicki</w:t>
      </w:r>
    </w:p>
    <w:p>
      <w:pPr>
        <w:pStyle w:val="Glowny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w treści umowy </w:t>
      </w:r>
      <w:r>
        <w:rPr>
          <w:rFonts w:cs="Arial" w:ascii="Arial" w:hAnsi="Arial"/>
          <w:b/>
          <w:bCs/>
          <w:sz w:val="20"/>
        </w:rPr>
        <w:t>Zamawiającym</w:t>
      </w:r>
    </w:p>
    <w:p>
      <w:pPr>
        <w:pStyle w:val="Glowny"/>
        <w:bidi w:val="0"/>
        <w:rPr>
          <w:rFonts w:eastAsia="FrankfurtGothic;Times New Roman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eastAsia="FrankfurtGothic;Times New Roman" w:cs="Arial" w:ascii="Arial" w:hAnsi="Arial"/>
          <w:sz w:val="20"/>
        </w:rPr>
        <w:t>:</w:t>
      </w:r>
    </w:p>
    <w:p>
      <w:pPr>
        <w:pStyle w:val="Stopka"/>
        <w:bidi w:val="0"/>
        <w:jc w:val="left"/>
        <w:rPr>
          <w:sz w:val="20"/>
        </w:rPr>
      </w:pPr>
      <w:r>
        <w:rPr>
          <w:rFonts w:eastAsia="FrankfurtGothic;Times New Roman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topk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Glowny"/>
        <w:bidi w:val="0"/>
        <w:rPr>
          <w:sz w:val="20"/>
        </w:rPr>
      </w:pPr>
      <w:r>
        <w:rPr>
          <w:rFonts w:cs="Arial" w:ascii="Arial" w:hAnsi="Arial"/>
          <w:sz w:val="20"/>
        </w:rPr>
        <w:t>które  reprezentuje  przy  niniejszej czynności :</w:t>
      </w:r>
    </w:p>
    <w:p>
      <w:pPr>
        <w:pStyle w:val="Stopk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opka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</w:t>
      </w:r>
    </w:p>
    <w:p>
      <w:pPr>
        <w:pStyle w:val="Stopka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</w:t>
      </w:r>
    </w:p>
    <w:p>
      <w:pPr>
        <w:pStyle w:val="Glowny"/>
        <w:bidi w:val="0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treści umowy</w:t>
      </w:r>
      <w:r>
        <w:rPr>
          <w:rFonts w:cs="Arial" w:ascii="Arial" w:hAnsi="Arial"/>
          <w:b/>
          <w:bCs/>
          <w:sz w:val="20"/>
        </w:rPr>
        <w:t xml:space="preserve"> Wykonawcą</w:t>
      </w:r>
    </w:p>
    <w:p>
      <w:pPr>
        <w:pStyle w:val="Glowny"/>
        <w:bidi w:val="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następującej treści : </w:t>
      </w:r>
    </w:p>
    <w:p>
      <w:pPr>
        <w:pStyle w:val="Paragsrodek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 oparciu o pismo z dnia………….. informujące o wyniku przeprowadzonego w  trybie przetargu    nieograniczonego postępowania o udzielenie zamówienia publicznego pod nazwą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/>
        </w:rPr>
        <w:t xml:space="preserve">Zakupy  z dostawą   materiałów  eksploatacyjnych  dla  centralnej  sterylizatorni SPZOZ w  Wieluniu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/>
        </w:rPr>
        <w:t xml:space="preserve"> dla potrzeb  roku 2017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Wykonawca sprzedaje i dostarcza, a  zamawiający nabywa towar zgodny ze specyfikacją istotnych warunków zamówienia oraz ofertą przetargową – cenową będącą  integralnym  załącznikiem niniejszej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widziany dla potrzeb SPZOZ w Wieluniu asortyment oraz ilości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zbędne Zamawiającemu  do przeprowadzenia zakontraktowanych z NFZ procedur medycznych</w:t>
      </w:r>
      <w:r>
        <w:rPr>
          <w:rFonts w:cs="Arial" w:ascii="Arial" w:hAnsi="Arial"/>
          <w:sz w:val="20"/>
          <w:szCs w:val="20"/>
        </w:rPr>
        <w:t xml:space="preserve"> realizowane będą wg tzw. zamówień częściowych zależnych od potrzeb wynikających z liczby hospitalizowanych osób w  danym czasie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Zamawiający zastrzega sobie prawo do zmian ilościowych w poszczególnych pozycjach asortymentowych danego pakietu na plus lub minus w obrębie wartości tego pakietu, a Wykonawca wyraża na to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4.Zamawiający informuje, iż ilości określone w załączniku do umowy stanowią przybliżoną ilość towaru przewidzianą do zakupienia w okresie obowiązywania umowy. Minimalny zakres przedmiotu zamówienia to </w:t>
      </w:r>
      <w:r>
        <w:rPr>
          <w:rFonts w:cs="Arial" w:ascii="Arial" w:hAnsi="Arial"/>
          <w:sz w:val="20"/>
          <w:szCs w:val="20"/>
          <w:u w:val="none"/>
        </w:rPr>
        <w:t>-</w:t>
      </w:r>
      <w:r>
        <w:rPr>
          <w:rFonts w:cs="Arial" w:ascii="Arial" w:hAnsi="Arial"/>
          <w:sz w:val="20"/>
          <w:szCs w:val="20"/>
        </w:rPr>
        <w:t xml:space="preserve"> 20% w stosunku do wartości/ ilości określonej niniejszą umową, z tytułu zmniejszenia zakresu wartościowego/ilościowego w okresie trwania umowy nie będą przysługiwać Wykonawcy żadne roszczenia wobec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srodek"/>
        <w:bidi w:val="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konawca zobowiązuje się dostarczać przedmiot zamówienia Zamawiającemu w ciągu…..</w:t>
      </w:r>
      <w:r>
        <w:rPr>
          <w:rFonts w:cs="Arial" w:ascii="Arial" w:hAnsi="Arial"/>
          <w:bCs/>
          <w:sz w:val="20"/>
          <w:szCs w:val="20"/>
        </w:rPr>
        <w:t xml:space="preserve"> dni  roboczych </w:t>
      </w:r>
      <w:r>
        <w:rPr>
          <w:rFonts w:cs="Arial" w:ascii="Arial" w:hAnsi="Arial"/>
          <w:sz w:val="20"/>
          <w:szCs w:val="20"/>
        </w:rPr>
        <w:t xml:space="preserve"> od chwili złożenia zamówienia ( fax, e-mail ) potwierdzonego przez  Wykonawcę, wyłącznie do magazynu SP ZOZ w Wieluniu w godzinach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Jeżeli dostawa wypada w dniu wolnym od pracy termin dostawy upływa w pierwszym dniu roboczym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znaczonym terminie ,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Jako termin realizacji dostawy rozumie się datę złożenia przez Zamawiającego podpisu na fakturze przedstawionej przy odbiorze do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Zamawiający zobowiązany jest dokonać sprawdzenia ilościowego i jakościowego dostarczonego asortymentu w czasie 24 godzin od dostawy. W przypadku dostarczenia asortymentu niezgodnego z zamówieniem Zamawiający niezwłocznie powiadamia o tym fakcie  Wykonawcę telefonicznie, a następnie potwierdza to faxem lub e-mai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 przypadku stwierdzenia braków ilościowych lub wad jakościowych,   uszkodzeń w  transporcie w dostarczonym towarze oraz niezgodności towaru z zamówieniem i parametrami podanymi w ofercie Zamawiający niezwłocznie powiadomi o tym Wykonawcę , który rozpatrzy reklamację w ciągu  5 dni robo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W przypadku braku przedmiotu zamówienia w magazynie Wykonawcy zabezpieczy on dostawy do SPZOZ w Wieluniu z innych źródeł. W przypadku zaprzestania przez producenta produkcji oferowanego asortymentu, w przypadku czasowego wstrzymania lub wycofania z obrotu Zamawiający dopuszcza zastąpienie brakującego asortymentu stanowiącego przedmiot zamówienia asortymentem równoważnym. Powyższe zmiany nie mogą skutkować zwiększeniem ogólnej wartości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W przypadku, gdy Wykonawca nie dostarczy  w  wymaganym terminie – zgodnym z podpisaną umową –od momentu złożenia zamówienia faxem lub e-mailem  określonej partii przedmiotu zamówienia, Wykonawca upoważnia Zamawiającego do   dokonania zakupu określonej  partii przedmiotu zamówienia u innego dostawcy a Wykonawca pokryje  różnicę w cenie zakupu/kosztach  u innego dostawcy, przy czym w razie zakupu przedmiotu zamówienia w cenie niższej niż oferowana przez Wykonawcę, Wykonawcy nie przysługuje roszczenie o zwrot różnicy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Zaoferowany przedmiot zamówienia będzie posiadać minimum 8 miesięczny termin ważności licząc od dnia dostawy. Zamawiający dopuszcza termin ważności przedmiotu zamówienia krótszy, jednakże tylko w uzasadnionych przypadkach i po uprzednim uzyskaniu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Wykonawca oświadcza, że dostarczany  przez nieg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 zamówienia spełnia warunki dopuszczenia do obrotu i stosowania na terenie RP  i posiada pozwolenie na dopuszczenie do obrotu na terenie RP wydane przez uprawniony org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ostarczony towar musi być zaopatrzony w etykietę handlową w języku polskim. Każde opakowanie bezpośrednie oraz opakowanie zbiorcze musi zawierać oznaczenia fabryczne : nazwę asortymentu, rozmiar, ilość w opakowaniu, datę produkcji lub serię, datę przydatności do użytku oraz nazwę i adres producent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Koszty dostawy ponosi Wykonawca. Do czasu dostarczenia towaru do Zamawiającego ryzyko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ch niebezpieczeństw związanych z ewentualnymi  uszkodzeniami lub utrata towaru ponos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.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b/>
          <w:sz w:val="20"/>
          <w:szCs w:val="20"/>
        </w:rPr>
        <w:t>.</w:t>
      </w:r>
    </w:p>
    <w:p>
      <w:pPr>
        <w:pStyle w:val="Stopka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ykonawca będzie dostarczał Zamawiającemu towar w ilościach wynikających z zamówienia, przy zachowaniu zasady, że ilość końcowa jest krotnością najmniejszego opakowania stosowanego przez producenta.</w:t>
      </w:r>
    </w:p>
    <w:p>
      <w:pPr>
        <w:pStyle w:val="Stopka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strzeżenie to nie dotyczy towarów zwyczajowo sprzedawanych na sztuki.</w:t>
      </w:r>
    </w:p>
    <w:p>
      <w:pPr>
        <w:pStyle w:val="Stopka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srodek"/>
        <w:bidi w:val="0"/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1.Wykonawcy przysługuje za realizację przedmiotu dostaw wynagrodzenie brutto w wysokości : </w:t>
      </w:r>
      <w:r>
        <w:rPr>
          <w:b/>
          <w:sz w:val="20"/>
        </w:rPr>
        <w:t>……….zł</w:t>
      </w:r>
      <w:r>
        <w:rPr>
          <w:sz w:val="20"/>
        </w:rPr>
        <w:t xml:space="preserve">  (Słownie:……….), zgodnie z ofertą  przetargową.</w:t>
      </w:r>
    </w:p>
    <w:p>
      <w:pPr>
        <w:pStyle w:val="Glowny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płata nastąpi w terminie …..... dni po każdorazowej dostawie towaru wraz z fakturą .</w:t>
      </w:r>
    </w:p>
    <w:p>
      <w:pPr>
        <w:pStyle w:val="Stopka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Termin płatności faktury liczony jest od  dnia jej dostarczenia do Zamawiającego.</w:t>
      </w:r>
    </w:p>
    <w:p>
      <w:pPr>
        <w:pStyle w:val="Glowny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Zapłata może  być  wstrzymana  do  czasu  uzupełnienia lub  wymiany wadliwego asortymentu w przypadku  stwierdzenia  przez  Zamawiającego nieprawidłowości.</w:t>
      </w:r>
    </w:p>
    <w:p>
      <w:pPr>
        <w:pStyle w:val="Stopka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Faktury wystawiane będą ze stawką podatku VAT obowiązującą w dniu  sprzedaży.</w:t>
      </w:r>
    </w:p>
    <w:p>
      <w:pPr>
        <w:pStyle w:val="Stopka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6.Wykonawca gwarantuje stałość cen netto podanych w ofercie cenowej przez okres trwania umowy, z zastrzeżeniem odmiennych postanowień niniejszej umowy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7.Maksymalna wartość umowy brutto wynosi zł :….........................…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18"/>
          <w:szCs w:val="18"/>
        </w:rPr>
        <w:t xml:space="preserve">8. Zmiana postanowień Umowy dotycząca wartości kontraktu, możliwa jest jedynie w przypadku  zmiany  podatku VAT. W  takim przypadku wzrostowi może ulec tyko wartość wynagrodzenia  brutto, wartość netto nie ulegnie zmianie.                              </w:t>
      </w:r>
    </w:p>
    <w:p>
      <w:pPr>
        <w:pStyle w:val="Paragsrodek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Paragsrodek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razie nieterminowego wykonania przedmiotu umowy – opóźnionej dostawy z przyczyn niezawinionych przez Zamawiającego  Wykonawca na pisemne wezwanie Zamawiającego zapłaci mu tytułem  odszkodowania karę umowną w wysokości 0,2% wartości brutto  niedostarczonej w terminie  partii towaru za każdy dzień  opóźni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W razie odstąpienia od umowy z winy Wykonawcy, Wykonawca  zapłaci  na wezwanie pisemne  Zamawiającego , tytułem odszkodowania, karę w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 5%  wartości  brutto niezrealizowanej   części umowy.</w:t>
      </w:r>
    </w:p>
    <w:p>
      <w:pPr>
        <w:pStyle w:val="1"/>
        <w:tabs>
          <w:tab w:val="left" w:pos="309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razie nieterminowej zapłaty Zamawiający zapłaci Wykonawcy odsetki  ustawowe w wysokości </w:t>
      </w:r>
    </w:p>
    <w:p>
      <w:pPr>
        <w:pStyle w:val="1"/>
        <w:tabs>
          <w:tab w:val="left" w:pos="309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określonej obowiązującymi przepisami.</w:t>
      </w:r>
    </w:p>
    <w:p>
      <w:pPr>
        <w:pStyle w:val="Paragsrodek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płata kary umownej nie stanowi przeszkody w dochodzeniu przez Zamawiającego roszczeń na zasadach ogólnych.</w:t>
      </w:r>
    </w:p>
    <w:p>
      <w:pPr>
        <w:pStyle w:val="Paragsrodek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nie może bez uprzedniej pisemnej zgody Podmiotu tworzącego SPZOZ w Wieluniu , przenieść na osobę trzecią wierzytelności  przysługujących Wykonawcy  wobec Zamawiającego na podstawie niniejszej umowy ani dokonać przekazu lub innego rozporządzenia wierzytelnością o podobnym rezultacie lub charakterze . Powyższy zakaz dotyczy także praw związanych z wierzytelnością w szczególności roszczeń o odsetki. W treści wystawianych faktur pod rygorem ich zwrócenia Wykonawca wpisze klauzulę o zakazie przelewu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srodek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Glownyaka"/>
        <w:bidi w:val="0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W sprawach nie unormowanych niniejszą umową zastosowanie mają odpowiednie przepisy Ustawy z dnia 23 kwietnia 1964 roku Kodeks cywilny (t. j. Dz. U. z 2016 r. poz. 380) oraz ustawy Prawo Zamówień Publicznych.(t. j. Dz. U. z 2015 r. poz. 2164)</w:t>
      </w:r>
    </w:p>
    <w:p>
      <w:pPr>
        <w:pStyle w:val="Stopka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.</w:t>
      </w:r>
    </w:p>
    <w:p>
      <w:pPr>
        <w:pStyle w:val="Paragsrodek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srodek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Glownyaka"/>
        <w:bidi w:val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zmiany i uzupełnienia umowy mogą być dokonywane wyłącznie pisemnymi aneksami </w:t>
      </w:r>
    </w:p>
    <w:p>
      <w:pPr>
        <w:pStyle w:val="Glownyaka"/>
        <w:bidi w:val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podpisanymi przez strony.</w:t>
      </w:r>
    </w:p>
    <w:p>
      <w:pPr>
        <w:pStyle w:val="Normal"/>
        <w:widowControl w:val="false"/>
        <w:autoSpaceDE w:val="false"/>
        <w:ind w:left="0" w:right="0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srodek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Glownyaka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Umowa została zawarta na czas 12 miesięcy tj.:  </w:t>
      </w:r>
      <w:r>
        <w:rPr>
          <w:rFonts w:cs="Arial" w:ascii="Arial" w:hAnsi="Arial"/>
          <w:b/>
          <w:sz w:val="20"/>
        </w:rPr>
        <w:t xml:space="preserve">……………. </w:t>
      </w:r>
    </w:p>
    <w:p>
      <w:pPr>
        <w:pStyle w:val="Glowny"/>
        <w:bidi w:val="0"/>
        <w:rPr/>
      </w:pPr>
      <w:r>
        <w:rPr/>
      </w:r>
    </w:p>
    <w:p>
      <w:pPr>
        <w:pStyle w:val="Paragsrodek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przypadku  wystąpienia  nadzwyczajnych sytuacji kryzysowych, zagrożeń  bezpieczeństwa państwa i w czasie wojny, Wykonawca  zobowiązany jest  do  zabezpieczenia  tych  dostaw/ usług, które  dostarczane/wykonywane  są  w  czasie  pokoju.</w:t>
      </w:r>
    </w:p>
    <w:p>
      <w:pPr>
        <w:pStyle w:val="Stopka"/>
        <w:bidi w:val="0"/>
        <w:jc w:val="left"/>
        <w:rPr/>
      </w:pPr>
      <w:r>
        <w:rPr/>
      </w:r>
    </w:p>
    <w:p>
      <w:pPr>
        <w:pStyle w:val="Stopka"/>
        <w:bidi w:val="0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Stopka"/>
        <w:bidi w:val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zie zaistnienia istotnej zmiany okoliczności powodującej, że wykonanie umowy nie leży w interesie  publicznym, czego nie można było przewidzieć w chwili zawarcia umowy, Zamawiający może odstąpić  od umowy w terminie 30 dni od powzięcia wiadomości o tych okolicznościach. W takim przypadku  Wykonawca może żądać wyłącznie wynagrodzenia należnego z tytułu wykonania części umowy.</w:t>
      </w:r>
    </w:p>
    <w:p>
      <w:pPr>
        <w:pStyle w:val="Stopka"/>
        <w:bidi w:val="0"/>
        <w:ind w:left="72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srodek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.</w:t>
      </w:r>
    </w:p>
    <w:p>
      <w:pPr>
        <w:pStyle w:val="Glownyaka"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</w:rPr>
        <w:t>Umowę sporządzono w dwóch jednobrzmiących egzemplarzach  po jednym dla każdej ze stron.</w:t>
      </w:r>
    </w:p>
    <w:p>
      <w:pPr>
        <w:pStyle w:val="1ZnakZnakZnak"/>
        <w:ind w:left="3969" w:right="0" w:hanging="0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Zaopiniowano</w:t>
      </w:r>
    </w:p>
    <w:p>
      <w:pPr>
        <w:pStyle w:val="1ZnakZnakZnak"/>
        <w:ind w:left="3969" w:right="0" w:hanging="0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>Radca Prawny: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ZnakZnakZnak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</w:p>
    <w:p>
      <w:pPr>
        <w:pStyle w:val="1ZnakZnakZnak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1ZnakZnakZnak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UMOWY: </w:t>
      </w:r>
    </w:p>
    <w:p>
      <w:pPr>
        <w:pStyle w:val="1ZnakZnakZnak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rPr/>
      </w:pPr>
      <w:r>
        <w:rPr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ZAMAWIAJĄCY</w:t>
        <w:tab/>
        <w:tab/>
        <w:tab/>
        <w:t xml:space="preserve">   </w:t>
        <w:tab/>
        <w:tab/>
        <w:t xml:space="preserve">                           </w:t>
        <w:tab/>
        <w:t xml:space="preserve"> WYKONAWCA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2:00Z</dcterms:created>
  <dc:creator>gospodarczy</dc:creator>
  <dc:description/>
  <dc:language>en-US</dc:language>
  <cp:lastModifiedBy/>
  <cp:lastPrinted>2016-02-01T14:01:00Z</cp:lastPrinted>
  <dcterms:modified xsi:type="dcterms:W3CDTF">2017-02-08T14:54:28Z</dcterms:modified>
  <cp:revision>18</cp:revision>
  <dc:subject/>
  <dc:title>UMOWA  PO ZMIANACH</dc:title>
</cp:coreProperties>
</file>