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 1 do SI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ORMULARZ CENOW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          ................................................</w:t>
        <w:tab/>
        <w:tab/>
        <w:tab/>
        <w:tab/>
        <w:tab/>
        <w:t xml:space="preserve">                           Data …............................... 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ZAMÓWIENIE  1</w:t>
      </w:r>
    </w:p>
    <w:tbl>
      <w:tblPr>
        <w:tblW w:w="143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837"/>
        <w:gridCol w:w="720"/>
        <w:gridCol w:w="720"/>
        <w:gridCol w:w="1440"/>
        <w:gridCol w:w="1260"/>
        <w:gridCol w:w="1440"/>
        <w:gridCol w:w="128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/parametry wymag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sza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V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ca sterylizacyjna z blachy perforowanej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wykonana ze stali kwasoodpornej nie gorszej niż 0H18N9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wyposażona w dwa uchwyty transportowe wykonane z drutu ze stali       kwasoodpornej, naroża zaokrąglone, dno tacy wzmocnione drutem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zgodna wymiarowo z jednostką wsadu (600x300x300 mm) wg PN-EN 285 i normą DIN 58952-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rozmiar 240x240x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staw do wykrywania pozostałości białek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st proteinowy do kontroli skuteczności mycia – metoda biuretowa (półilościowa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rywanie rzeczywistej pozostałości zanieczyszczenia białkie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walidacja skuteczności mycia narzędzi w myjniach-dezynfektora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estaw zawiera odczynniki na 48 bad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y symulacyjne Bowie - Dick (opakowanie zawierające 500 szt. testów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alidowane z przyrządem testowym procesu wg. PN EN 867-4/ i EN ISO 11140- 4 z rurką i kapsułą ze stali kwasoodpornej w obudowie z tworzywa sztucznego gke Steri-Reco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ymulacja wsadów z narzędziami laparoskopowymi (narzędzia rurowe złożone), wsadów porowatych (bielizna operacyjna, opatrunki), narzędzi prost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500 szt. testów paskowych z symetrycznie rozłożoną substancją testową, pokrytych polimer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0" w:name="OLE_LINK3"/>
            <w:bookmarkStart w:id="1" w:name="OLE_LINK4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integrowane testy do kontroli  Bowie - Dick wraz z przyrządem testowym procesu (opakowanie zawiera 100 szt. testów + 1 przyrząd)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rzyrząd testowy  walidowany wg PN EN 867-5/ EN  867-5 z rurką i kapsułą ze stali kwasoodpornej w obudowie z tworzywa sztuczneg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symulacja wsadów z narzędziami laparoskopowymi (narzędzia rurowe złożone), wsadów porowatych (bielizna operacyjna, opatrunki), narzędzi prosty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OLE_LINK3"/>
            <w:bookmarkStart w:id="3" w:name="OLE_LINK4"/>
            <w:r>
              <w:rPr>
                <w:rFonts w:cs="Arial" w:ascii="Arial" w:hAnsi="Arial"/>
                <w:color w:val="000000"/>
                <w:sz w:val="16"/>
                <w:szCs w:val="16"/>
              </w:rPr>
              <w:t>- 100 szt. testów paskowych z symetrycznie rozłożoną substancją testową, pokrytych polimerem</w:t>
            </w:r>
            <w:bookmarkEnd w:id="2"/>
            <w:bookmarkEnd w:id="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OLE_LINK1"/>
            <w:bookmarkStart w:id="5" w:name="OLE_LINK2"/>
            <w:bookmarkEnd w:id="4"/>
            <w:bookmarkEnd w:id="5"/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integrowane testy do kontroli wsadu w parze wodnej (opakowanie uzupełniające zawiera 500 szt. testów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alidowane z przyrządem testowym procesu wg PN EN 867-5/ EN  ISO 11140-1 z rurką i kapsułą ze stali kwasoodpornej w obudowie z tworzywa sztuczn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ymulacja wsadów z narzędziami laparoskopowymi (narzędzia rurowe złożone), wsadów porowatych (bielizna operacyjna, opatrunki), narzędzi prost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500 szt. testów paskowych z symetrycznie rozłożoną substancją testową, pokrytych polimer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ntegrowane testy do kontroli wsadu w formaldehydzie (zestaw zawiera 250 szt. testów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 xml:space="preserve"> z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ntegrowane  wskaźniki  chemiczn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godne z normą EN ISO 11140-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alidowane z przyrządem testowym procesu wg.PN EN 867-5/EN 867-5 i PN EN 14180/ EN 14180 z kapsułą z tworzywa sztucznego i teflonową rurką  (PCD) gke Steri-Reco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ymulacja wsadów z narzędziami laparoskopowymi (narzędzia rurowe złożone), narzędzi prost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50 szt. testów paskowych z symetrycznie rozłożoną substancj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ykiety dwukrotnie przylepne ze wskaźnikiem sterylizacji w parze wodnej (rolka  po 750 szt. etykie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etykiety dwukrotnie przylepne ze wskaźnikiem sterylizacji parą wodną z miejscami informacyjnymi: w rzędzie pierwszym – numer operatora (1-2 symbole w tym cyfry lub litery i znaki interpunkcyjne), numer sterylizatora (1-3 symbole w tym cyfry i znaki interpunkcyjne), numer cyklu (2-3 symbole w tym cyfry i znaki interpunkcyjne), kod pakietu (2-4 symbole w tym cyfry lub litery i znaki interpunkcyjne), w rzędzie drugim – datę sterylizacji (8-12 symboli w tym cyfry i znaki interpunkcyjne) w rzędzie trzecim – datę ważności (8-12 symboli w tym cyfry i znaki interpunkcyjne)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stępne w czterech kolor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mpatybilne z metkownicą trzyrzędową alfanumeryczną gke Steri-Reco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akowanie 12 rolek po 750 etykiet i wałek z tusz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ykiety dwukrotnie przylepne ze wskaźnikiem sterylizacji w formaldehydzie (rolka po 750 szt. etykie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etykiety dwukrotnie przylepne ze wskaźnikiem sterylizacji w formaldehydzie z miejscami informacyjnymi: w rzędzie pierwszym – numer operatora (1-2 symbole w tym cyfry lub litery i znaki interpunkcyjne), numer sterylizatora (1-3 symbole w tym cyfry i znaki interpunkcyjne), numer cyklu (2-3 symbole w tym cyfry i znaki interpunkcyjne), kod pakietu (2-4 symbole w tym cyfry lub litery i znaki interpunkcyjne), w rzędzie drugim – datę sterylizacji (8-12 symboli w tym cyfry i znaki interpunkcyjne) w rzędzie trzecim – datę ważności (8-12 symboli w tym cyfry i znaki interpunkcyjne)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stępne w czterech kolor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mpatybilne z metkownicą trzyrzędową alfanumeryczną gke Steri-Reco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akowanie 12 rolek po 750 etykiet i wałek z tusz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biologiczny fiolkowy do pary wodnej odczyt końcowy po 24 godzinach (opakowanie 100 szt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est biologiczny fiolkowy, zawierający spory Bacillus stearothermophilu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eczny odczyt po 24 godzinach inkub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alidowany z przyrządem testowym wg PN EN 867-5/ EN 867-5 z rurką i kapsułą ze stali kwasoodpornej w obudowie z tworzywa sztucznego (PCD) gke Steri-Rec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ologiczny wskaźnik kontroli procesu sterylizacji parowo-formaldehyd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inkubacja 5 dni w temp. 55-6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test umieszczony w jednym specjalnym opakowaniu papierowym zabezpieczającym przed kontaminacj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skaźnik w postaci paska bibuły nasyconego zawiesiną spor typu Bacillus stearothermophilus ATCC 7953 ,który zawiera nie mniej niż 2,5 x 10^5 jednostek zdolnych do przejścia w formy wegetatywne, oraz Bacillus Atrophaeus ATCC 9372 ,który zawiera nie mniej niż 2,3 x 10^6 jednostek zdolnych do przejścia w formy wegetatyw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pakowanie 50 sz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biologiczny fiolkowy do formaldehydu odczyt końcowy po 24 godzinach (opakowanie 50 szt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est biologiczny fiolkowy, zawierający spory Bacillus stearothermophilu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eczny odczyt po 24 godzinach inkub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alidowany z przyrządem testowym wg PN EN 867-5/ EN 867-5 z rurką i kapsułą ze stali kwasoodpornej w obudowie z tworzywa sztucznego (PCD) gke Steri-Rec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do kontroli poprawności zgrzewu w zgrzewarkach rolkowych do opakowań papierowo-foliowych (a 250 szt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dzienny test do kontroli prawidłowości zgrzewania w zgrzewarkach rotacyjnych (rolkowych), zgrzewających opakowania papierowo-foli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godny z normą ISO 11607-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 250 szt. testów w formie ark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pier krepowa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bieski, wymiary 100 x 100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bieski, wymiary 120 x 120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ły, wymiary 100 x 100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ły, wymiary 120 x 120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 generacja, 100% włókna celulo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 użytku jako zewnętrzne i/lub wewnętrzne opakowanie małych i średnich tac i/lub pakietów, okrycie stołu lub wózka narzędziowego oraz pakowania różnych innych wyrobów przeznaczonych do sterylizacj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ramatura 60 g/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uża wytrzymałość na rozdarcie, przebicie, rozciąganie w stanie suchym i mokr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ardzo dobra przepuszczalność czynników sterylizacyjnych (para wodna, tlenek etylenu, formaldehy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soka odporność na przesiąkanie wo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iękki, dobrze układający się i ułatwiający pakow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soka bariera bakteriologiczna oraz możliwość długiego składowania materiałów w stanie sterylnym, wymagane oświadczenie producenta z potwierdzeniem przez niezależną jednostkę notyfikowaną o okresie przechowywania wyrobów w stanie sterylnym – min. 6 miesię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godny z normą EN ISO 11607-1, EN 868-2 oraz spełniający wymagania Dyrektywy Wyrobów Medycznych MDD 93/42/EEC (klasa I) i posiadający znak 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pier typu Interleaved (kombinacja włókniny III generacji z włókniną S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ary 100 x 100 c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ary 120 x 120 c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do użytku jako zewnętrzne i/lub wewnętrzne opakowanie dużych tac i bardzo ciężkich pakietów (doskonały do pakowania ciężkich tac i/lub pakietów ortopedycznych), okrycie stołu lub wózka narzędziowego, sterylne obłożenie operacyjne oraz pakowania różnych innych wyrobów przeznaczonych do sterylizacji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kombinacja zielonej włókniny opakowaniowej o gramaturze 57 g/m2 (mieszanka włókien celulozy i włókien syntetycznych wzmocnionych syntetycznym spoiwem) oraz niebieskiej włókniny opakowaniowej o gramaturze 47 g/m2 (100% polipropylenu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super wysoka wytrzymałość na rozdarcie, przebicie, rozciąganie w stanie suchym i mokrym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bardzo dobra przepuszczalność czynników sterylizacyjnych (para wodna, tlenek etylenu, formaldehyd, a w przypadku włókniny opakowaniowej o gramaturze 47 g/m2 (100% polipropylenu) również dla nadtlenku wodoru - plazma)sz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uper wysoka odporność na przesiąkanie wody i alkoholi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uper miękki, dobrze układający się i ułatwiający pakowani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wysoka bariera bakteriologiczna oraz możliwość długiego składowania materiałów w stanie sterylnym, wymagane oświadczenie producenta z potwierdzeniem przez niezależną jednostkę notyfikowaną o okresie przechowywania wyrobów w stanie sterylnym – min. 6 miesięc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zgodny z normą EN ISO 11607-1, EN 868-2 oraz spełniający wymagania Dyrektywy Wyrobów Medycznych MDD 93/42/EEC (klasa I) i posiadający znak 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i kontrolujące obecność energii w myjni ultradźwięk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ntrola energii ultradźwięk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st dający natychmiastowy wynik, jednoznaczna zmiana kolo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3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perty systemu dokumen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 zapisywania informacji i przechowywania dokumentów potwierdzających prawidłową pracę sterylizat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wustronnie drukowane (1 koperta na dwa d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 100 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parat do konserwacji narzędzi chirurgic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ie zawiera CFC (chlorofluorowęglowodorów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puszczalny dla pary wod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aeroz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. 0,4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ej do końcówek roboczych silników chirurgic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ie zawiera silikon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rzepuszczalne dla pary wodnej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aeroz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. 3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ery do opisywania pakie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isak odporny na warunki sterylizacj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lor czarn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ścik do narzędzi elektrochirurgicz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miar 5x5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żywany zarówno przy narzędziach monopolarnych jak i bipolarn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ednorazowego użytk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dnorazowe osłonki papierowe  na narzędz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 ochrony narzędzi przed uszkodzeniami mechanicznymi podczas transportu i sterylizacji oraz jako dodatkowe zabezpieczenie przed przebiciem opakowań sterylizacyjnych papierowych lub papierowo-foliowych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konstrukcja i budowa osłon pozwalająca na dopasowanie do kształtu różnych narzędzi oraz stabilne umocowanie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średnic obwodu otworu 15 mm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ilość w opakowaniu 10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omby bezpieczeństwa do kontenerów typu Sterisafe DUR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op. 1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tykiety sterylizacyjne do kontenerów Steri Saf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 sterylizacji parą wodn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op. 20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kładki absorpcyj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używane do wykładania tac narzędziowych, jak również do ich obłożenia od spodu absorbujące nadmiar wilgoci  co pozwala na osiągnięcie suchych wsadów, do sterylizacji parowej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zgodne z normą EN- 868-2:200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rozmiar 250 mm x 300 mm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rozmiar 300 mm x 500 mm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UWAGA ! </w:t>
      </w:r>
    </w:p>
    <w:p>
      <w:pPr>
        <w:pStyle w:val="Normal"/>
        <w:widowControl w:val="false"/>
        <w:autoSpaceDE w:val="false"/>
        <w:ind w:left="708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ind w:left="2124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124" w:right="0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124" w:right="0" w:hanging="0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ind w:left="1416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 1 do SIWZ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ORMULARZ CENOW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          ................................................</w:t>
        <w:tab/>
        <w:tab/>
        <w:tab/>
        <w:tab/>
        <w:tab/>
        <w:t xml:space="preserve">                           Data ………………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MÓWIENIE  2</w:t>
      </w:r>
    </w:p>
    <w:tbl>
      <w:tblPr>
        <w:tblW w:w="143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808"/>
        <w:gridCol w:w="26"/>
        <w:gridCol w:w="709"/>
        <w:gridCol w:w="11"/>
        <w:gridCol w:w="709"/>
        <w:gridCol w:w="11"/>
        <w:gridCol w:w="1429"/>
        <w:gridCol w:w="11"/>
        <w:gridCol w:w="1249"/>
        <w:gridCol w:w="11"/>
        <w:gridCol w:w="1429"/>
        <w:gridCol w:w="15"/>
        <w:gridCol w:w="1270"/>
        <w:gridCol w:w="1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/parametry wymag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szac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 Va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V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kontroli skuteczności mycia w myjni-dezynfektorze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bstancja nietoksyczna i nie zawierająca produktów    krwiopodobnych naniesiona na obie strony wskaźnika  do stosowania  z metalowym uchwytem z systemu STF Brow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opakowanie zawiera100 szt.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do kontroli procesów dezynfekcji termicznej w myjni dezynfektorze  (a 100 szt. testów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st chemiczny do kontroli procesu dezynfekcji termicznej w myjni-dezynfektorze, paskowy dla parametrów dezynfekcji termicznej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C, 5 min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łatwa interpretacja wyniku, jednoznaczna zmiana kolor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czotki  do mycia narzędzi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duża szczotka  wielokrotnego zastosowania do mycia narzędzi - włosie nylonowe z rączką z tworzywa sztucznego dł. 18 cm. 10 szt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zczotki wielokrotnego zastosowania do czyszczenia kanałów roboczych - włosie o średnicy 3, 4, 6, 12  mm z obu stron. Nylonowe włosie oraz rączka wykonana ze skręconego drutu ze stali nierdzewnej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zer. 3 m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zer. 5 m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zer. 8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zer.1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czotka do mycia krótkich kanałów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dł. 12,7 cm,  śr. włosia 5,7, 10 mm (zestaw 3 szt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śma bez wskaźnika do sterylizacji parowej szerokość 19 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ie odklejająca się podczas procesu sterylizacji w parze wodne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śma wskaźnikowa do sterylizacji parowej szerokość 19 m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ie odklejająca się podczas procesu sterylizacji w parze wodnej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UWAGA ! </w:t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ind w:left="2124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124" w:right="0" w:hanging="0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ind w:left="1416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firstLine="708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 1 do SI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ORMULARZ CENOWY 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          ................................................</w:t>
        <w:tab/>
        <w:tab/>
        <w:tab/>
        <w:tab/>
        <w:tab/>
        <w:t xml:space="preserve">                           Data ……………….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MÓWIENIE  3</w:t>
      </w:r>
    </w:p>
    <w:tbl>
      <w:tblPr>
        <w:tblW w:w="143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837"/>
        <w:gridCol w:w="720"/>
        <w:gridCol w:w="720"/>
        <w:gridCol w:w="1440"/>
        <w:gridCol w:w="1260"/>
        <w:gridCol w:w="1440"/>
        <w:gridCol w:w="128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/parametry wymag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sza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V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ękawy papierowo foliowe ze wskaźnikiem sterylizacji w parze wodnej i formaldehyd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aski, szer. 75 mm, długość 200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aski, szer. 100 mm, długość 200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aski, szer. 150 mm, długość 200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aski, szer. 200 mm, długość 200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aski, szer. 250 mm, długość 200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fałdą, szer. 250 mm, długość 100 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fałdą, szer. 300 mm, długość 100 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ramatura papieru 70 g/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olia minimum pięciowarstwowa, grubość folii maksimum 52 mik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kaźniki chemiczne procesu sterylizacji do pary wodnej, tlenku etylenu i formaldehydu oznaczenia nr serii, rozmiaru, nr katalogowego i wskaźniki umieszczone na papierze pod folią poza przestrzenią pakow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jednoznacznie oznaczony kierunek otwierania, oznaczenie CE umieszczone na opakowaniu zbiorczym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trzymałe na rozdarcie, przebicie, rozciąganie w stanie suchym i mokrym, wytrzymałość zgrzewu minimum 4,2N/15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soka bariera bakteriologiczna oraz możliwość długiego składowania materiałów w stanie sterylnym, wymagane oświadczenie producenta o okresie przechowywania wyrobów w stanie sterylnym – min. 6 miesię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godne z normą EN ISO 11607-1, EN 868-3 i 5 oraz spełniające wymagania Dyrektywy Wyrobów Medycznych MDD 93/42/EEC (klasa I) i posiadające znak 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UWAGA ! </w:t>
      </w:r>
    </w:p>
    <w:p>
      <w:pPr>
        <w:pStyle w:val="Normal"/>
        <w:widowControl w:val="false"/>
        <w:autoSpaceDE w:val="false"/>
        <w:ind w:left="708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ind w:left="2124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124" w:right="0" w:hanging="0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ind w:left="1416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Załącznik Nr  1 do SIWZ</w:t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FORMULARZ CENOWY </w:t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       ................................................</w:t>
        <w:tab/>
        <w:tab/>
        <w:tab/>
        <w:tab/>
        <w:tab/>
        <w:t xml:space="preserve">                           Data................................</w:t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MÓWIENIE  4</w:t>
      </w:r>
    </w:p>
    <w:tbl>
      <w:tblPr>
        <w:tblW w:w="143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837"/>
        <w:gridCol w:w="720"/>
        <w:gridCol w:w="720"/>
        <w:gridCol w:w="1440"/>
        <w:gridCol w:w="1260"/>
        <w:gridCol w:w="1440"/>
        <w:gridCol w:w="128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/parametry wymag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sza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V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</w:tr>
      <w:tr>
        <w:trPr>
          <w:trHeight w:val="23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rodek do maszynowego mycia w myjni BHT INNOVA M5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płynny, lekko alkaliczny środek myjący do myjni –dezynfektorów,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kutecznie usuwający pozostałości organiczne typu zaschnięta i denaturowana krew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rzeznaczony do mycie narzędzi i utensyliów medycznych, sprzętu anestezjologicznego, kontenerów, narzędzi stosowanych w okulistyce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wykazujący doskonalą kompatybilność materiałową również wobec aluminium anodowanego czy metali kolorowych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zawierający enzymy, anionowe środki powierzchniowo czynne, niejonowe środki powierzchniowo czynne , inhibitory korozji, środki ułatwiające rozpuszczanie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pH około 10,5,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pakowanie 10 litrów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wyrób medyczny kl.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rodek do maszynowego mycia w myjni BHT INNOVA M5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reparat neutralizujący stosowany po maszynowej, termicznej lub termiczno- chemicznej dezynfekcji i myciu narzędzi chirurgicznych lub innych wyrobów medycznych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zawierający kwas cytrynowy,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nie zawierający fosforanów i związków powierzchniowo czynnych,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pH koncentratu około 2,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opakowanie 5 kg,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wyrób medyczny kl.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rodek do maszynowego mycia w myjni BHT INNOVA M5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łynny środek do dezynfekcji termiczno-chemicznej w myjni –dezynfektorach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zawierający aldehyd glutarowy, inhibitory korozji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kuteczny wobec bakterii (łącznie z Tbc), grzybów, wirusów (Polio, HBV, HIV, HCV, Adeno, Parwowirus, Vaccinia), sporów, jaj glisty, Helicobacter pylori w stężeniu 1% w czasie 5 minut w temp. 50-60°C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pakowanie 5 litrów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wyrób medyczny kl.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rodek do myjni ultradźwiękowej firmy SMS UMD 642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łynny środek do wstępnego mycia i dezynfekcji narzędzi chirurgicznych, endoskopów i oprzyrządowania anestezjologicznego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wykazujący bardzo wysoką tolerancję materiałową potwierdzona badaniami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nadający się do stosowania w myjni ultradźwiękowej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kuteczny wobec B, F, V (HIV, HBV, HCV) w stężeniu 1% w czasie 15 minut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rzebadany zgodnie z normami europejskimi faza 2 etap 2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zawierający kompleks trój-enzymatyczny, niejonowe substancje powierzchniowo czynne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pakowanie 5 litr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wyrób medyczny kl. 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UWAGA ! </w:t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ind w:left="2124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124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124" w:right="0" w:hanging="0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ind w:left="1416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ind w:left="1416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416" w:right="0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5:00Z</dcterms:created>
  <dc:creator>gospodarczy</dc:creator>
  <dc:description/>
  <dc:language>en-US</dc:language>
  <cp:lastModifiedBy/>
  <cp:lastPrinted>2015-01-08T08:36:00Z</cp:lastPrinted>
  <dcterms:modified xsi:type="dcterms:W3CDTF">2017-02-08T09:24:20Z</dcterms:modified>
  <cp:revision>6</cp:revision>
  <dc:subject/>
  <dc:title>Załącznik Nr  1 do SIWZ</dc:title>
</cp:coreProperties>
</file>