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708" w:right="0" w:firstLine="708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708" w:right="0" w:firstLine="708"/>
        <w:jc w:val="righ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Załącznik Nr  1 do SIWZ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FORMULARZ CENOWY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left="708" w:right="0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708" w:right="0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708" w:right="0" w:firstLine="70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Miejscowość                      ................................................</w:t>
        <w:tab/>
        <w:tab/>
        <w:tab/>
        <w:tab/>
        <w:tab/>
        <w:t xml:space="preserve">                           Data …............................... </w:t>
      </w:r>
    </w:p>
    <w:p>
      <w:pPr>
        <w:pStyle w:val="Normal"/>
        <w:widowControl w:val="false"/>
        <w:autoSpaceDE w:val="false"/>
        <w:spacing w:lineRule="auto" w:line="360"/>
        <w:ind w:left="708" w:right="0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 ZAMÓWIENIE  1</w:t>
      </w:r>
    </w:p>
    <w:tbl>
      <w:tblPr>
        <w:tblW w:w="1433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6837"/>
        <w:gridCol w:w="720"/>
        <w:gridCol w:w="720"/>
        <w:gridCol w:w="1440"/>
        <w:gridCol w:w="1260"/>
        <w:gridCol w:w="1440"/>
        <w:gridCol w:w="1302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MIOT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s/parametry wymagal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.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 sza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ena jedn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z V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wota VAT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utto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Zestaw do wykrywania pozostałości białek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test proteinowy do kontroli skuteczności mycia – metoda biuretowa (półilościowa),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ykrywanie rzeczywistej pozostałości zanieczyszczenia białkiem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walidacja skuteczności mycia narzędzi w myjniach-dezynfektorach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zestaw zawiera odczynniki na 48 bada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y symulacyjne Bowie - Dick (opakowanie zawierające 500 szt. testów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alidowane z przyrządem testowym procesu wg. PN EN 867-4/ i EN ISO 11140- 4 z rurką i kapsułą ze stali kwasoodpornej w obudowie z tworzywa sztucznego gke Steri-Recor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ymulacja wsadów z narzędziami laparoskopowymi (narzędzia rurowe złożone), wsadów porowatych (bielizna operacyjna, opatrunki), narzędzi prostyc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500 szt. testów paskowych z symetrycznie rozłożoną substancją testową, pokrytych polimer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0" w:name="OLE_LINK3"/>
            <w:bookmarkStart w:id="1" w:name="OLE_LINK4"/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Zintegrowane testy do kontroli  Bowie - Dick wraz z przyrządem testowym procesu (opakowanie zawiera 100 szt. testów + 1 przyrząd)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przyrząd testowy  walidowany wg PN EN 867-5/ EN  867-5 z rurką i kapsułą ze stali kwasoodpornej w obudowie z tworzywa sztucznego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symulacja wsadów z narzędziami laparoskopowymi (narzędzia rurowe złożone), wsadów porowatych (bielizna operacyjna, opatrunki), narzędzi prostych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2" w:name="OLE_LINK3"/>
            <w:bookmarkStart w:id="3" w:name="OLE_LINK4"/>
            <w:r>
              <w:rPr>
                <w:rFonts w:cs="Arial" w:ascii="Arial" w:hAnsi="Arial"/>
                <w:color w:val="000000"/>
                <w:sz w:val="16"/>
                <w:szCs w:val="16"/>
              </w:rPr>
              <w:t>- 100 szt. testów paskowych z symetrycznie rozłożoną substancją testową, pokrytych polimerem</w:t>
            </w:r>
            <w:bookmarkEnd w:id="2"/>
            <w:bookmarkEnd w:id="3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integrowane testy do kontroli wsadu w parze wodnej (opakowanie uzupełniające zawiera 500 szt. testów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walidowane z przyrządem testowym procesu wg PN EN 867-5/ EN  ISO 11140-1 z rurką i kapsułą ze stali kwasoodpornej w obudowie z tworzywa sztucznego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ymulacja wsadów z narzędziami laparoskopowymi (narzędzia rurowe złożone), wsadów porowatych (bielizna operacyjna, opatrunki), narzędzi prostyc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500 szt. testów paskowych z symetrycznie rozłożoną substancją testową, pokrytych polimer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integrowane testy do kontroli wsadu w formaldehydzie (zestaw zawiera 250 szt. testów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 xml:space="preserve"> z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integrowane  wskaźniki  chemiczne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zgodne z normą EN ISO 11140-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alidowane z przyrządem testowym procesu wg.PN EN 867-5/EN 867-5 i PN EN 14180/ EN 14180 z kapsułą z tworzywa sztucznego i teflonową rurką  (PCD) gke Steri-Recor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ymulacja wsadów z narzędziami laparoskopowymi (narzędzia rurowe złożone), narzędzi prost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250 szt. testów paskowych z symetrycznie rozłożoną substancj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tykiety dwukrotnie przylepne ze wskaźnikiem sterylizacji w parze wodnej (rolka  po 750 szt. etykiet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etykiety dwukrotnie przylepne ze wskaźnikiem sterylizacji parą wodną z miejscami informacyjnymi: w rzędzie pierwszym – numer operatora (1-2 symbole w tym cyfry lub litery i znaki interpunkcyjne), numer sterylizatora (1-3 symbole w tym cyfry i znaki interpunkcyjne), numer cyklu (2-3 symbole w tym cyfry i znaki interpunkcyjne), kod pakietu (2-4 symbole w tym cyfry lub litery i znaki interpunkcyjne), w rzędzie drugim – datę sterylizacji (8-12 symboli w tym cyfry i znaki interpunkcyjne) w rzędzie trzecim – datę ważności (8-12 symboli w tym cyfry i znaki interpunkcyjne)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dostępne w czterech kolorac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ompatybilne z metkownicą trzyrzędową alfanumeryczną gke Steri-Recor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pakowanie 12 rolek po 750 etykiet i wałek z tusze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tykiety dwukrotnie przylepne ze wskaźnikiem sterylizacji w formaldehydzie (rolka po 750 szt. etykiet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etykiety dwukrotnie przylepne ze wskaźnikiem sterylizacji w formaldehydzie z miejscami informacyjnymi: w rzędzie pierwszym – numer operatora (1-2 symbole w tym cyfry lub litery i znaki interpunkcyjne), numer sterylizatora (1-3 symbole w tym cyfry i znaki interpunkcyjne), numer cyklu (2-3 symbole w tym cyfry i znaki interpunkcyjne), kod pakietu (2-4 symbole w tym cyfry lub litery i znaki interpunkcyjne), w rzędzie drugim – datę sterylizacji (8-12 symboli w tym cyfry i znaki interpunkcyjne) w rzędzie trzecim – datę ważności (8-12 symboli w tym cyfry i znaki interpunkcyjne)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dostępne w czterech kolorac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ompatybilne z metkownicą trzyrzędową alfanumeryczną gke Steri-Recor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pakowanie 12 rolek po 750 etykiet i wałek z tusze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 biologiczny fiolkowy do pary wodnej odczyt końcowy po 24 godzinach (opakowanie 100 szt.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test biologiczny fiolkowy, zawierający spory Bacillus stearothermophilus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stateczny odczyt po 24 godzinach inkub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alidowany z przyrządem testowym wg PN EN 867-5/ EN 867-5 z rurką i kapsułą ze stali kwasoodpornej w obudowie z tworzywa sztucznego (PCD) gke Steri-Reco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iologiczny wskaźnik kontroli procesu sterylizacji parowo-formaldehydowej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inkubacja 5 dni w temp. 55-60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test umieszczony w jednym specjalnym opakowaniu papierowym zabezpieczającym przed kontaminacj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wskaźnik w postaci paska bibuły nasyconego zawiesiną spor typu Bacillus stearothermophilus ATCC 7953 ,który zawiera nie mniej niż 2,5 x 10^5 jednostek zdolnych do przejścia w formy wegetatywne, oraz Bacillus Atrophaeus ATCC 9372 ,który zawiera nie mniej niż 2,3 x 10^6 jednostek zdolnych do przejścia w formy wegetatywn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opakowanie 50 szt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 biologiczny fiolkowy do formaldehydu odczyt końcowy po 24 godzinach (opakowanie 50 szt.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test biologiczny fiolkowy, zawierający spory Bacillus stearothermophilus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stateczny odczyt po 24 godzinach inkub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alidowany z przyrządem testowym wg PN EN 867-5/ EN 867-5 z rurką i kapsułą ze stali kwasoodpornej w obudowie z tworzywa sztucznego (PCD) gke Steri-Reco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st do kontroli poprawności zgrzewu w zgrzewarkach rolkowych do opakowań papierowo-foliowych (a 250 szt.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codzienny test do kontroli prawidłowości zgrzewania w zgrzewarkach rotacyjnych (rolkowych), zgrzewających opakowania papierowo-foliow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zgodny z normą ISO 11607-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a 250 szt. testów w formie arkus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pier typu Interleaved (kombinacja włókniny III generacji z włókniną SM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miary 100 x 100 cm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miary 120 x 120 cm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do użytku jako zewnętrzne i/lub wewnętrzne opakowanie dużych tac i bardzo ciężkich pakietów (doskonały do pakowania ciężkich tac i/lub pakietów ortopedycznych), okrycie stołu lub wózka narzędziowego, sterylne obłożenie operacyjne oraz pakowania różnych innych wyrobów przeznaczonych do sterylizacji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kombinacja zielonej włókniny opakowaniowej o gramaturze 57 g/m2 (mieszanka włókien celulozy i włókien syntetycznych wzmocnionych syntetycznym spoiwem) oraz niebieskiej włókniny opakowaniowej o gramaturze 47 g/m2 (100% polipropylenu)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- super wysoka wytrzymałość na rozdarcie, przebicie, rozciąganie w stanie suchym i mokrym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bardzo dobra przepuszczalność czynników sterylizacyjnych (para wodna, tlenek etylenu, formaldehyd, a w przypadku włókniny opakowaniowej o gramaturze 47 g/m2 (100% polipropylenu) również dla nadtlenku wodoru - plazma)szt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super wysoka odporność na przesiąkanie wody i alkoholi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super miękki, dobrze układający się i ułatwiający pakowanie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wysoka bariera bakteriologiczna oraz możliwość długiego składowania materiałów w stanie sterylnym, wymagane oświadczenie producenta z potwierdzeniem przez niezależną jednostkę notyfikowaną o okresie przechowywania wyrobów w stanie sterylnym – min. 6 miesięcy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zgodny z normą EN ISO 11607-1, EN 868-2 oraz spełniający wymagania Dyrektywy Wyrobów Medycznych MDD 93/42/EEC (klasa I) i posiadający znak 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szt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skaźniki kontrolujące obecność energii w myjni ultradźwiękowe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ontrola energii ultradźwiękowe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test dający natychmiastowy wynik, jednoznaczna zmiana kolor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 30 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perty systemu dokumen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do zapisywania informacji i przechowywania dokumentów potwierdzających prawidłową pracę sterylizator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dwustronnie drukowane (1 koperta na dwa dn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a 100 sz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parat do konserwacji narzędzi chirurgicznyc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nie zawiera CFC (chlorofluorowęglowodorów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zepuszczalny dla pary wodne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 aerozol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p. 0,4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lej do końcówek roboczych silników chirurgicznyc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nie zawiera silikon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przepuszczalne dla pary wodnej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 aerozol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p. 300 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kery do opisywania pakietó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isak odporny na warunki sterylizacji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olor czarny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zyścik do narzędzi elektrochirurgicznych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rozmiar 5x5cm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używany zarówno przy narzędziach monopolarnych jak i bipolarnych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jednorazowego użytku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dnorazowe osłonki papierowe  na narzędzi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do ochrony narzędzi przed uszkodzeniami mechanicznymi podczas transportu i sterylizacji oraz jako dodatkowe zabezpieczenie przed przebiciem opakowań sterylizacyjnych papierowych lub papierowo-foliowych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konstrukcja i budowa osłon pozwalająca na dopasowanie do kształtu różnych narzędzi oraz stabilne umocowanie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średnic obwodu otworu 15 mm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ilość w opakowaniu 1000 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lomby bezpieczeństwa do kontenerów typu Sterisafe DURO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op. 100 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Etykiety sterylizacyjne do kontenerów Steri Safe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do sterylizacji parą wodną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op. 2000 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kładki absorpcyjn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używane do wykładania tac narzędziowych, jak również do ich obłożenia od spodu absorbujące nadmiar wilgoci  co pozwala na osiągnięcie suchych wsadów, do sterylizacji parowej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 zgodne z normą EN- 868-2:200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rozmiar 250 mm x 300 mm</w:t>
              <w:tab/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rozmiar 300 mm x 500 mm</w:t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GÓŁ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UWAGA ! </w:t>
      </w:r>
    </w:p>
    <w:p>
      <w:pPr>
        <w:pStyle w:val="Normal"/>
        <w:widowControl w:val="false"/>
        <w:autoSpaceDE w:val="false"/>
        <w:ind w:left="708" w:right="0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Wartość z pozycji OGÓŁEM należy przenieść do formularza ofertowego.</w:t>
      </w:r>
    </w:p>
    <w:p>
      <w:pPr>
        <w:pStyle w:val="Normal"/>
        <w:widowControl w:val="false"/>
        <w:autoSpaceDE w:val="false"/>
        <w:ind w:left="2124" w:right="0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124" w:right="0" w:hanging="0"/>
        <w:jc w:val="righ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124" w:right="0" w:hanging="0"/>
        <w:jc w:val="right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...............................................................................</w:t>
      </w:r>
    </w:p>
    <w:p>
      <w:pPr>
        <w:pStyle w:val="Normal"/>
        <w:widowControl w:val="false"/>
        <w:autoSpaceDE w:val="false"/>
        <w:ind w:left="1416" w:right="0" w:firstLine="708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(data i czytelny podpis wykonawcy)</w:t>
      </w:r>
    </w:p>
    <w:p>
      <w:pPr>
        <w:pStyle w:val="Normal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708" w:right="0" w:firstLine="708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708" w:right="0" w:firstLine="708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708" w:right="0" w:firstLine="708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708" w:right="0" w:firstLine="708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708" w:right="0" w:firstLine="708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708" w:right="0" w:firstLine="708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708" w:right="0" w:firstLine="708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708" w:right="0" w:firstLine="708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708" w:right="0" w:firstLine="708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708" w:right="0" w:firstLine="708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708" w:right="0" w:firstLine="708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708" w:right="0" w:firstLine="708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708" w:right="0" w:firstLine="708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708" w:right="0" w:firstLine="708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708" w:right="0" w:firstLine="708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708" w:right="0" w:firstLine="708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708" w:right="0" w:firstLine="708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708" w:right="0" w:firstLine="708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708" w:right="0" w:firstLine="708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708" w:right="0" w:firstLine="708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708" w:right="0" w:firstLine="708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708" w:right="0" w:firstLine="708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708" w:right="0" w:firstLine="708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708" w:right="0" w:firstLine="708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708" w:right="0" w:firstLine="708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708" w:right="0" w:firstLine="708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708" w:right="0" w:firstLine="708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708" w:right="0" w:firstLine="708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708" w:right="0" w:firstLine="708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708" w:right="0" w:firstLine="708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708" w:right="0" w:firstLine="708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708" w:right="0" w:firstLine="708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708" w:right="0" w:firstLine="708"/>
        <w:jc w:val="righ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Załącznik Nr  1 do SIWZ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FORMULARZ CENOWY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left="708" w:right="0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708" w:right="0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708" w:right="0" w:firstLine="70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Miejscowość                      ................................................</w:t>
        <w:tab/>
        <w:tab/>
        <w:tab/>
        <w:tab/>
        <w:tab/>
        <w:t xml:space="preserve">                           Data …............................... </w:t>
      </w:r>
    </w:p>
    <w:p>
      <w:pPr>
        <w:pStyle w:val="Normal"/>
        <w:widowControl w:val="false"/>
        <w:autoSpaceDE w:val="false"/>
        <w:spacing w:lineRule="auto" w:line="360"/>
        <w:ind w:left="708" w:right="0" w:firstLine="708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 ZAMÓWIENIE  1A</w:t>
      </w:r>
    </w:p>
    <w:p>
      <w:pPr>
        <w:pStyle w:val="Normal"/>
        <w:widowControl w:val="false"/>
        <w:autoSpaceDE w:val="false"/>
        <w:ind w:left="708" w:right="0" w:firstLine="708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708" w:right="0" w:firstLine="708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708" w:right="0" w:firstLine="708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708" w:right="0" w:firstLine="708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433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6837"/>
        <w:gridCol w:w="720"/>
        <w:gridCol w:w="720"/>
        <w:gridCol w:w="1440"/>
        <w:gridCol w:w="1260"/>
        <w:gridCol w:w="1440"/>
        <w:gridCol w:w="1302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MIOT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s/parametry wymagal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.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 sza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ena jedn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z V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wota VAT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utto</w:t>
            </w:r>
          </w:p>
        </w:tc>
      </w:tr>
    </w:tbl>
    <w:p>
      <w:pPr>
        <w:pStyle w:val="Normal"/>
        <w:widowControl w:val="false"/>
        <w:autoSpaceDE w:val="false"/>
        <w:ind w:left="708" w:right="0" w:firstLine="708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433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6837"/>
        <w:gridCol w:w="720"/>
        <w:gridCol w:w="720"/>
        <w:gridCol w:w="1440"/>
        <w:gridCol w:w="1260"/>
        <w:gridCol w:w="1440"/>
        <w:gridCol w:w="1302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ca sterylizacyjna z blachy perforowanej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wykonana ze stali kwasoodpornej nie gorszej niż 0H18N9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wyposażona w dwa uchwyty transportowe wykonane z drutu ze stali       kwasoodpornej, naroża zaokrąglone, dno tacy wzmocnione drutem,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zgodna wymiarowo z jednostką wsadu (600x300x300 mm) wg PN-EN 285 i normą DIN 58952-3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rozmiar 240x240x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ind w:left="708" w:right="0" w:firstLine="708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708" w:right="0" w:firstLine="708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708" w:right="0" w:firstLine="708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708" w:right="0" w:firstLine="708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708" w:right="0" w:firstLine="708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708" w:right="0" w:firstLine="708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708" w:right="0" w:firstLine="708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708" w:right="0" w:firstLine="708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708" w:right="0" w:firstLine="708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UWAGA ! </w:t>
      </w:r>
    </w:p>
    <w:p>
      <w:pPr>
        <w:pStyle w:val="Normal"/>
        <w:widowControl w:val="false"/>
        <w:autoSpaceDE w:val="false"/>
        <w:ind w:left="708" w:right="0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Wartość z pozycji OGÓŁEM należy przenieść do formularza ofertowego.</w:t>
      </w:r>
    </w:p>
    <w:p>
      <w:pPr>
        <w:pStyle w:val="Normal"/>
        <w:widowControl w:val="false"/>
        <w:autoSpaceDE w:val="false"/>
        <w:ind w:left="2124" w:right="0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124" w:right="0" w:hanging="0"/>
        <w:jc w:val="righ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124" w:right="0" w:hanging="0"/>
        <w:jc w:val="right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...............................................................................</w:t>
      </w:r>
    </w:p>
    <w:p>
      <w:pPr>
        <w:pStyle w:val="Normal"/>
        <w:widowControl w:val="false"/>
        <w:autoSpaceDE w:val="false"/>
        <w:ind w:left="1416" w:right="0" w:firstLine="708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(data i czytelny podpis wykonawcy)</w:t>
      </w:r>
    </w:p>
    <w:p>
      <w:pPr>
        <w:pStyle w:val="Normal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708" w:right="0" w:firstLine="708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708" w:right="0" w:firstLine="708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708" w:right="0" w:firstLine="708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708" w:right="0" w:firstLine="708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708" w:right="0" w:firstLine="708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708" w:right="0" w:firstLine="708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708" w:right="0" w:firstLine="708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708" w:right="0" w:firstLine="708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708" w:right="0" w:firstLine="708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708" w:right="0" w:firstLine="708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708" w:right="0" w:firstLine="708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708" w:right="0" w:firstLine="708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708" w:right="0" w:firstLine="708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0" w:right="0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708" w:right="0" w:firstLine="708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708" w:right="0" w:firstLine="708"/>
        <w:jc w:val="righ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Załącznik Nr  1 do SIWZ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FORMULARZ CENOWY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left="708" w:right="0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708" w:right="0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708" w:right="0" w:firstLine="70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Miejscowość                      ................................................</w:t>
        <w:tab/>
        <w:tab/>
        <w:tab/>
        <w:tab/>
        <w:tab/>
        <w:t xml:space="preserve">                           Data …............................... </w:t>
      </w:r>
    </w:p>
    <w:p>
      <w:pPr>
        <w:pStyle w:val="Normal"/>
        <w:widowControl w:val="false"/>
        <w:autoSpaceDE w:val="false"/>
        <w:spacing w:lineRule="auto" w:line="360"/>
        <w:ind w:left="708" w:right="0" w:firstLine="708"/>
        <w:jc w:val="right"/>
        <w:rPr/>
      </w:pP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 ZAMÓWIENIE  1B</w:t>
      </w:r>
    </w:p>
    <w:p>
      <w:pPr>
        <w:pStyle w:val="Normal"/>
        <w:widowControl w:val="false"/>
        <w:autoSpaceDE w:val="false"/>
        <w:ind w:left="708" w:right="0" w:firstLine="708"/>
        <w:jc w:val="right"/>
        <w:rPr/>
      </w:pPr>
      <w:r>
        <w:rPr/>
      </w:r>
    </w:p>
    <w:tbl>
      <w:tblPr>
        <w:tblW w:w="1433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6837"/>
        <w:gridCol w:w="720"/>
        <w:gridCol w:w="720"/>
        <w:gridCol w:w="1440"/>
        <w:gridCol w:w="1260"/>
        <w:gridCol w:w="1440"/>
        <w:gridCol w:w="1302"/>
      </w:tblGrid>
      <w:tr>
        <w:trPr>
          <w:trHeight w:val="9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MIOT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s/parametry wymagal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.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 sza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ena jedn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z V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wota VAT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ind w:left="0" w:right="0" w:hanging="0"/>
        <w:jc w:val="right"/>
        <w:rPr/>
      </w:pPr>
      <w:r>
        <w:rPr/>
      </w:r>
    </w:p>
    <w:tbl>
      <w:tblPr>
        <w:tblW w:w="1433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6837"/>
        <w:gridCol w:w="720"/>
        <w:gridCol w:w="720"/>
        <w:gridCol w:w="1440"/>
        <w:gridCol w:w="1260"/>
        <w:gridCol w:w="1440"/>
        <w:gridCol w:w="1302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apier krepowan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ebieski, wymiary 100 x 100 c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ebieski, wymiary 120 x 120 c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iały, wymiary 100 x 100 c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iały, wymiary 120 x 120 c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I generacja, 100% włókna celulo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do użytku jako zewnętrzne i/lub wewnętrzne opakowanie małych i średnich tac i/lub pakietów, okrycie stołu lub wózka narzędziowego oraz pakowania różnych innych wyrobów przeznaczonych do sterylizacji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gramatura 60 g/m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duża wytrzymałość na rozdarcie, przebicie, rozciąganie w stanie suchym i mokrym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bardzo dobra przepuszczalność czynników sterylizacyjnych (para wodna, tlenek etylenu, formaldehyd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ysoka odporność na przesiąkanie wod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miękki, dobrze układający się i ułatwiający pakowan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ysoka bariera bakteriologiczna oraz możliwość długiego składowania materiałów w stanie sterylnym, wymagane oświadczenie producenta z potwierdzeniem przez niezależną jednostkę notyfikowaną o okresie przechowywania wyrobów w stanie sterylnym – min. 6 miesięc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zgodny z normą EN ISO 11607-1, EN 868-2 oraz spełniający wymagania Dyrektywy Wyrobów Medycznych MDD 93/42/EEC (klasa I) i posiadający znak 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ind w:left="708" w:right="0" w:firstLine="708"/>
        <w:jc w:val="right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UWAGA ! </w:t>
      </w:r>
    </w:p>
    <w:p>
      <w:pPr>
        <w:pStyle w:val="Normal"/>
        <w:widowControl w:val="false"/>
        <w:autoSpaceDE w:val="false"/>
        <w:ind w:left="708" w:right="0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Wartość z pozycji OGÓŁEM należy przenieść do formularza ofertowego.</w:t>
      </w:r>
    </w:p>
    <w:p>
      <w:pPr>
        <w:pStyle w:val="Normal"/>
        <w:widowControl w:val="false"/>
        <w:autoSpaceDE w:val="false"/>
        <w:ind w:left="2124" w:right="0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124" w:right="0" w:hanging="0"/>
        <w:jc w:val="righ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124" w:right="0" w:hanging="0"/>
        <w:jc w:val="right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...............................................................................</w:t>
      </w:r>
    </w:p>
    <w:p>
      <w:pPr>
        <w:pStyle w:val="Normal"/>
        <w:widowControl w:val="false"/>
        <w:autoSpaceDE w:val="false"/>
        <w:ind w:left="1416" w:right="0" w:firstLine="708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(data i czytelny podpis wykonawcy)</w:t>
      </w:r>
    </w:p>
    <w:p>
      <w:pPr>
        <w:pStyle w:val="Normal"/>
        <w:widowControl w:val="false"/>
        <w:autoSpaceDE w:val="false"/>
        <w:ind w:left="708" w:right="0" w:firstLine="708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708" w:right="0" w:firstLine="708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708" w:right="0" w:firstLine="708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708" w:right="0" w:firstLine="708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708" w:right="0" w:firstLine="708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708" w:right="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708" w:right="0" w:firstLine="708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Załącznik Nr  1 do SIWZ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FORMULARZ CENOWY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left="708" w:right="0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708" w:right="0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708" w:right="0" w:firstLine="708"/>
        <w:rPr>
          <w:rFonts w:ascii="Arial" w:hAnsi="Arial" w:eastAsia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Miejscowość                      ................................................</w:t>
        <w:tab/>
        <w:tab/>
        <w:tab/>
        <w:tab/>
        <w:tab/>
        <w:t xml:space="preserve">                           Data ………………</w:t>
      </w:r>
    </w:p>
    <w:p>
      <w:pPr>
        <w:pStyle w:val="Normal"/>
        <w:widowControl w:val="false"/>
        <w:autoSpaceDE w:val="false"/>
        <w:spacing w:lineRule="auto" w:line="360"/>
        <w:ind w:left="708" w:right="0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color w:val="000000"/>
          <w:sz w:val="16"/>
          <w:szCs w:val="16"/>
        </w:rPr>
        <w:t>ZAMÓWIENIE  2</w:t>
      </w:r>
    </w:p>
    <w:tbl>
      <w:tblPr>
        <w:tblW w:w="1433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6808"/>
        <w:gridCol w:w="26"/>
        <w:gridCol w:w="709"/>
        <w:gridCol w:w="11"/>
        <w:gridCol w:w="709"/>
        <w:gridCol w:w="11"/>
        <w:gridCol w:w="1429"/>
        <w:gridCol w:w="11"/>
        <w:gridCol w:w="1249"/>
        <w:gridCol w:w="11"/>
        <w:gridCol w:w="1429"/>
        <w:gridCol w:w="15"/>
        <w:gridCol w:w="1290"/>
        <w:gridCol w:w="13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MIOT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s/parametry wymagal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.m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 szac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ena jedn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z Va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tto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wota VAT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utto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 kontroli skuteczności mycia w myjni-dezynfektorze,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ubstancja nietoksyczna i nie zawierająca produktów    krwiopodobnych naniesiona na obie strony wskaźnika  do stosowania  z metalowym uchwytem z systemu STF Brown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- opakowanie zawiera100 szt.           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39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st do kontroli procesów dezynfekcji termicznej w myjni dezynfektorze  (a 100 szt. testów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test chemiczny do kontroli procesu dezynfekcji termicznej w myjni-dezynfektorze, paskowy dla parametrów dezynfekcji termicznej 9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C, 5 min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łatwa interpretacja wyniku, jednoznaczna zmiana koloru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zczotki  do mycia narzędzi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duża szczotka  wielokrotnego zastosowania do mycia narzędzi - włosie nylonowe z rączką z tworzywa sztucznego dł. 18 cm. 10 szt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szczotki wielokrotnego zastosowania do czyszczenia kanałów roboczych - włosie o średnicy 3, 4, 6, 12  mm z obu stron. Nylonowe włosie oraz rączka wykonana ze skręconego drutu ze stali nierdzewnej,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szer. 3 mm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szer. 5 mm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szer. 8 m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szer.10 m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zczotka do mycia krótkich kanałów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dł. 12,7 cm,  śr. włosia 5,7, 10 mm (zestaw 3 szt.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śma bez wskaźnika do sterylizacji parowej szerokość 19 m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nie odklejająca się podczas procesu sterylizacji w parze wodnej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aśma wskaźnikowa do sterylizacji parowej szerokość 19 m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nie odklejająca się podczas procesu sterylizacji w parze wodnej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UWAGA ! </w:t>
      </w:r>
    </w:p>
    <w:p>
      <w:pPr>
        <w:pStyle w:val="Normal"/>
        <w:widowControl w:val="false"/>
        <w:autoSpaceDE w:val="false"/>
        <w:ind w:left="1416" w:right="0" w:firstLine="708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708" w:right="0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Wartość z pozycji OGÓŁEM należy przenieść do formularza ofertowego.</w:t>
      </w:r>
    </w:p>
    <w:p>
      <w:pPr>
        <w:pStyle w:val="Normal"/>
        <w:widowControl w:val="false"/>
        <w:autoSpaceDE w:val="false"/>
        <w:ind w:left="2124" w:right="0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124" w:right="0" w:hanging="0"/>
        <w:jc w:val="right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...............................................................................</w:t>
      </w:r>
    </w:p>
    <w:p>
      <w:pPr>
        <w:pStyle w:val="Normal"/>
        <w:widowControl w:val="false"/>
        <w:autoSpaceDE w:val="false"/>
        <w:ind w:left="1416" w:right="0" w:firstLine="708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(data i czytelny podpis wykonawcy)</w:t>
      </w:r>
    </w:p>
    <w:p>
      <w:pPr>
        <w:pStyle w:val="Normal"/>
        <w:widowControl w:val="false"/>
        <w:autoSpaceDE w:val="false"/>
        <w:ind w:left="708" w:right="0" w:firstLine="708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708" w:right="0" w:firstLine="708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708" w:right="0" w:firstLine="708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708" w:right="0" w:firstLine="708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708" w:right="0" w:firstLine="708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708" w:right="0" w:firstLine="708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708" w:right="0" w:firstLine="708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708" w:right="0" w:firstLine="708"/>
        <w:jc w:val="righ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Załącznik Nr  1 do SIWZ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FORMULARZ CENOWY </w:t>
      </w:r>
    </w:p>
    <w:p>
      <w:pPr>
        <w:pStyle w:val="Normal"/>
        <w:widowControl w:val="false"/>
        <w:autoSpaceDE w:val="false"/>
        <w:spacing w:lineRule="auto" w:line="360"/>
        <w:ind w:left="708" w:right="0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708" w:right="0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708" w:right="0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ejscowość                      ................................................</w:t>
        <w:tab/>
        <w:tab/>
        <w:tab/>
        <w:tab/>
        <w:tab/>
        <w:t xml:space="preserve">                           Data ……………….</w:t>
      </w:r>
    </w:p>
    <w:p>
      <w:pPr>
        <w:pStyle w:val="Normal"/>
        <w:widowControl w:val="false"/>
        <w:autoSpaceDE w:val="false"/>
        <w:spacing w:lineRule="auto" w:line="360"/>
        <w:ind w:left="708" w:right="0" w:firstLine="708"/>
        <w:rPr>
          <w:rFonts w:ascii="Arial" w:hAnsi="Arial" w:eastAsia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/>
        <w:ind w:left="708" w:right="0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color w:val="000000"/>
          <w:sz w:val="16"/>
          <w:szCs w:val="16"/>
        </w:rPr>
        <w:t>ZAMÓWIENIE  3</w:t>
      </w:r>
    </w:p>
    <w:tbl>
      <w:tblPr>
        <w:tblW w:w="1433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6837"/>
        <w:gridCol w:w="720"/>
        <w:gridCol w:w="720"/>
        <w:gridCol w:w="1440"/>
        <w:gridCol w:w="1260"/>
        <w:gridCol w:w="1440"/>
        <w:gridCol w:w="1302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MIOT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s/parametry wymagal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.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 sza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ena jedn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z V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wota VAT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utto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ękawy papierowo foliowe ze wskaźnikiem sterylizacji w parze wodnej i formaldehydz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łaski, szer. 75 mm, długość 200 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łaski, szer. 100 mm, długość 200 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łaski, szer. 150 mm, długość 200 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łaski, szer. 200 mm, długość 200 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łaski, szer. 250 mm, długość 200 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 fałdą, szer. 250 mm, długość 100 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 fałdą, szer. 300 mm, długość 100 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gramatura papieru 70 g/m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folia minimum pięciowarstwowa, grubość folii maksimum 52 mikro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skaźniki chemiczne procesu sterylizacji do pary wodnej, tlenku etylenu i formaldehydu oznaczenia nr serii, rozmiaru, nr katalogowego i wskaźniki umieszczone na papierze pod folią poza przestrzenią pakowan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jednoznacznie oznaczony kierunek otwierania, oznaczenie CE umieszczone na opakowaniu zbiorczym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ytrzymałe na rozdarcie, przebicie, rozciąganie w stanie suchym i mokrym, wytrzymałość zgrzewu minimum 4,2N/15m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ysoka bariera bakteriologiczna oraz możliwość długiego składowania materiałów w stanie sterylnym, wymagane oświadczenie producenta o okresie przechowywania wyrobów w stanie sterylnym – min. 6 miesięc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zgodne z normą EN ISO 11607-1, EN 868-3 i 5 oraz spełniające wymagania Dyrektywy Wyrobów Medycznych MDD 93/42/EEC (klasa I) i posiadające znak 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ÓŁ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 xml:space="preserve">UWAGA ! </w:t>
      </w:r>
    </w:p>
    <w:p>
      <w:pPr>
        <w:pStyle w:val="Normal"/>
        <w:widowControl w:val="false"/>
        <w:autoSpaceDE w:val="false"/>
        <w:ind w:left="708" w:right="0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Wartość z pozycji OGÓŁEM należy przenieść do formularza ofertowego.</w:t>
      </w:r>
    </w:p>
    <w:p>
      <w:pPr>
        <w:pStyle w:val="Normal"/>
        <w:widowControl w:val="false"/>
        <w:autoSpaceDE w:val="false"/>
        <w:ind w:left="2124" w:right="0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124" w:right="0" w:hanging="0"/>
        <w:jc w:val="right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...............................................................................</w:t>
      </w:r>
    </w:p>
    <w:p>
      <w:pPr>
        <w:pStyle w:val="Normal"/>
        <w:widowControl w:val="false"/>
        <w:autoSpaceDE w:val="false"/>
        <w:ind w:left="1416" w:right="0" w:firstLine="708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(data i czytelny podpis wykonawcy)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416" w:right="0" w:firstLine="70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416" w:right="0"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1416" w:right="0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left="1416" w:right="0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left="1416" w:right="0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left="1416" w:right="0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left="1416" w:right="0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left="1416" w:right="0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left="1416" w:right="0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left="1416" w:right="0" w:firstLine="708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Załącznik Nr  1 do SIWZ</w:t>
      </w:r>
    </w:p>
    <w:p>
      <w:pPr>
        <w:pStyle w:val="Normal"/>
        <w:widowControl w:val="false"/>
        <w:autoSpaceDE w:val="false"/>
        <w:ind w:left="1416" w:right="0" w:firstLine="70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1416" w:right="0" w:firstLine="70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416" w:right="0" w:firstLine="70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416" w:right="0" w:firstLine="70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 xml:space="preserve">FORMULARZ CENOWY </w:t>
      </w:r>
    </w:p>
    <w:p>
      <w:pPr>
        <w:pStyle w:val="Normal"/>
        <w:widowControl w:val="false"/>
        <w:autoSpaceDE w:val="false"/>
        <w:ind w:left="1416" w:right="0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1416" w:right="0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1416" w:right="0" w:firstLine="70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Miejscowość                   ................................................</w:t>
        <w:tab/>
        <w:tab/>
        <w:tab/>
        <w:tab/>
        <w:tab/>
        <w:t xml:space="preserve">                           Data................................</w:t>
      </w:r>
    </w:p>
    <w:p>
      <w:pPr>
        <w:pStyle w:val="Normal"/>
        <w:widowControl w:val="false"/>
        <w:autoSpaceDE w:val="false"/>
        <w:ind w:left="1416" w:right="0" w:firstLine="70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left="708" w:right="0" w:firstLine="708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ind w:left="708" w:right="0" w:firstLine="70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left="708" w:right="0" w:firstLine="708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                 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ZAMÓWIENIE  4</w:t>
      </w:r>
    </w:p>
    <w:tbl>
      <w:tblPr>
        <w:tblW w:w="1433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6837"/>
        <w:gridCol w:w="720"/>
        <w:gridCol w:w="720"/>
        <w:gridCol w:w="1440"/>
        <w:gridCol w:w="1260"/>
        <w:gridCol w:w="1440"/>
        <w:gridCol w:w="1302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MIOT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s/parametry wymagal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.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 sza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ena jedn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z V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wota VAT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utto</w:t>
            </w:r>
          </w:p>
        </w:tc>
      </w:tr>
      <w:tr>
        <w:trPr>
          <w:trHeight w:val="233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Środek do maszynowego mycia w myjni BHT INNOVA M5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- płynny, lekko alkaliczny środek myjący do myjni –dezynfektorów,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skutecznie usuwający pozostałości organiczne typu zaschnięta i denaturowana krew,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przeznaczony do mycie narzędzi i utensyliów medycznych, sprzętu anestezjologicznego, kontenerów, narzędzi stosowanych w okulistyce,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wykazujący doskonalą kompatybilność materiałową również wobec aluminium anodowanego czy metali kolorowych,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zawierający enzymy, anionowe środki powierzchniowo czynne, niejonowe środki powierzchniowo czynne , inhibitory korozji, środki ułatwiające rozpuszczanie,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- pH około 10,5,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opakowanie 10 litrów,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wyrób medyczny kl. 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68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Środek do maszynowego mycia w myjni BHT INNOVA M5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preparat neutralizujący stosowany po maszynowej, termicznej lub termiczno- chemicznej dezynfekcji i myciu narzędzi chirurgicznych lub innych wyrobów medycznych,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- zawierający kwas cytrynowy,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- nie zawierający fosforanów i związków powierzchniowo czynnych,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- pH koncentratu około 2,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- opakowanie 5 kg,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wyrób medyczny kl. 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Środek do maszynowego mycia w myjni BHT INNOVA M5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płynny środek do dezynfekcji termiczno-chemicznej w myjni –dezynfektorach,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zawierający aldehyd glutarowy, inhibitory korozji,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skuteczny wobec bakterii (łącznie z Tbc), grzybów, wirusów (Polio, HBV, HIV, HCV, Adeno, Parwowirus, Vaccinia), sporów, jaj glisty, Helicobacter pylori w stężeniu 1% w czasie 5 minut w temp. 50-60°C,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opakowanie 5 litró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- wyrób medyczny kl. IIb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Środek do myjni ultradźwiękowej firmy SMS UMD 642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płynny środek do wstępnego mycia i dezynfekcji narzędzi chirurgicznych, endoskopów i oprzyrządowania anestezjologicznego,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wykazujący bardzo wysoką tolerancję materiałową potwierdzona badaniami,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nadający się do stosowania w myjni ultradźwiękowej,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skuteczny wobec B, F, V (HIV, HBV, HCV) w stężeniu 1% w czasie 15 minut,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przebadany zgodnie z normami europejskimi faza 2 etap 2,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zawierający kompleks trój-enzymatyczny, niejonowe substancje powierzchniowo czynne,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opakowanie 5 litró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- wyrób medyczny kl. II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ind w:left="1416" w:right="0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left="1416" w:right="0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416" w:right="0" w:firstLine="70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UWAGA ! </w:t>
      </w:r>
    </w:p>
    <w:p>
      <w:pPr>
        <w:pStyle w:val="Normal"/>
        <w:widowControl w:val="false"/>
        <w:autoSpaceDE w:val="false"/>
        <w:ind w:left="1416" w:right="0" w:firstLine="708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708" w:right="0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Wartość z pozycji OGÓŁEM należy przenieść do formularza ofertowego.</w:t>
      </w:r>
    </w:p>
    <w:p>
      <w:pPr>
        <w:pStyle w:val="Normal"/>
        <w:widowControl w:val="false"/>
        <w:autoSpaceDE w:val="false"/>
        <w:ind w:left="2124" w:right="0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124" w:right="0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124" w:right="0" w:hanging="0"/>
        <w:jc w:val="right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...............................................................................</w:t>
      </w:r>
    </w:p>
    <w:p>
      <w:pPr>
        <w:pStyle w:val="Normal"/>
        <w:widowControl w:val="false"/>
        <w:autoSpaceDE w:val="false"/>
        <w:ind w:left="1416" w:right="0" w:firstLine="708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(data i czytelny podpis wykonawcy)</w:t>
      </w:r>
    </w:p>
    <w:p>
      <w:pPr>
        <w:pStyle w:val="Normal"/>
        <w:widowControl w:val="false"/>
        <w:autoSpaceDE w:val="false"/>
        <w:ind w:left="1416" w:right="0" w:firstLine="708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416" w:right="0" w:firstLine="708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05:00Z</dcterms:created>
  <dc:creator>gospodarczy</dc:creator>
  <dc:description/>
  <dc:language>en-US</dc:language>
  <cp:lastModifiedBy/>
  <cp:lastPrinted>2015-01-08T08:36:00Z</cp:lastPrinted>
  <dcterms:modified xsi:type="dcterms:W3CDTF">2017-02-13T12:29:51Z</dcterms:modified>
  <cp:revision>9</cp:revision>
  <dc:subject/>
  <dc:title>Załącznik Nr  1 do SIWZ</dc:title>
</cp:coreProperties>
</file>