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SPZOZ – OiZP /3 /38/380-382 / </w:t>
      </w:r>
      <w:r>
        <w:rPr>
          <w:rFonts w:cs="Arial" w:ascii="Arial" w:hAnsi="Arial"/>
          <w:b/>
          <w:color w:val="000000"/>
          <w:sz w:val="18"/>
          <w:szCs w:val="18"/>
          <w:highlight w:val="white"/>
        </w:rPr>
        <w:t>11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/ 201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 do SIWZ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aglowek2"/>
        <w:bidi w:val="0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– PROJEKT- </w:t>
      </w:r>
    </w:p>
    <w:p>
      <w:pPr>
        <w:pStyle w:val="Naglowek2"/>
        <w:bidi w:val="0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     / ZP / 2017</w:t>
      </w:r>
    </w:p>
    <w:p>
      <w:pPr>
        <w:pStyle w:val="Naglowek2"/>
        <w:bidi w:val="0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aglowek2"/>
        <w:bidi w:val="0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lowny"/>
        <w:bidi w:val="0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 ………………….. roku w Wieluniu zawarta została umowa pomiędzy :</w:t>
      </w:r>
    </w:p>
    <w:p>
      <w:pPr>
        <w:pStyle w:val="Stopk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modzielnym Publicznym Zakładem Opieki Zdrowotnej  w Wieluniu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b/>
          <w:sz w:val="18"/>
          <w:szCs w:val="18"/>
        </w:rPr>
        <w:t>98-300 Wieluń, ul. Szpitalna 16</w:t>
      </w:r>
      <w:r>
        <w:rPr>
          <w:rFonts w:cs="Arial" w:ascii="Arial" w:hAnsi="Arial"/>
          <w:sz w:val="18"/>
          <w:szCs w:val="18"/>
        </w:rPr>
        <w:t xml:space="preserve">, wpisanym do Rejestru Stowarzyszeń, Innych Organizacji Społecznych i Zawodowych, Fundacji  Publicznych Zakładów Opieki Zdrowotnej  w Sądzie Rejonowym dla Łodzi – Śródmieścia,  XX Wydział  Krajowego Rejestru Sądowego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KRS 0000022938   ;  REGON  000310143   ;    NIP :  832-17-89-610 </w:t>
      </w:r>
    </w:p>
    <w:p>
      <w:pPr>
        <w:pStyle w:val="Glowny"/>
        <w:bidi w:val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1"/>
        <w:tabs>
          <w:tab w:val="left" w:pos="309" w:leader="none"/>
          <w:tab w:val="left" w:pos="900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>Dyrektor  SPZOZ w  Wieluniu    –    Janusz     Atłachowicz</w:t>
      </w:r>
    </w:p>
    <w:p>
      <w:pPr>
        <w:pStyle w:val="Glowny"/>
        <w:bidi w:val="0"/>
        <w:spacing w:lineRule="atLeast" w:line="2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treści umowy </w:t>
      </w:r>
      <w:r>
        <w:rPr>
          <w:rFonts w:cs="Arial" w:ascii="Arial" w:hAnsi="Arial"/>
          <w:b/>
          <w:bCs/>
          <w:sz w:val="18"/>
          <w:szCs w:val="18"/>
        </w:rPr>
        <w:t>Zamawiającym</w:t>
      </w:r>
    </w:p>
    <w:p>
      <w:pPr>
        <w:pStyle w:val="Glowny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lowny"/>
        <w:bidi w:val="0"/>
        <w:spacing w:lineRule="auto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Stopka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Stopka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Stopka"/>
        <w:widowControl/>
        <w:suppressAutoHyphens w:val="true"/>
        <w:bidi w:val="0"/>
        <w:snapToGrid w:val="fals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treści umowy </w:t>
      </w:r>
      <w:r>
        <w:rPr>
          <w:rFonts w:cs="Arial" w:ascii="Arial" w:hAnsi="Arial"/>
          <w:b/>
          <w:bCs/>
          <w:sz w:val="18"/>
          <w:szCs w:val="18"/>
        </w:rPr>
        <w:t>Wykonawcą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1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 oparciu o pismo z dnia …... r. informujące o wyniku przeprowadzonego w trybie przetargu nieograniczonego  postępowania o udzielenie zamówienia publicznego na</w:t>
      </w:r>
      <w:r>
        <w:rPr>
          <w:rFonts w:eastAsia="SimSun;ËÎĚĺ" w:cs="Arial" w:ascii="Arial" w:hAnsi="Arial"/>
          <w:color w:val="000000"/>
          <w:sz w:val="18"/>
          <w:szCs w:val="18"/>
        </w:rPr>
        <w:t xml:space="preserve"> </w:t>
      </w:r>
      <w:r>
        <w:rPr>
          <w:rFonts w:eastAsia="SimSun;ËÎĚĺ" w:cs="Arial" w:ascii="Arial" w:hAnsi="Arial"/>
          <w:b/>
          <w:bCs/>
          <w:color w:val="000000"/>
          <w:sz w:val="20"/>
          <w:szCs w:val="20"/>
        </w:rPr>
        <w:t>„Zakuo z dostawą odczynników do  analizatora hematologicznego wraz z dzierżawą  tego analizatora dla Zakładu Diagnostyki Laboratoryjnej SP ZOZ w Wieluniu.”</w:t>
      </w:r>
      <w:r>
        <w:rPr>
          <w:rFonts w:eastAsia="SimSun;ËÎĚĺ" w:cs="Arial" w:ascii="Arial" w:hAnsi="Arial"/>
          <w:color w:val="000000"/>
          <w:sz w:val="20"/>
          <w:szCs w:val="20"/>
        </w:rPr>
        <w:t xml:space="preserve">   </w:t>
      </w:r>
      <w:r>
        <w:rPr>
          <w:rFonts w:eastAsia="SimSun;ËÎĚĺ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Wykonawca oddaje w dzierżawę oraz sprzedaje i dostarcza a Zamawiający nabywa towar zgodny ze specyfikacją istotnych warunków zamówienia oraz ofertą przetargowo – cen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ewidziany dla potrzeb SPZOZ w Wieluniu asortyment oraz ilości 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niezbędne Zamawiającemu  do przeprowadzenia zakontraktowanych z NFZ procedur medycznych</w:t>
      </w:r>
      <w:r>
        <w:rPr>
          <w:rFonts w:cs="Arial" w:ascii="Arial" w:hAnsi="Arial"/>
          <w:sz w:val="18"/>
          <w:szCs w:val="18"/>
        </w:rPr>
        <w:t xml:space="preserve"> realizowane będą wg tzw. zamówień częściowych zależnych od potrzeb wynikających z liczby hospitalizowanych osób w  danym czasie.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Zamawiający informuje, iż ilości określone w załączniku do umowy stanowią przybliżoną ilość towaru przewidzianą do zakupienia w okresie obowiązywania umowy. W rzeczywistości ilości te mogą być mniejsze, nie  więcej  jednak  niż o 20% w stosunku do wartości/ ilości określonej niniejszą umową z tytułu zmniejszenia zakresu ilościowego w okresie trwania umowy nie będą przysługiwać Wykonawcy żadne roszczenia wobec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mawiający zastrzega sobie prawo do zmian ilościowych w poszczególnych pozycjach asortymentowych danego pakietu na plus lub minus w obrębie wartości tego pakietu, a Wykonawca wyraża na to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srodek"/>
        <w:bidi w:val="0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ykonawca dostarcza, a Zamawiający nabywa odczynniki  do …………………………………………………..,   rok produkcji ……….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Zamawiający zobowiązuje się zapłacić </w:t>
      </w:r>
      <w:r>
        <w:rPr>
          <w:rFonts w:cs="Arial" w:ascii="Arial" w:hAnsi="Arial"/>
          <w:b/>
          <w:sz w:val="18"/>
          <w:szCs w:val="18"/>
        </w:rPr>
        <w:t>za dostawę odczynników</w:t>
      </w:r>
      <w:r>
        <w:rPr>
          <w:rFonts w:cs="Arial" w:ascii="Arial" w:hAnsi="Arial"/>
          <w:sz w:val="18"/>
          <w:szCs w:val="18"/>
        </w:rPr>
        <w:t xml:space="preserve"> - ceny określone w formularzu cenowym, będącym integralnym załącznikiem  do umowy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 cena brutto –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zł ( słownie:………………………………..)   </w:t>
      </w:r>
    </w:p>
    <w:p>
      <w:pPr>
        <w:pStyle w:val="Glowny"/>
        <w:bidi w:val="0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Płatność za dostawę odczynników  dokonywana będzie w terminie …...dni po każdorazowej dostawie na podstawie wystawionej  faktury na konto bankowe Wykonawcy podane na fakturze . Z tym, że data wystawienia faktury nie może być wcześniejsza  niż dzień w którym dostawa, której  ta  faktura dotyczy , została zrealizowa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Zamawiający zobowiązuje się zapłacić </w:t>
      </w:r>
      <w:r>
        <w:rPr>
          <w:rFonts w:cs="Arial" w:ascii="Arial" w:hAnsi="Arial"/>
          <w:b/>
          <w:sz w:val="18"/>
          <w:szCs w:val="18"/>
        </w:rPr>
        <w:t xml:space="preserve">za  </w:t>
      </w:r>
      <w:r>
        <w:rPr>
          <w:rFonts w:cs="Arial" w:ascii="Arial" w:hAnsi="Arial"/>
          <w:b/>
          <w:color w:val="000000"/>
          <w:sz w:val="18"/>
          <w:szCs w:val="18"/>
        </w:rPr>
        <w:t>dzierżawę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ANALIZATORA HEMATOLOGICZNEGO </w:t>
      </w:r>
      <w:r>
        <w:rPr>
          <w:rFonts w:cs="Arial" w:ascii="Arial" w:hAnsi="Arial"/>
          <w:sz w:val="18"/>
          <w:szCs w:val="18"/>
        </w:rPr>
        <w:t xml:space="preserve">wyprodukowanego   w ………  roku oddanego przez Wykonawcę  Zamawiającemu w </w:t>
      </w:r>
      <w:r>
        <w:rPr>
          <w:rFonts w:cs="Arial" w:ascii="Arial" w:hAnsi="Arial"/>
          <w:color w:val="000000"/>
          <w:sz w:val="18"/>
          <w:szCs w:val="18"/>
        </w:rPr>
        <w:t xml:space="preserve">dzierżawę  na okres </w:t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miesięcy </w:t>
      </w:r>
      <w:r>
        <w:rPr>
          <w:rFonts w:cs="Arial" w:ascii="Arial" w:hAnsi="Arial"/>
          <w:sz w:val="18"/>
          <w:szCs w:val="18"/>
        </w:rPr>
        <w:t xml:space="preserve">za cenę </w:t>
      </w:r>
      <w:r>
        <w:rPr>
          <w:rFonts w:cs="Arial" w:ascii="Arial" w:hAnsi="Arial"/>
          <w:b/>
          <w:sz w:val="18"/>
          <w:szCs w:val="18"/>
        </w:rPr>
        <w:t>brutto  ……….</w:t>
      </w:r>
      <w:r>
        <w:rPr>
          <w:rFonts w:cs="Arial" w:ascii="Arial" w:hAnsi="Arial"/>
          <w:sz w:val="18"/>
          <w:szCs w:val="18"/>
        </w:rPr>
        <w:t xml:space="preserve"> zł przedstawioną w  formularzu  ofertowym  złożonym  przez Wykonawcę w przetargu nieograniczonym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Kwoty miesięcznego czynszu za </w:t>
      </w:r>
      <w:r>
        <w:rPr>
          <w:rFonts w:cs="Arial" w:ascii="Arial" w:hAnsi="Arial"/>
          <w:color w:val="000000"/>
          <w:sz w:val="18"/>
          <w:szCs w:val="18"/>
        </w:rPr>
        <w:t xml:space="preserve">dzierżawę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ANALIZATORA HEMATOLOGICZNEGO </w:t>
      </w:r>
      <w:r>
        <w:rPr>
          <w:rFonts w:cs="Arial" w:ascii="Arial" w:hAnsi="Arial"/>
          <w:sz w:val="18"/>
          <w:szCs w:val="18"/>
        </w:rPr>
        <w:t xml:space="preserve">wyniesie </w:t>
      </w:r>
      <w:r>
        <w:rPr>
          <w:rFonts w:cs="Arial" w:ascii="Arial" w:hAnsi="Arial"/>
          <w:b/>
          <w:sz w:val="18"/>
          <w:szCs w:val="18"/>
        </w:rPr>
        <w:t>brutto ……………. zł</w:t>
      </w:r>
      <w:r>
        <w:rPr>
          <w:rFonts w:cs="Arial" w:ascii="Arial" w:hAnsi="Arial"/>
          <w:sz w:val="18"/>
          <w:szCs w:val="18"/>
        </w:rPr>
        <w:t xml:space="preserve"> ( słownie: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rtość oferty – ogółem za 12 m- c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 cena brutto –………………..zł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Kwota miesięcznego czynszu za dzierżawę analizatora płatna będzie przelewem na rachunek Wykonawcy podany na fakturze w terminie …..... dni od daty wystawienia faktur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Wartość początkowa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ANALIZATORA HEMATOLOGICZNEGO </w:t>
      </w:r>
      <w:r>
        <w:rPr>
          <w:rFonts w:cs="Arial" w:ascii="Arial" w:hAnsi="Arial"/>
          <w:sz w:val="18"/>
          <w:szCs w:val="18"/>
        </w:rPr>
        <w:t xml:space="preserve">……………………………..,   rok produkcji ….. wynosi brutto …………………………zł ( słownie :  …………………………………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 zobowiązany jest do wydawania odczynników  w okresie  </w:t>
      </w:r>
      <w:r>
        <w:rPr>
          <w:rFonts w:cs="Arial" w:ascii="Arial" w:hAnsi="Arial"/>
          <w:b/>
          <w:bCs/>
          <w:sz w:val="18"/>
          <w:szCs w:val="18"/>
        </w:rPr>
        <w:t>12 m</w:t>
      </w:r>
      <w:r>
        <w:rPr>
          <w:rFonts w:cs="Arial" w:ascii="Arial" w:hAnsi="Arial"/>
          <w:b/>
          <w:sz w:val="18"/>
          <w:szCs w:val="18"/>
        </w:rPr>
        <w:t>iesięcy</w:t>
      </w:r>
      <w:r>
        <w:rPr>
          <w:rFonts w:cs="Arial" w:ascii="Arial" w:hAnsi="Arial"/>
          <w:sz w:val="18"/>
          <w:szCs w:val="18"/>
        </w:rPr>
        <w:t xml:space="preserve">  od  daty  obowiązywania  umowy  w  ilościach i asortymencie zgodnym z każdorazowo złożonym przez Zamawiającego zamówieniem częściowym w terminie ……dni robocz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mówienia częściowe będą przesyłane przez Zamawiającego faksem (na numer Wykonacy .......................), e-mailem (na adres Wykonawcy ....................................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e dane niezbędne do prawidłowego zamówienia odczynników to: nazwa i adres Zamawiającego, nazwa handlowa i numer katalogowy zamawianych produktów, ilość, cena lub wskazanie właściwej umowy handlowej, miejsce dostawy oraz oczekiwana data dostawy. W przypadku materiału kontrolnego, niezbędną informacją jest również numer zamawianej serii (LOT). Czas realizacji zamówienia biegnie od momentu jego skutecznego dotarcia do Wykonawcy.”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.Przewidziany dla potrzeb SPZOZ w Wieluniu asortyment oraz ilości, realizowane będą wg rzeczywistych potrzeb wynikających z liczby badań. W rzeczywistości ilości te mogą być mniejsze,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rzy czym zmniejszenie zamawianego asortymentu nie przekroczy 2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Z tytułu zmniejszenia zakresu ilościowego w okresie trwania umowy nie będą przysługiwać Wykonawcy żadne roszczenia wobec Zamawiającego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Stopk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spacing w:lineRule="auto" w:line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W razie nieterminowej zapłaty Zamawiający  zapłaci Wykonawcy odsetki  ustawowe w wysokości określonej obowiązującymi przepis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razie odstąpienia od umowy z winy jednej ze stron umowy, strona ta zapłaci na wezwanie pisemne drugiej strony,  tytułem odszkodowania, karę w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okości 5% wartości netto niezrealizowanej części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5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 nie może bez uprzedniej pisemnej zgody Podmiotu tworzącego SPZOZ w Wieluniu , przenieść na osobę trzecią wierzytelności  przysługujących Wykonawcy  wobec Zamawiającego na podstawie niniejszej umowy ani dokonać przekazu lub innego rozporządzenia wierzytelnością o podobnym rezultacie lub charakterze . Powyższy zakaz dotyczy także praw związanych z wierzytelnością w szczególności roszczeń o odsetki. W treści wystawianych faktur pod rygorem ich zwrócenia Wykonawca wpisze klauzulę o zakazie przelewu wierzytelnośc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…….</w:t>
      </w:r>
      <w:r>
        <w:rPr>
          <w:rFonts w:cs="Arial" w:ascii="Arial" w:hAnsi="Arial"/>
          <w:sz w:val="18"/>
          <w:szCs w:val="18"/>
        </w:rPr>
        <w:t xml:space="preserve">na swój koszt i ryzyko  do siedziby Zamawiającego, a w szczególności zapewni ubezpieczenie oraz transport , a  także  ponosi  koszt  jego  instal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anie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……….</w:t>
      </w:r>
      <w:r>
        <w:rPr>
          <w:rFonts w:cs="Arial" w:ascii="Arial" w:hAnsi="Arial"/>
          <w:sz w:val="18"/>
          <w:szCs w:val="18"/>
        </w:rPr>
        <w:t>zostanie poświadczone przez Zamawiającego w protokole przeka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chwilą odbioru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wszelkie ryzyko związane z jego użytkowaniem przechodzi na Zamawiając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będzie używał</w:t>
      </w:r>
      <w:r>
        <w:rPr>
          <w:rFonts w:cs="Arial" w:ascii="Arial" w:hAnsi="Arial"/>
          <w:b/>
          <w:i/>
          <w:color w:val="000000"/>
          <w:sz w:val="18"/>
          <w:szCs w:val="18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..</w:t>
      </w:r>
      <w:r>
        <w:rPr>
          <w:rFonts w:cs="Arial" w:ascii="Arial" w:hAnsi="Arial"/>
          <w:sz w:val="18"/>
          <w:szCs w:val="18"/>
        </w:rPr>
        <w:t>w miejscu instalacji wymienionym w umowie. Zmiana lokalizacji jest możliwa po pisemnym wyrażeniu zgody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będzie dokonywał jakichkolwiek zmian czy przeróbek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 xml:space="preserve">ani usuwał, odłączał lub dołączał jakichkolwiek części bez pisemnej zgod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jest uprawniony do ustanawiania na</w:t>
      </w:r>
      <w:r>
        <w:rPr>
          <w:rFonts w:cs="Arial" w:ascii="Arial" w:hAnsi="Arial"/>
          <w:b/>
          <w:i/>
          <w:color w:val="000000"/>
          <w:sz w:val="18"/>
          <w:szCs w:val="18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..</w:t>
      </w:r>
      <w:r>
        <w:rPr>
          <w:rFonts w:cs="Arial" w:ascii="Arial" w:hAnsi="Arial"/>
          <w:sz w:val="18"/>
          <w:szCs w:val="18"/>
        </w:rPr>
        <w:t>jakichkolwiek praw na rzecz osób trzecich oraz przekazywania swoich praw wynikających z umowy na osoby trzecie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a prawo kontrolowania w każdym czasie, przez upoważnione przez siebie osoby sposobu wykorzystania i stanu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traty 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…..</w:t>
      </w:r>
      <w:r>
        <w:rPr>
          <w:rFonts w:cs="Arial" w:ascii="Arial" w:hAnsi="Arial"/>
          <w:sz w:val="18"/>
          <w:szCs w:val="18"/>
        </w:rPr>
        <w:t>umowa wygasa, a Zamawiający jest zobowiązany zapłacić Wykonawcy równowartość  ceny …………………….. pomniejszonej o jego stopień zużyc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pewnia, że przekazywany w odpłatne użytkowanie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..</w:t>
      </w:r>
      <w:r>
        <w:rPr>
          <w:rFonts w:cs="Arial" w:ascii="Arial" w:hAnsi="Arial"/>
          <w:sz w:val="18"/>
          <w:szCs w:val="18"/>
        </w:rPr>
        <w:t>jest w  pełni  sprawny  i  najwyższej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obowiązany jest używać 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….</w:t>
      </w:r>
      <w:r>
        <w:rPr>
          <w:rFonts w:cs="Arial" w:ascii="Arial" w:hAnsi="Arial"/>
          <w:sz w:val="18"/>
          <w:szCs w:val="18"/>
        </w:rPr>
        <w:t xml:space="preserve">zgodnie z przeznaczeniem i instrukcjami producenta oraz utrzymywać go w stanie odpowiadającym normalnemu zużyciu  eksploatacyjnem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osobowe i materiałowe napraw, przeglądów ( minimum jeden przegląd w ciągu 1 roku wraz z wystawieniem  stosownych certyfikatów pozwalających na dalsze użytkowanie) i konserwacji oraz  dojazdy  do  nich  w okresie trwania umowy od dnia instalacji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…….</w:t>
      </w:r>
      <w:r>
        <w:rPr>
          <w:rFonts w:cs="Arial" w:ascii="Arial" w:hAnsi="Arial"/>
          <w:sz w:val="18"/>
          <w:szCs w:val="18"/>
        </w:rPr>
        <w:t>ponosi Wykonawc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wyższe nie dotyczy okoliczności, gdy konieczność dokonania napraw powstała z winy Zamawiającego na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skutek nieprawidłowej eksploatacji przedmiotu umowy, wówczas koszty napraw i części zamienny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krywa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i minimum  12  miesięcy gwarancji na </w:t>
      </w:r>
      <w:r>
        <w:rPr>
          <w:rFonts w:cs="Arial" w:ascii="Arial" w:hAnsi="Arial"/>
          <w:b/>
          <w:i/>
          <w:color w:val="000000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………………….,   rok produkcji ……………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92" w:right="0" w:firstLine="34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lownyaka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Umowa została zawarta na czas określony tj.:  </w:t>
      </w:r>
      <w:r>
        <w:rPr>
          <w:rFonts w:cs="Arial" w:ascii="Arial" w:hAnsi="Arial"/>
          <w:b/>
          <w:sz w:val="18"/>
          <w:szCs w:val="18"/>
        </w:rPr>
        <w:t>od dnia ……………………. roku do dnia  …………………. ro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ub do wyczerpania całkowitej wartości umowy określonej w §2 ust. 5 niniejszej umowy.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opka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opka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10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aragsrodek"/>
        <w:bidi w:val="0"/>
        <w:spacing w:lineRule="auto" w:line="24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Zamawiający nie dopuszcza wprowadzania istotnych zmian postanowień niniejszej  Umowy w stosunku do treści oferty , na podstawie której dokonał wyboru wykonawcy , chyba że  przewidział możliwość dokonania takiej zmiany w ogłoszeniu o zamówieniu lub w SIWZ oraz określił warunki takiej zmiany.</w:t>
      </w:r>
    </w:p>
    <w:p>
      <w:pPr>
        <w:pStyle w:val="Paragsrodek"/>
        <w:bidi w:val="0"/>
        <w:jc w:val="left"/>
        <w:rPr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Zmiana niniejszej umowy dokonana z naruszeniem ust. 1jest nieważna.</w:t>
      </w:r>
    </w:p>
    <w:p>
      <w:pPr>
        <w:pStyle w:val="Tekstpodstawowy"/>
        <w:tabs>
          <w:tab w:val="clear" w:pos="708"/>
          <w:tab w:val="left" w:pos="-5529" w:leader="none"/>
        </w:tabs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3.Zgodnie z ust. 1  Zamawiający  dopuszcza  możliwość dokonania zmiany warunków zawartej umowy w zakresie opisanym w  SIWZ.</w:t>
      </w:r>
    </w:p>
    <w:p>
      <w:pPr>
        <w:pStyle w:val="Stopka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opka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§ 11</w:t>
      </w:r>
    </w:p>
    <w:p>
      <w:pPr>
        <w:pStyle w:val="Stopk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Glownyaka"/>
        <w:bidi w:val="0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W sprawach nie unormowanych niniejszą umową zastosowanie mają odpowiednie przepisy Ustawy z dnia 23 kwietnia 1964 roku Kodeks cywilny (t. j. Dz.. U. z 2016 r. poz. 380)oraz ustawy Prawo Zamówień Publicznych.     (t. j. Dz.. U. z 2015 r. poz. 2164)</w:t>
      </w:r>
    </w:p>
    <w:p>
      <w:pPr>
        <w:pStyle w:val="Stopka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srodek"/>
        <w:widowControl/>
        <w:suppressAutoHyphens w:val="true"/>
        <w:bidi w:val="0"/>
        <w:snapToGrid w:val="false"/>
        <w:spacing w:lineRule="atLeast" w:line="258"/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sz w:val="18"/>
          <w:szCs w:val="18"/>
        </w:rPr>
        <w:t>§ 13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W celu realizacji umowy Zamawiający powierza przetwarzanie danych osobowych ze zbioru danych osobowych ………………..  w trybie art. 31 Ustawy z dnia 29 sierpnia 1997 roku o ochronie danych osobowych (Dz. U 2002 r. Nr 101, poz. 926 z późn. zmian.) zwanej dalej ustawą o ochronie danych osobowych a Wykonawca zobowiązuje się do ich przetwarzania w zakresie niezbędnym do wykonania niniejszej umowy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Zamawiający oświadcza, że jest administratorem danych osobowych w rozumieniu przepisów ustawy o ochronie danych osobowyc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Wykonawca oświadcza, że zobowiązuje się do przetwarzania danych osobowych wyłącznie w zakresie i celu przewidzianym w niniejszej umowie. Przetwarzanie danych obejmuje w szczególności utrwalanie, przechowywanie i usuwanie danyc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Przekazywanie przetwarzania danych osobowych osobom trzecim Wykonawca nie jest uprawniony do przekazywania swoim podwykonawcom lub innym osobom danych osobowych uzyskanych od Zamawiającego w trybie powierzenia bez uprzedniej zgody Zamawiającego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Wykonawca jest zobowiązany do przestrzegania przepisów ustawy o ochronie danych osobowych oraz rozporządzenia Ministra Spraw Wewnętrznych i Administracji z dnia 29 kwietnia 2004 r., w sprawie dokumentacji przetwarzania danych osobowych oraz warunków technicznych i organizacyjnych, jakim powinny odpowiadać urządzenia i systemy informatyczne służące do przetwarzania danych osobowych (Dz. U. z 2004 r. Nr 100 poz. 1024) zwanego dalej rozporządzeniem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Wykonawca zobowiązuje się do zastosowania przy przetwarzaniu danych osobowych, środków technicznych i organizacyjnych zapewniających ochronę danych, w zakresie określonym w art. 36-39a ustawy o ochronie danych osobowych i rozporządzenia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Wykonawca oświadcza, że dostęp do powierzonych danych osobowych mają wyłącznie pracownicy/współpracownicy Wykonawcy, którym nadano imienne upoważnienia do przetwarzania danych osobowych, w tym celu Zamawiający upoważnia Wykonawcę do udzielenia w/w upoważnień. Upoważnienia mogą być ważne tylko do dnia odwołania lub ustania zatrudnienia, nie dłużej jednak niż do końca obowiązywania niniejszej umowy. Wykonawca jest zobowiązany przedstawić upoważnienia wystawione swoim pracownikom/współpracownikom na każde żądanie Zamawiającego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Wykonawca oświadcza, że prowadzi ewidencję pracowników / współpracowników upoważnionych do przetwarzania danych osobowyc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Wykonawca oświadcza, że osoby upoważnione przez niego do przetwarzania danych osobowych, o których mowa w ust. 3 zostały zobowiązane do zachowania tych danych w tajemnicy. Tajemnica ta obejmuje również wszelkie informacje dotyczące sposobów zabezpieczenia powierzonych do przetwarzania danych osobowyc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Wykonawca odpowiada za szkody jakie powstały wobec Zamawiającego lub osób trzecich w wyniku niezgodnego z umową o powierzenie przetwarzania danych osobowych. Odpowiedzialność, o której mowa w niniejszym ustępie wynika z przepisów ustawy o ochronie danych osobowych oraz przepisów Kodeksu cywilnego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Wykonawca po zakończeniu przetwarzania danych osobowych zobowiązany jest do niezwłocznego usunięcia (jeśli jest w ich posiadaniu) powierzonych mu danych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 przypadku  wystąpienia  nadzwyczajnych sytuacji kryzysowych, zagrożeń  bezpieczeństwa państwa i w czasie wojny, Wykonawca  zobowiązany jest  do  zabezpieczenia  tych  dostaw/ usług, które  dostarczane/wykonywane  są  w  czasie  pokoj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po jednej dla każdej ze str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>Zaopiniowano:</w:t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>Radca Prawny:</w:t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.............................................</w:t>
      </w:r>
    </w:p>
    <w:p>
      <w:pPr>
        <w:pStyle w:val="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WARUNKI UMOWY: </w:t>
      </w:r>
    </w:p>
    <w:p>
      <w:pPr>
        <w:pStyle w:val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1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WYKONAWCA</w:t>
        <w:tab/>
        <w:tab/>
        <w:tab/>
        <w:t xml:space="preserve">                        </w:t>
        <w:tab/>
        <w:tab/>
        <w:t xml:space="preserve">     ZAMAWIAJACY</w:t>
        <w:tab/>
      </w:r>
    </w:p>
    <w:p>
      <w:pPr>
        <w:pStyle w:val="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ind w:left="309" w:right="0" w:hanging="309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right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b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">
    <w:name w:val="Tekst podstawowy"/>
    <w:basedOn w:val="Normal"/>
    <w:qFormat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cs="Arial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3:00Z</dcterms:created>
  <dc:creator>gospodarczy</dc:creator>
  <dc:description/>
  <dc:language>en-US</dc:language>
  <cp:lastModifiedBy/>
  <dcterms:modified xsi:type="dcterms:W3CDTF">2017-03-10T08:21:58Z</dcterms:modified>
  <cp:revision>6</cp:revision>
  <dc:subject/>
  <dc:title>-  PO ZMIANACH  -</dc:title>
</cp:coreProperties>
</file>