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SPZOZ - OiZP/3 /38/380-382 / 11 /2017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ORMULARZ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estawienie wymaganych parametrów technicznych i użytkowych analizatora hematologicznego. 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hanging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...............................................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Data .....................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35"/>
        <w:gridCol w:w="1656"/>
        <w:gridCol w:w="1605"/>
        <w:gridCol w:w="163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.p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ametry apara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metry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 oferent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tor hematologiczny z rozdziałem krwinek na 5 populacji (5 DIFF) nie starszy niż 2014r (jeżeli analizator jest używany to wykonawca dostarcza aparat po aktualnym przeglądzie technicznym)</w:t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tor różnicujący WBC na 5 populacji z wykorzystaniem fluorescencyjnej cytometrii przepływowej w oparciu o laser półprzewodnik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izator z automatycznym podajnikiem na minimum 20 próbek z możliwością pracy z probówkami systemu zamkniętego bez potrzeby otwierania probówek, zewnętrzną drukarkę laserową czarno-białą i UPS w wyposażeniu analizator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alizator minimum 24 parametry, 5 DIF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tość aspirowanej próbki – max 30u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ość wykonywania oznaczeń w trybie kapilarnym (ze wstępnym rozcieńczeniem w trybie CBC i 5 DIF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iowość (bez wstępnego rozcieńczenia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BC min do 8 mln/u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BC min do 300 tyś/u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T min do 5 mln/u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GB do 25g/d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wolność trybu oznaczeń dla każdej próbki (CBC lub CBC+DIFF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zczędność odczynników w trybie pracy CB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ość wprowadzania danych demograficznych pacjent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ość oceny niedojrzałych granulocytów jako odrębnej populacji wyrażonej w wartościach bezwzględnych i procenta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żliwość oceny całkowitej liczby WBC metoda optyczną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agowanie wyników patologicznych z komunikatami opisującymi typowe patologie oraz informacja o stopniu zaawansowania patologi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en rodzaj krwi kontrolnej dla wszystkich parametrów, parametry krwi kontrolnej wczytywane za pomocą kodu ewentualnie dyskietki lub C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obejmujące: system kontroli jakości wg systemu Levey-Jeningsa oraz pamięć na 10 000 wyników próbek pacjentów wraz z  grafiką i danymi demograficznymi pacjentów, dowolność konfiguracji wydruku wyników w zależności od potrzeb laboratorium, system zarządzania odczynnikami z możliwością sprawdzenia poziomu odczynników w dowolnym czas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ość dwukierunkowej komunikacji z systemem informatycznym w czasie rzeczywistym i wprowadzania danych demograficznych pacjentów z L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cjankowe odczynniki – udokumentowane kartami charakterystyki ( nie zawierające cyjanków nawet w minimalnej ilości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s reakcji serwisu (przyjazd serwisanta ) max 24 godziny od chwili zgłoszeni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y awarii analizatora, części zużywalnych, konserwacji terminowych, przeglądów technicznych analizatora oraz dojazdu przez cały okres dzierżawy będą pokrywane przez Wykonawcę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 gwarantuj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szkolenie w obsłudze analizato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łatną aktualizacje wyrob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tawienie aparatu zastępczego na czas dłuższej awar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nę aparatu po przeprowadzeniu 3 napraw tego samego podzespoł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/PODA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pis do rejestru Wyrobów Medycz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certyfikaty – poda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>Niespełnienie któregokolwiek z warunków granicznych spowoduje odrzucenie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Do wypełnionej tabeli należy dołączyć dane techniczne oferowanego aparat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sectPr>
          <w:type w:val="nextPage"/>
          <w:pgSz w:w="12240" w:h="15840"/>
          <w:pgMar w:left="1417" w:right="1417" w:gutter="0" w:header="0" w:top="899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retekstu">
    <w:name w:val="WW-Treść tekstu"/>
    <w:basedOn w:val="Normal"/>
    <w:qFormat/>
    <w:pPr>
      <w:suppressAutoHyphens w:val="true"/>
      <w:spacing w:before="0" w:after="120"/>
      <w:jc w:val="both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420"/>
      <w:ind w:left="0" w:right="0" w:hanging="460"/>
      <w:jc w:val="center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5:00Z</dcterms:created>
  <dc:creator>gospodarczy</dc:creator>
  <dc:description/>
  <dc:language>en-US</dc:language>
  <cp:lastModifiedBy/>
  <cp:lastPrinted>2017-02-24T14:33:00Z</cp:lastPrinted>
  <dcterms:modified xsi:type="dcterms:W3CDTF">2017-02-24T13:35:03Z</dcterms:modified>
  <cp:revision>9</cp:revision>
  <dc:subject/>
  <dc:title/>
</cp:coreProperties>
</file>