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5664" w:right="0" w:firstLine="708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>ZAŁĄCZNIK NR 1 do SIWZ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CENOWY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ab/>
        <w:tab/>
        <w:tab/>
        <w:tab/>
        <w:tab/>
        <w:tab/>
        <w:tab/>
        <w:t>Data .....................</w:t>
      </w:r>
    </w:p>
    <w:p>
      <w:pPr>
        <w:pStyle w:val="Normal"/>
        <w:ind w:left="-284" w:right="-1247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95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114935</wp:posOffset>
                </wp:positionV>
                <wp:extent cx="8278495" cy="270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8495" cy="270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0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4"/>
                              <w:gridCol w:w="1369"/>
                              <w:gridCol w:w="1212"/>
                              <w:gridCol w:w="1185"/>
                              <w:gridCol w:w="900"/>
                              <w:gridCol w:w="1080"/>
                              <w:gridCol w:w="1710"/>
                              <w:gridCol w:w="1305"/>
                              <w:gridCol w:w="1860"/>
                              <w:gridCol w:w="2040"/>
                              <w:gridCol w:w="30"/>
                            </w:tblGrid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.p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odzaj bada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lość oznaczeń w ciągu 12 miesięcy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ena 1 opakowania brutt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ielkość opakowa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Trwałość odczynnika po otwarciu na pokładzie aparatu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lość opakowań zapewniająca wykonanie podanej liczby badań przy uwzględnieniu trwałości odczynnika na pokładzie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artość brutto (4x7)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artość kalibratorów, kontroli, części zużywalnych płynów myjących zapewniająca prace aparatu w ciągu 12 miesięcy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artość brutto zamówienia za 12 miesią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8+9)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fologia CBC ( bez rozmazu)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27.0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Morfologia 5 DIF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(5 populacji krwinek białych – z rozmazem)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de-DE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rfologia 5 DIF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5 populacji krwinek białych – z rozmazem)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" w:leader="none"/>
                                      <w:tab w:val="center" w:pos="694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" w:leader="none"/>
                                      <w:tab w:val="center" w:pos="694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" w:leader="none"/>
                                      <w:tab w:val="center" w:pos="69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0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7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" w:leader="none"/>
                                      <w:tab w:val="center" w:pos="694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7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" w:leader="none"/>
                                      <w:tab w:val="center" w:pos="694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7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" w:leader="none"/>
                                      <w:tab w:val="center" w:pos="694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7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" w:leader="none"/>
                                      <w:tab w:val="center" w:pos="694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0" w:hRule="exact"/>
                              </w:trPr>
                              <w:tc>
                                <w:tcPr>
                                  <w:tcW w:w="29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85pt;height:212.65pt;mso-wrap-distance-left:7.05pt;mso-wrap-distance-right:7.05pt;mso-wrap-distance-top:0pt;mso-wrap-distance-bottom:0pt;margin-top:9.05pt;mso-position-vertical-relative:text;margin-left:-12.2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30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4"/>
                        <w:gridCol w:w="1369"/>
                        <w:gridCol w:w="1212"/>
                        <w:gridCol w:w="1185"/>
                        <w:gridCol w:w="900"/>
                        <w:gridCol w:w="1080"/>
                        <w:gridCol w:w="1710"/>
                        <w:gridCol w:w="1305"/>
                        <w:gridCol w:w="1860"/>
                        <w:gridCol w:w="2040"/>
                        <w:gridCol w:w="30"/>
                      </w:tblGrid>
                      <w:tr>
                        <w:trPr/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.p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odzaj bada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lość oznaczeń w ciągu 12 miesięcy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na 1 opakowania brutt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ielkość opakow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rwałość odczynnika po otwarciu na pokładzie aparatu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lość opakowań zapewniająca wykonanie podanej liczby badań przy uwzględnieniu trwałości odczynnika na pokładzie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artość brutto (4x7)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artość kalibratorów, kontroli, części zużywalnych płynów myjących zapewniająca prace aparatu w ciągu 12 miesięcy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artość brutto zamówienia za 12 miesią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8+9)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fologia CBC ( bez rozmazu)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27.0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Morfologia 5 DIF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(5 populacji krwinek białych – z rozmazem)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  <w:lang w:val="de-DE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fologia 5 DIF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5 populacji krwinek białych – z rozmazem)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" w:leader="none"/>
                                <w:tab w:val="center" w:pos="694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" w:leader="none"/>
                                <w:tab w:val="center" w:pos="694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" w:leader="none"/>
                                <w:tab w:val="center" w:pos="69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000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7" w:hRule="atLeast"/>
                        </w:trPr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" w:leader="none"/>
                                <w:tab w:val="center" w:pos="694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7" w:hRule="atLeast"/>
                        </w:trPr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" w:leader="none"/>
                                <w:tab w:val="center" w:pos="694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7" w:hRule="atLeast"/>
                        </w:trPr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" w:leader="none"/>
                                <w:tab w:val="center" w:pos="694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7" w:hRule="atLeast"/>
                        </w:trPr>
                        <w:tc>
                          <w:tcPr>
                            <w:tcW w:w="3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" w:leader="none"/>
                                <w:tab w:val="center" w:pos="694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0" w:hRule="exact"/>
                        </w:trPr>
                        <w:tc>
                          <w:tcPr>
                            <w:tcW w:w="29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708" w:right="0" w:firstLine="708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OŚĆ OGÓŁEM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ind w:left="3540" w:right="0" w:firstLine="708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ind w:left="708" w:right="0" w:hanging="0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sectPr>
      <w:type w:val="nextPage"/>
      <w:pgSz w:orient="landscape" w:w="16838" w:h="11906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03:00Z</dcterms:created>
  <dc:creator>gospodarczy</dc:creator>
  <dc:description/>
  <dc:language>en-US</dc:language>
  <cp:lastModifiedBy/>
  <cp:lastPrinted>2017-03-10T11:32:00Z</cp:lastPrinted>
  <dcterms:modified xsi:type="dcterms:W3CDTF">2017-03-10T10:40:59Z</dcterms:modified>
  <cp:revision>7</cp:revision>
  <dc:subject/>
  <dc:title>ZAŁĄCZNIK NR 2 do SIWZ</dc:title>
</cp:coreProperties>
</file>