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SPZOZ - OiZP/3/38/380-382 / 12 / 2017</w:t>
      </w:r>
      <w:r>
        <w:rPr>
          <w:rFonts w:cs="Arial" w:ascii="Arial" w:hAnsi="Arial"/>
          <w:b/>
          <w:color w:val="000000"/>
          <w:sz w:val="20"/>
          <w:szCs w:val="20"/>
          <w:highlight w:val="white"/>
          <w:lang w:val="en-US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highlight w:val="white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highlight w:val="white"/>
          <w:lang w:val="en-US"/>
        </w:rPr>
        <w:t>Załącznik Nr</w:t>
      </w:r>
      <w:r>
        <w:rPr>
          <w:rFonts w:cs="Arial" w:ascii="Arial" w:hAnsi="Arial"/>
          <w:b/>
          <w:color w:val="0000FF"/>
          <w:sz w:val="22"/>
          <w:highlight w:val="white"/>
          <w:lang w:val="en-US"/>
        </w:rPr>
        <w:t>. 3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highlight w:val="white"/>
          <w:lang w:val="en-US"/>
        </w:rPr>
      </w:pPr>
      <w:r>
        <w:rPr>
          <w:rFonts w:cs="Arial" w:ascii="Arial" w:hAnsi="Arial"/>
          <w:b/>
          <w:color w:val="000000"/>
          <w:sz w:val="22"/>
          <w:highlight w:val="white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STREFY  SANITARNE  SPZOZ w  Wieluniu</w:t>
      </w:r>
    </w:p>
    <w:p>
      <w:pPr>
        <w:pStyle w:val="TextBody"/>
        <w:spacing w:before="0" w:after="0"/>
        <w:ind w:left="720" w:right="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EFY  SANITARNE</w:t>
      </w:r>
    </w:p>
    <w:tbl>
      <w:tblPr>
        <w:tblW w:w="1084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260"/>
        <w:gridCol w:w="1440"/>
        <w:gridCol w:w="1260"/>
        <w:gridCol w:w="1440"/>
        <w:gridCol w:w="1840"/>
      </w:tblGrid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FA 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FA 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TREFA 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TREFA IV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stości ciągłej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stości ogólnej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stości zmienn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ągłego skażeni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punktowani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lny od flory patogen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bawiony ryzyk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skiego ryzyk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iego ryzy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wysokiego ryzyk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y zasobów czystych (oddział, magazyn bielizny czystej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y materiałów sterylnych (Centralna Sterylizatornia, Blok Operacyjny)</w:t>
            </w:r>
          </w:p>
          <w:p>
            <w:pPr>
              <w:pStyle w:val="Normal"/>
              <w:ind w:left="10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ytarze wewnętrz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tki schodow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technicz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żurki lekarskie i pielęgniarskie (pomieszczenia socjaln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 sale chor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y diagnostyki nieinwazyjne (RTG, USG, EEG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wstępnej segregacji i przyjęć chorych w SO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e specjalistyczne niezabiegow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y  rehabilitacyj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enki oddziałow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dystrybucji posiłków i napoj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operacyj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kt porodo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patologii noworod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y zabiegow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y diagnostyki inwazyjne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e IT, OIOM, SO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chorych o obniżonej odporn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tk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e specjalistyczne zabiegow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endoskopi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ety i łazienk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downik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składowania odpadów, brudnej bielizny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pro mortem i patomorfologi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fa doty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fa bezdoty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fa doty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fa bezdotykow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i dezynfekcja niskiego stop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oraz dezynfekcja niskiego stop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oraz dezynfekcja średniego stop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i  dezynfekcja niskiego stop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i  dezynfekcja średniego stop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y o spektrum (B,F) oraz V osłonkowe (HBV, HCV, HI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jonalny deter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y o spektrum (B,F) oraz V- osłonkowe (HBV, HCV, H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jonalny deter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y o spektrum (B,F, V, Tbc) wirusy osłonkowe i nieosło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y o spektrum (B,F) oraz V-osłonkowe (HBV, HCV, HIV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aty o spektrum (B,F, V, Tbc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usy ( osłonkowe i nieosłonkowe)</w:t>
            </w:r>
          </w:p>
        </w:tc>
      </w:tr>
      <w:tr>
        <w:trPr>
          <w:cantSplit w:val="true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uwagi na organizację pracy, zalecany jest proces jednoetapowy, wykonyw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użyciu preparatu myjąco – dezynfekującego nie wymagającego spłukan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każenia lub kolonizacji pacjenta z patogenem alarmowym należy stosować preparat dezynfekcyjny odpowiedni do zagrożeni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skażenia ludzkim materiałem biologi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p. krew, płyn mózgowo – rdzeniowy, mocz, kał, plwocina, treść żołądkowa) dezynfekcja średniego stopnia (B, F,V,Tbc,S -sporobójcze działanie wobec sporów Clostridium difficile), wykonywana po uprzednim usunięciu materiału biologicz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0"/>
        <w:ind w:left="720" w:right="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left="720" w:right="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left="720" w:right="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left="720" w:right="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left="720" w:right="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left="720" w:right="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false">
    <w:name w:val="WW8Num1zfalse"/>
    <w:qFormat/>
    <w:rPr>
      <w:rFonts w:ascii="Arial" w:hAnsi="Arial" w:cs="Arial"/>
      <w:iCs/>
      <w:sz w:val="20"/>
      <w:szCs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Wypunktowanie1">
    <w:name w:val="Wypunktowanie 1"/>
    <w:basedOn w:val="Normal"/>
    <w:next w:val="Normal"/>
    <w:qFormat/>
    <w:pPr>
      <w:suppressAutoHyphens w:val="false"/>
    </w:pPr>
    <w:rPr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3:00Z</dcterms:created>
  <dc:creator>gospodarczy</dc:creator>
  <dc:description/>
  <dc:language>en-US</dc:language>
  <cp:lastModifiedBy/>
  <cp:lastPrinted>2017-03-16T13:05:00Z</cp:lastPrinted>
  <dcterms:modified xsi:type="dcterms:W3CDTF">2017-03-17T06:40:59Z</dcterms:modified>
  <cp:revision>3</cp:revision>
  <dc:subject/>
  <dc:title>SPZOZ - OiZP/3 /38/380-382 / 10  / 2015/E                               </dc:title>
</cp:coreProperties>
</file>