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spacing w:lineRule="auto" w:line="24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  <w:szCs w:val="20"/>
          <w:highlight w:val="white"/>
        </w:rPr>
        <w:t>SPZOZ-OiZP/3/38/380-382/ 12 /2017</w:t>
      </w:r>
      <w:r>
        <w:rPr>
          <w:rFonts w:cs="Arial" w:ascii="Arial" w:hAnsi="Arial"/>
          <w:bCs/>
          <w:szCs w:val="18"/>
        </w:rPr>
        <w:tab/>
        <w:tab/>
      </w:r>
      <w:r>
        <w:rPr>
          <w:rFonts w:cs="Arial" w:ascii="Arial" w:hAnsi="Arial"/>
          <w:b w:val="false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6</w:t>
      </w:r>
    </w:p>
    <w:p>
      <w:pPr>
        <w:pStyle w:val="Rozdzi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18"/>
        </w:rPr>
        <w:t>UMOWA NR 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 R O J E K T –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  </w:t>
      </w:r>
      <w:r>
        <w:rPr>
          <w:rFonts w:cs="Arial" w:ascii="Arial" w:hAnsi="Arial"/>
          <w:b/>
          <w:sz w:val="18"/>
          <w:szCs w:val="18"/>
        </w:rPr>
        <w:t>……….</w:t>
      </w:r>
      <w:r>
        <w:rPr>
          <w:rFonts w:cs="Arial" w:ascii="Arial" w:hAnsi="Arial"/>
          <w:sz w:val="18"/>
          <w:szCs w:val="18"/>
        </w:rPr>
        <w:t>. w Wieluniu pomiędzy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m Publicznym Zakładem Opieki Zdrowotnej w Wieluniu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l. Szpitalna 16 kod: 98-300 </w:t>
      </w:r>
      <w:r>
        <w:rPr>
          <w:rFonts w:cs="Arial" w:ascii="Arial" w:hAnsi="Arial"/>
          <w:sz w:val="18"/>
          <w:szCs w:val="18"/>
        </w:rPr>
        <w:t xml:space="preserve">wpisanym do Rejestru Stowarzyszeń, Innych Organizacji Społecznych i Zawodowych, Fundacji Publicznych Zakładów Opieki Zdrowotnej pod numerem 0000022938 w Sądzie Rejonowym dla Łodzi - Śródmieścia  XX Wydział Krajowego Rejestru Sądowego,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KRS     0000022938     ;     REGON     000310143      ;     NIP     832-17-89-610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prezentowanym</w:t>
      </w:r>
      <w:r>
        <w:rPr>
          <w:rFonts w:cs="Arial" w:ascii="Arial" w:hAnsi="Arial"/>
          <w:color w:val="000000"/>
          <w:sz w:val="18"/>
          <w:szCs w:val="18"/>
        </w:rPr>
        <w:t xml:space="preserve"> prze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Dyrektor  SPZOZ  w  Wieluniu   </w:t>
        <w:tab/>
        <w:t>-  Janusz    Atłachowicz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w dalszym ciągu Umowy </w:t>
      </w:r>
      <w:r>
        <w:rPr>
          <w:rFonts w:cs="Arial" w:ascii="Arial" w:hAnsi="Arial"/>
          <w:b/>
          <w:bCs/>
          <w:sz w:val="18"/>
          <w:szCs w:val="18"/>
        </w:rPr>
        <w:t>„Zamawiającym”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: ……………………….KRS :…………............ REGON: ……………….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..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wanym dalej</w:t>
      </w:r>
      <w:r>
        <w:rPr>
          <w:rFonts w:cs="Arial" w:ascii="Arial" w:hAnsi="Arial"/>
          <w:b/>
          <w:bCs/>
          <w:sz w:val="18"/>
          <w:szCs w:val="18"/>
        </w:rPr>
        <w:t xml:space="preserve"> „Wykonawcą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parciu o pismo z dnia ……………………….r. informujące o wyniku przeprowadzonego postępowania o zamówienie publiczne w trybie przetargu nieograniczonego z dnia  …………………………………………. Wykonawca przyjmuje obowiązek świadczenia na rzecz Zamawiająceg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Kompleksowe utrzymanie czystości w obiektach SPZOZ w Wieluniu , dezynfekcja, transport wewnątrzszpitalny oraz współdziałanie z personelem medycznym w zakresie opieki nad pacjentem - </w:t>
      </w:r>
      <w:r>
        <w:rPr>
          <w:rFonts w:cs="Arial" w:ascii="Arial" w:hAnsi="Arial"/>
          <w:sz w:val="18"/>
          <w:szCs w:val="18"/>
        </w:rPr>
        <w:t xml:space="preserve">własnym personelem i sprzętem </w:t>
      </w:r>
      <w:r>
        <w:rPr>
          <w:rFonts w:cs="Arial" w:ascii="Arial" w:hAnsi="Arial"/>
          <w:color w:val="000000"/>
          <w:sz w:val="18"/>
          <w:szCs w:val="18"/>
        </w:rPr>
        <w:t xml:space="preserve">przy użyciu środków myjących i dezynfekcyjnych - </w:t>
      </w:r>
      <w:r>
        <w:rPr>
          <w:rFonts w:cs="Arial" w:ascii="Arial" w:hAnsi="Arial"/>
          <w:sz w:val="18"/>
          <w:szCs w:val="18"/>
        </w:rPr>
        <w:t>posiadających atesty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puszczonych do obrotu i przeznaczonych do stosowania w zakładach opieki zdrowotnej, dostarczanych przez Wykonawcę, zgodnie z zapisami SIWZ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ę zawiera się na okres 48 miesięcy, a rozpoczęcie realizacji usługi wg § 1 ustala się na dzień ………………………..r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Łączne wynagrodzenie Wykonawcy za wykonanie przedmiotu umowy wymienionego w § 1  ustala się w wysokości  </w:t>
      </w:r>
      <w:r>
        <w:rPr>
          <w:rFonts w:cs="Arial" w:ascii="Arial" w:hAnsi="Arial"/>
          <w:b/>
          <w:sz w:val="18"/>
          <w:szCs w:val="18"/>
        </w:rPr>
        <w:t>………………….</w:t>
      </w:r>
      <w:r>
        <w:rPr>
          <w:rFonts w:cs="Arial" w:ascii="Arial" w:hAnsi="Arial"/>
          <w:sz w:val="18"/>
          <w:szCs w:val="18"/>
        </w:rPr>
        <w:t>z uwzględnieniem przepisów o ulgach we wpłatach na PFRON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łownie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ięczne wynagrodzenie Wykonawcy za wykonanie przedmiotu umowy wynosi :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  <w:u w:val="single"/>
        </w:rPr>
        <w:t xml:space="preserve">usługi sprzątania i dezynfekcji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łownie : …………………………………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usługi transportu wewnątrzszpitalnego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oraz współdziałanie z personelem medycznym w zakresie </w:t>
      </w:r>
    </w:p>
    <w:p>
      <w:pPr>
        <w:pStyle w:val="TextBody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>opieki nad pacjentem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łownie: …………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Powierzchnia zlecona do sprzątania – </w:t>
      </w:r>
      <w:r>
        <w:rPr>
          <w:rFonts w:cs="Arial" w:ascii="Arial" w:hAnsi="Arial"/>
          <w:b/>
          <w:sz w:val="18"/>
          <w:szCs w:val="18"/>
        </w:rPr>
        <w:t>11.003,08 m²</w:t>
      </w:r>
      <w:r>
        <w:rPr>
          <w:rFonts w:cs="Arial" w:ascii="Arial" w:hAnsi="Arial"/>
          <w:sz w:val="18"/>
          <w:szCs w:val="18"/>
        </w:rPr>
        <w:t xml:space="preserve"> może ulec zmniejszeniu w trakcie realizacji umowy. Zamawiający powiadomi o tym Wykonawcę z 1 miesięcznym wyprzedzeniem. Zmiany wielkości powierzchni odbywać się będą w drodze aneksu do niniejszej umowy.</w:t>
      </w:r>
    </w:p>
    <w:p>
      <w:pPr>
        <w:pStyle w:val="Tekstpodstawowy2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aloryzacja wynagrodzenia: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Strony postanawiają, iż dokonają w formie pisemnego aneksu zmiany wynagrodzenia w wypadku wystąpienia którejkolwiek ze zmian przepisów wskazanych w art. 142 ust. 5 ustawy z dnia 29 stycznia 2004 r. Prawo zamówień publicznych, tj. zmiany: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stawki podatku od towarów i usług,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 xml:space="preserve">wysokości minimalnego wynagrodzenia za pracę ustalonego na podstawie art. 2 ust. 3-5     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ustawy z dnia 10 października 2002 r. o minimalnym wynagrodzeniu za pracę,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zasad podlegania ubezpieczeniom społecznym lub ubezpieczeniu zdrowotnemu lub wysokości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stawki składki na ubezpieczenia społeczne lub zdrowotne.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Zmiana wysokości wynagrodzenia obowiązywać będzie od dnia wejścia w życie zmian o których mowa 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st. 1. 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W wypadku zmiany, o której mowa w ust. 1 lit. a) wartość netto wynagrodzenia Wykonawcy nie zmieni 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ię, a określona w aneksie wartość brutto wynagrodzenia zostanie wyliczona na podstawie nowych 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zepisów.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W przypadku zmiany, o której mowa w ust 1 lit. b) wynagrodzenie Wykonawcy ulegnie zmianie o 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wzrostu całkowitego kosztu Wykonawcy wynikającą ze zwiększenia wynagrodzeń osób 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ośrednio wykonujących zamówienie do wysokości zmienionego minimalnego</w:t>
      </w:r>
      <w:r>
        <w:rPr>
          <w:rFonts w:cs="Arial" w:ascii="Arial" w:hAnsi="Arial"/>
          <w:sz w:val="20"/>
          <w:szCs w:val="20"/>
        </w:rPr>
        <w:t xml:space="preserve"> wynagrodzenia, 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 uwzględnieniem wszystkich obciążeń publicznoprawnych od kwoty wzrostu minimalnego 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.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W przypadku zmiany, o którym mowa w ust 3.1 lit. c) wynagrodzenie Wykonawcy ulegnie zmianie o 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wzrostu całkowitego kosztu Wykonawcy, jaką będzie on zobowiązany dodatkowo ponieść 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 celu uwzględnienia tej zmiany, przy zachowaniu dotychczasowej kwoty netto wynagrodzenia osób 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ośrednio wykonujących zamówienie na rzecz Zamawiającego.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Za wyjątkiem sytuacji o której mowa w ust. 3.1 lit. a), wprowadzenie zmian wysokości wynagrodzenia 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aga uprzedniego złożenia przez Wykonawcę oświadczenia o wysokości dodatkowych koszów 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ających z wprowadzenia zmian, o których mowa w ust 3.1 litera b) i c).</w:t>
      </w:r>
    </w:p>
    <w:p>
      <w:pPr>
        <w:pStyle w:val="Tekstpodstawowy22"/>
        <w:spacing w:lineRule="auto" w:line="24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Zmiany treści umowy wymagają zachowania formy pisemnej pod rygorem nieważnośc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Wszelkie zmiany i uzupełnienia umowy wymagają zgodnej woli stron wyrażonej w formie  pisemnego aneksu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Jeżeli strony – zgodnie z ofertą Wykonawcy  - stosują dla części cen stawkę podatku od towarów i usług inną niż 23 %  Wykonawca przedstawi Zamawiającemu przed wystawieniem pierwszej faktury opinię klasyfikacyjną GUS dotyczącą zasadności takiego działani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</w:rPr>
        <w:t>§ 4.</w:t>
      </w:r>
    </w:p>
    <w:p>
      <w:pPr>
        <w:pStyle w:val="TextBody"/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  <w:t>1. Przedmiot umowy określony w § 3 obejmuje w szczególności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sz w:val="20"/>
          <w:highlight w:val="white"/>
        </w:rPr>
        <w:t>utrzymanie czystości powierzchni poziomych i pionowych własnym personelem i sprzętem w pomieszczeniach których szczegółowy opis  zawierają załącznik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sz w:val="20"/>
          <w:highlight w:val="white"/>
        </w:rPr>
        <w:t xml:space="preserve">dezynfekcja powierzchni poziomych i pionowych, przyborów sanitarnych, łóżek i szafek przyłóżkowych , prostych sprzętów  medycznych np. stojaków na kroplówki, opraw lamp bakteriobójczych, urządzeń transportowych zgodnie z obowiązującymi w tym względzie standardami sanitarno – epidemiologicznymi, planem higieny i przy użyciu środków dezynfekcyjnych o szerokim spektrum działania B, V – osłonkowe i bezosłonkowe, Tbc, F, S – spory- w przypadku hospitalizacji pacjenta, u którego wykryto Clostridium difficile  spełniających wymogi ustawy o środkach biobójczych,  ustawy prawo farmaceutyczne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jc w:val="both"/>
        <w:rPr>
          <w:rFonts w:ascii="Arial" w:hAnsi="Arial" w:eastAsia="Arial" w:cs="Arial"/>
          <w:sz w:val="20"/>
          <w:highlight w:val="white"/>
        </w:rPr>
      </w:pPr>
      <w:r>
        <w:rPr>
          <w:rFonts w:cs="Arial" w:ascii="Arial" w:hAnsi="Arial"/>
          <w:sz w:val="20"/>
          <w:highlight w:val="white"/>
        </w:rPr>
        <w:t>dostawa i sukcesywne uzupełnianie środków do dezynfekcji rąk, mydła w płynie, art. higienicznych (ręczników listkowych papierowych, papieru toaletowego) w dozownikach umiejscowionych podajnikach umiejscowionych w   pomieszczeniach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jc w:val="both"/>
        <w:rPr>
          <w:rFonts w:ascii="Arial" w:hAnsi="Arial" w:cs="Arial"/>
          <w:sz w:val="20"/>
          <w:highlight w:val="white"/>
        </w:rPr>
      </w:pPr>
      <w:r>
        <w:rPr>
          <w:rFonts w:eastAsia="Arial" w:cs="Arial" w:ascii="Arial" w:hAnsi="Arial"/>
          <w:sz w:val="20"/>
          <w:highlight w:val="white"/>
        </w:rPr>
        <w:t xml:space="preserve"> </w:t>
      </w:r>
      <w:r>
        <w:rPr>
          <w:rFonts w:cs="Arial" w:ascii="Arial" w:hAnsi="Arial"/>
          <w:sz w:val="20"/>
          <w:highlight w:val="white"/>
        </w:rPr>
        <w:t>przemieszczenie zwłok w obrębie szpitala – z wszystkich oddziałów do prosektor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jc w:val="both"/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sz w:val="20"/>
          <w:highlight w:val="white"/>
        </w:rPr>
        <w:t xml:space="preserve">dostarczanie   posiłków z punktu pobrań na terenie szpitala na oddziały,  wydawanie posiłków i napojów; odbiór, dezynfekcja , mycie i wyparzanie  naczyń  kuchennych oraz  sztućc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sz w:val="20"/>
          <w:highlight w:val="white"/>
        </w:rPr>
        <w:t xml:space="preserve">zbiórka bielizny brudnej (pościeli, materacy, poduszek, kocy ,pidżam, odzieży ochronnej pracowników,  itp.) i konfekcji ( firany, serwety, zasłony itp.) z wszystkich oddziałów, bloków operacyjnych i jednostek organizacyjnych Zamawiającego w workach foliowych dostarczonych przez Wykonawcę  do magazynu brudnej bielizny na terenie szpitala, odbiór i  dystrybucja bielizny i konfekcji czystej w oddziałach szpitalnych; zmiana pościeli na pustych  łóżkach w salach chorych i pokojach lekarskich, zmiana bielizny  pościelowej na pustych łóżkach, po wyjściu chorego, opróżnianie worków, basenów, kaczek mycie i dezynfekcj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baseline"/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sz w:val="20"/>
          <w:highlight w:val="white"/>
        </w:rPr>
        <w:t>zbiórka odpadów socjalno-bytowych „komunalnych”, dostawa i sukcesywne uzupełnianie worków foliowych w miejscach zbiórki i segregacji odpadów. Dostarczanie odpadów do wskazanych  miejsc na zewnątrz budynku  głównego szpitala, dwa razy w ciągu dnia, za wyjątkiem niebezpiecznych odpadów medycznych – w gestii Zamawiaj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baseline"/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sz w:val="20"/>
          <w:highlight w:val="white"/>
        </w:rPr>
        <w:t>sprzątanie po awariach sieci kanalizacyjnej, wodociągowej i CO, oraz po  przeprowadzanych remontach i malowaniach pomieszczeń i ciągów komunikacyjnych  9)  W ramach wykonywania przedmiotu zamówienia Wykonawca będzie dokonywał   sprzątania pomieszczeń  ujętych  w  Zestawieniach pomieszczeń Szpitala w Wieluniu  po wykonaniu remontów pomieszczeń. Czas  trwania remontów pomieszczeń do 30 dni nie powoduje zmniejszenia wynagrodzenia  miesięcznego ustalonego  w umowie. W przypadku wyłączenia z użytkowania pomieszczeń na okres dłuższy niż 30 dni wynagrodzenie ulega zmniejszeniu o kwotę wynikającą z iloczynu dobowej stawki za 1m</w:t>
      </w:r>
      <w:r>
        <w:rPr>
          <w:rFonts w:cs="Arial" w:ascii="Arial" w:hAnsi="Arial"/>
          <w:sz w:val="20"/>
          <w:highlight w:val="white"/>
          <w:vertAlign w:val="superscript"/>
        </w:rPr>
        <w:t xml:space="preserve">2, </w:t>
      </w:r>
      <w:r>
        <w:rPr>
          <w:rFonts w:cs="Arial" w:ascii="Arial" w:hAnsi="Arial"/>
          <w:sz w:val="20"/>
          <w:highlight w:val="white"/>
        </w:rPr>
        <w:t>, liczby dni wyłączenia z działalności  i wielkości powierzchni wyłączonej ze           sprzątania.</w:t>
      </w:r>
    </w:p>
    <w:p>
      <w:pPr>
        <w:pStyle w:val="Normal"/>
        <w:ind w:left="113" w:right="0" w:hanging="0"/>
        <w:jc w:val="both"/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sz w:val="20"/>
          <w:highlight w:val="white"/>
        </w:rPr>
        <w:t>2. Ponadto do obowiązków pracowników Wykonawcy pracujących w oddziałach szpitalnych będzie należało zgłaszanie personelowi medycznemu zauważonych w toku pracy nietypowych zdarzeń i zachowań mogących spowodować szkodę na zdrowiu i mieniu pacjentów, personelu, osób trzecich. Pracownicy Wykonawcy będą zobowiązani do bezwzględnego stosowania się do poleceń i zaleceń personelu medycznego i kierowniczego administracji szpitala w porozumieniu z kierownikiem obiektu.</w:t>
      </w:r>
    </w:p>
    <w:p>
      <w:pPr>
        <w:pStyle w:val="Normal"/>
        <w:ind w:left="113" w:right="0" w:hanging="0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highlight w:val="white"/>
        </w:rPr>
        <w:t>3. W sytuacjach zagrożenia sanitarno – epidemiologicznego Zamawiający zastrzega sobie prawo, w drodze pisemnych uzgodnień, przesunięcia personelu wykonawcy do prac na obszar wykraczający poza zakres określony niniejszą umową, a znajdujący się w budynkach Zamawiającego. W takich przypadkach zakres wykonywanych czynności nie będzie wykraczał poza uzgodniony w umowie, a Wykonawca nie będzie ponosił konsekwencji z tytułu braku właściwej realizacji nałożonych zadań na obszarze, z którego przesunięto personel.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4. Wykonawca w ramach przedmiotu zamówienia zapewni montaż systemu wycieraczek zabezpieczających przed wnoszeniem zanieczyszczeń ( błoto, piach, itp... ) do wewnątrz budynku szpitalnego we wskazanych miejscach – 8 wejść. Końcowe ustalenie dotyczące rodzaju systemu oczyszczania obuwia nastąpi po ustaleniu z Zamawiającym i podpisaniu  umowy. Termin montażu powyższego systemu nastąpi w okresie 1 ( jednego) miesiąca od daty podpisania umowy co Wykonawca zagwarantuje w oświadczeniu dołączonym do oferty w postępowaniu o zamówienie publiczne.</w:t>
      </w:r>
    </w:p>
    <w:p>
      <w:pPr>
        <w:pStyle w:val="Normal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  <w:highlight w:val="white"/>
        </w:rPr>
        <w:t>5. Wykonawca zapewnia pranie mopów we własnym zakresie.</w:t>
      </w:r>
    </w:p>
    <w:p>
      <w:pPr>
        <w:pStyle w:val="Normal"/>
        <w:ind w:left="11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Należności Wykonawcy za wykonaną usługę będą wypłacone przelewem na podstawie faktur VAT wystawionych przez Wykonawcę za każdy miesiąc na konto Wykonawcy Bank :……………………………………………………………………... w terminie ……….. dni od daty dostarczenia faktu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.</w:t>
      </w:r>
      <w:r>
        <w:rPr>
          <w:rFonts w:cs="Arial" w:ascii="Arial" w:hAnsi="Arial"/>
          <w:b w:val="false"/>
          <w:i w:val="false"/>
          <w:iCs w:val="false"/>
          <w:sz w:val="18"/>
          <w:szCs w:val="18"/>
        </w:rPr>
        <w:t xml:space="preserve">W razie nieterminowej zapłaty Zamawiający  zapłaci Wykonawcy odsetki   </w:t>
      </w:r>
      <w:r>
        <w:rPr>
          <w:rFonts w:cs="Arial" w:ascii="Arial" w:hAnsi="Arial"/>
          <w:b w:val="false"/>
          <w:i w:val="false"/>
          <w:iCs w:val="false"/>
          <w:sz w:val="20"/>
          <w:szCs w:val="20"/>
          <w:lang w:eastAsia="en-US"/>
        </w:rPr>
        <w:t>zgodnie z  ustawą o terminach zapłaty w transakcjach handlowych z dnia 8 marca 2013 r. za każdy dzień opóźnienia w zapłaci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Wykonawca zobowiązuje się usunąć stwierdzone bieżące przypadki nieutrzymanej czystości na wniosek Zamawiającego (komórki organizacyjnej SPZOZ) w ciągu 15 minut od chwili zgłosz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  <w:t>1. Wykonawca ponosi całkowitą odpowiedzialność za nadzór nad zatrudnionym personelem oraz zobowiązany jest do wypełnienia wszystkich prawnych zobowiązań związanych z zatrudnieniem personelu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  <w:t>2. Wykonawca ponosi pełną odpowiedzialność za ogólną i techniczną kontrolę nad wykonywaniem zamówienia określonego w niniejszej umowie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white"/>
        </w:rPr>
        <w:t>3. Wykonawca ponosi pełną odpowiedzialność za powierzone mu mienie i ewentualne szkody wyrządzone w związku z realizacją zamówienia w mieniu Zamawiającego, jak również na rzecz osób trzecich. Zamawiający nie ponosi odpowiedzialności za składniki majątkowe Wykonawcy, ani jego pracowników znajdujących się w budynkach Zamawiającego w trakcie realizacji zamówienia.</w:t>
      </w:r>
    </w:p>
    <w:p>
      <w:pPr>
        <w:pStyle w:val="Paragsrodek"/>
        <w:bidi w:val="0"/>
        <w:ind w:left="3540" w:right="0" w:hanging="0"/>
        <w:jc w:val="lef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§ 7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1. Sposób wykonania usługi, jak również zastosowane w związku z nim technologie i rozwiązania organizacyjne muszą spełniać wszystkie wymogi wynikające z przepisów prawa powszechnie obowiązującego, w tym w szczególności przepisów obowiązujących publiczne zakłady opieki zdrowotnej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.. Wykonawca zobowiązany będzie do niezwłocznego wdrożenia wszelkich, wynikających ze zmian przepisów prawa lub decyzji organów administracji publicznej, zasad dotyczących świadczonej usługi, w szczególności zasad dezynfekcji sprzętu, pomieszczeń, postępowania z materiałem skażonym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baseline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3. </w:t>
      </w:r>
      <w:bookmarkStart w:id="0" w:name="__DdeLink__8946_208189911"/>
      <w:r>
        <w:rPr>
          <w:rFonts w:cs="Arial" w:ascii="Arial" w:hAnsi="Arial"/>
          <w:color w:val="000000"/>
          <w:spacing w:val="-2"/>
          <w:sz w:val="18"/>
          <w:szCs w:val="18"/>
        </w:rPr>
        <w:t>Wszystkie preparaty dezynfekujące stosowane przez Wykonawcę musza posiadać szerokie spektrum działania</w:t>
      </w:r>
      <w:bookmarkEnd w:id="0"/>
      <w:r>
        <w:rPr>
          <w:rFonts w:cs="Arial" w:ascii="Arial" w:hAnsi="Arial"/>
          <w:color w:val="000000"/>
          <w:spacing w:val="-2"/>
          <w:sz w:val="18"/>
          <w:szCs w:val="18"/>
        </w:rPr>
        <w:t xml:space="preserve">  B, V – osłonkowe i bezosłonkowe, Tbc, F, S – spory, zgodnie ze strefami sanitarnymi w SPZOZ  spełniać wymogi ustawy  z</w:t>
      </w:r>
      <w:r>
        <w:rPr>
          <w:rFonts w:cs="Arial" w:ascii="Arial" w:hAnsi="Arial"/>
          <w:color w:val="000000"/>
          <w:spacing w:val="-2"/>
          <w:sz w:val="18"/>
          <w:szCs w:val="18"/>
          <w:highlight w:val="white"/>
        </w:rPr>
        <w:t xml:space="preserve"> dnia 9 października 2015 roku. o produktach biobójczych (Dz. U. z 2016 r.  poz. 2003) oraz rozporządzeń Parlamentu Europejskiego i Rady (UE) nr 528/2012 z dnia 22 maja 2012 r. w sprawie udostępniania na rynku i stosowania produktów biobójczych, ustawy z dnia 6 września 2001 roku -Prawo farmaceutyczne (t.j. Dz. U. z 2016 r., poz. 2142 ze zm.) oraz ustawy z 20 maja 2010 roku o wyrobach medycznych ( t.j. Dz. U. z 2017 r., poz. 211 ze zm.)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4. Wszystkie zastosowane środki i urządzenia muszą spełniać wymogi ustawy z dnia 30 sierpnia 2002 r., o systemie oceny zgodności </w:t>
      </w:r>
      <w:r>
        <w:rPr>
          <w:rFonts w:cs="Arial" w:ascii="Arial" w:hAnsi="Arial"/>
          <w:color w:val="000000"/>
          <w:spacing w:val="-2"/>
          <w:sz w:val="18"/>
          <w:szCs w:val="18"/>
          <w:highlight w:val="white"/>
        </w:rPr>
        <w:t xml:space="preserve"> </w:t>
      </w:r>
      <w:r>
        <w:rPr>
          <w:rFonts w:cs="Arial" w:ascii="Arial" w:hAnsi="Arial"/>
          <w:spacing w:val="-2"/>
          <w:sz w:val="18"/>
          <w:highlight w:val="white"/>
        </w:rPr>
        <w:t>(t. j. Dz. U. z 2016 r., poz. 655 ze zm.)</w:t>
      </w:r>
      <w:r>
        <w:rPr>
          <w:rFonts w:cs="Arial" w:ascii="Arial" w:hAnsi="Arial"/>
          <w:spacing w:val="-2"/>
          <w:sz w:val="22"/>
          <w:highlight w:val="white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  <w:highlight w:val="white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az rozporządzeń szczegółowych wydanych na mocy przywołanej ustawy.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5. Wykonawca zobowiązany będzie do niezwłocznego wdrożenia wszelkich, wynikających ze zmian przepisów prawa wymogów dotyczących stosowanych preparatów, środków i urządzeń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6. Za zgodą Zamawiającego Wykonawca będzie mógł wprowadzić nowocześniejsze technologie wykonywania usługi, o ile nie spowoduje to zwiększenia wynagrodzenia Wykonawcy.</w:t>
      </w:r>
    </w:p>
    <w:p>
      <w:pPr>
        <w:pStyle w:val="Paragsrodek"/>
        <w:bidi w:val="0"/>
        <w:ind w:left="354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§ 8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Wykonawca musi dysponować należycie wykwalifikowanym i dostatecznie licznym personelem zapewniającym poprawne wykonanie usługi. Na żądanie Zamawiającego Wykonawca okaże dokumenty wykazujące kwalifikacje personelu, wymagane przez przepisy powszechnie obowiązującego praw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Personel Wykonawcy uczestniczący w świadczeniu usługi na terenie Zamawiającego zobowiązany będzie posiadać: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zunifikowaną odzież ochronną –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w kolorze innym niż biały, środki ochrony osobistej, rękawic ochronne;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>2)identyfikatory imienn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 Personel Wykonawcy uczestniczący w świadczeniu usługi zobowiązany będzie do: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zachowania w tajemnicy wszystkich informacji powziętych w związku z wykonywaniem usługi na terenie Zamawiającego , a których ujawnienie mogłoby narazić </w:t>
      </w:r>
      <w:r>
        <w:rPr>
          <w:rFonts w:cs="Arial" w:ascii="Arial" w:hAnsi="Arial"/>
          <w:sz w:val="18"/>
          <w:szCs w:val="18"/>
        </w:rPr>
        <w:t>Zamawiającego lub osoby trzecie</w:t>
      </w:r>
      <w:r>
        <w:rPr>
          <w:rFonts w:cs="Arial" w:ascii="Arial" w:hAnsi="Arial"/>
          <w:color w:val="000000"/>
          <w:sz w:val="18"/>
          <w:szCs w:val="18"/>
        </w:rPr>
        <w:t xml:space="preserve"> na szkodę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poszanowania godności pacjentów;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zwrotu Zamawiającego wszystkich przedmiotów znalezionych w pomieszczeniach Zamawiającego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4)przestrzegania zasad higieny osobistej i estetycznego wyglądu.</w:t>
      </w:r>
    </w:p>
    <w:p>
      <w:pPr>
        <w:pStyle w:val="Paragsrodek"/>
        <w:bidi w:val="0"/>
        <w:ind w:left="3540" w:right="0" w:hanging="0"/>
        <w:jc w:val="lef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§ 9.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1.Zamawiający zastrzega sobie prawo bieżącej kontroli jakości usług. W tym celu przedstawiciel Zamawiającego może asystować przy każdej czynności wykonywanej przez przedstawiciela Wykonawcy na terenie </w:t>
      </w:r>
      <w:r>
        <w:rPr>
          <w:rFonts w:cs="Arial" w:ascii="Arial" w:hAnsi="Arial"/>
          <w:color w:val="000000"/>
          <w:sz w:val="18"/>
          <w:szCs w:val="18"/>
        </w:rPr>
        <w:t>Zamawiającego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2.W cyklu miesięcznym Zamawiający dokonuje w formie pisemnej oceny jakości usług świadczonych przez Wykonawcę. Ocena dokonywana jest z użyciem skali szkolnej od oceny bardzo dobrej do niedostatecznej. Przyznając za którykolwiek element usługi oceną gorszą niż dobrą, Zamawiający zobowiązany jest do uzasadnienia oceny.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3.Strony umowy zobowiązane są każdorazowo udostępniać sobie nawzajem protokoły kontroli przeprowadzanych przez instytucje publiczne, dotyczące świadczenia niniejszej usługi w siedzibie Zamawiającego.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4.Strony umowy umożliwią udział przedstawiciela drugiej strony w trakcie czynności kontrolnych.</w:t>
      </w:r>
    </w:p>
    <w:p>
      <w:pPr>
        <w:pStyle w:val="Tekstpodstawowy21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5.Wykonawca prowadzi na bieżąco dokumentację czynności wykonywanych w ramach świadczonej usługi. Dokumentację tę Wykonawca na bieżąco udostępnia przedstawicielowi Zamawiającego.</w:t>
      </w:r>
    </w:p>
    <w:p>
      <w:pPr>
        <w:pStyle w:val="Paragsrodek"/>
        <w:bidi w:val="0"/>
        <w:ind w:left="3540" w:right="0" w:hanging="0"/>
        <w:jc w:val="lef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§ 10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1.Wykonawca jest zobowiązany zawrzeć i utrzymywać w mocy w okresie obowiązywania umowy, umowę ubezpieczenia odpowiedzialności cywilnej (deliktowej i kontraktowej) obejmującej ściśle zakres wykonywanej przez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Wykonawcę na podstawie niniejszej umowy działalności (zgodny z przedmiotem nin. umowy) na sumę ubezpieczenia minimum …....................... PL  na jedno i wszystkie zdarzenia (ryzyka) ze szczególnym uwzględnieniem odpowiedzialności kontraktowej z wyłączeniem kar umownych.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2.Umowa ubezpieczenia odpowiedzialności cywilnej ma obejmować szkody powstałe w okresie ubezpieczenia.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3.Polisa lub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inny dokument potwierdzający zawarcie umowy ubezpieczenia, o której mowa w ustępie 1, stanowi Załącznik nr 3 do niniejszej umowy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4.W czasie obowiązywania nin. umowy Wykonawca jest zobowiązany najpóźniej w ostatnim dniu obowiązywania umowy ubezpieczenia przedstawić nową polisę lub dokument potwierdzający zawarcie umowy ubezpieczenia oraz najpóźniej w dniu upływu terminu płatności, dowód opłacenia składki ubezpieczeniowej jeżeli jest ona płatna w ratach.</w:t>
      </w:r>
    </w:p>
    <w:p>
      <w:pPr>
        <w:pStyle w:val="Paragsrodek"/>
        <w:bidi w:val="0"/>
        <w:ind w:left="354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§  1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a prawo pobrać od Wykonawcy kary umowne w następujących przypadkach: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jeżeli, w wyniku oceny, o której mowa w § 8 ust. 2, co najmniej jeden element wykonanej usługi został oceniony jako niedostateczny – w wysokości 0,2 % wynagrodzenia miesięcznego (brutto).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jeżeli, w wyniku oceny, o której mowa w § 8 ust. 2, określony element wykonanej usługi został, w ciągu roku kalendarzowego, co najmniej dwukrotnie oceniony jako niedostateczny – w wysokości 0,5 % wynagrodzenia miesięcznego (brutto).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jeżeli, w wyniku oceny, o której mowa w § 8 ust. 2, co najmniej połowa elementów wykonanej usługi uzyska w danym miesiącu oceny niedostateczne – w wysokości 25 % wynagrodzenia miesięcznego (brutto). Jeżeli sytuacja określona w niniejszej literze powtarza się w ciągu roku kalendarzowego – w wysokości 35 % wynagrodzenia miesięcznego (brutto)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jeżeli Wykonawca w całości nie świadczy usługi – w wysokości 100 % wynagrodzenia miesięcznego (brutto).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jeżeli Wykonawca opóźni się ze zdeponowaniem u Zamawiającego polisy lub innego dokumentu potwierdzającego zawarcie umowy ubezpieczenia, o którym mowa w § 9 ust. 3 albo nie wykona innych obowiązków związanych z ubezpieczeniem odpowiedzialności cywilnej opisanych w § 9 ust. 3 – w wysokości 0,1% wynagrodzenia miesięcznego brutto za każdy dzień opóźn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z wynagrodzenie miesięczne (brutto), o którym mowa w niniejszym §, strony rozumieją wynagrodzenie Wykonawcy za usługę sprzątania realizowaną zgodnie z załącznikiem nr 2 przedmiotowej umow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y wymienione w niniejszym § nie podlegają sumowaniu. Są one należne niezależnie od faktu poniesienia szkody przez Zamawiającego. Kary umowne oblicza i informuje na piśmie Wykonawcę o ich wysokości i przyczynie pobrania – Zamawiają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zajścia przesłanki zastosowania kary umownej, Wykonawca po otrzymaniu od zamawiającego informacji o tym fakcie, może obniżyć wynagrodzenie o kwotę kary umownej. W takiej sytuacji Wykonawca wystawia fakturę obniżoną o właściwą kwot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obniżenia uprawnia Zamawiającego do odmowy zapłaty faktury do wysokości naliczonej kary umown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oże odstąpić od zastosowania kar umownych w części w celu polubownego zakończenia spor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związku z niewykonaniem lub nienależytym wykonaniem umowy Zamawiający poniósł szkodę, a kwoty uzyskane z pobranych kar umownych albo z obniżonego wynagrodzenia nie pokrywają jej w całości, Zamawiający może dochodzić odszkodowania uzupełn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Zamawiający umożliwi wykonanie usługi poprzez :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Udostępnienie pomieszczeń socjalnych na terenie obiektów objętych usługą dla pracowników i pomieszczeń przeznaczonych do składowania sprzętu i środków czystości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Zapewnienie właściwych warunków sanitarno-higienicznych pracy w miejscach prowadzenia usługi – w szczególności właściwe ogrzewanie pomieszczeń przeznaczonych dla pracowników oraz dostęp do wody pitnej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Zapewnienie warunków pracy w miejscu wykonywania usługi pod kątem zgodności z przepisami p/poż i BHP,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Zapewnienie dostępu do telefonu w celach służbowych za odpłatności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Wykonawca zobowiązany jest utrzymać pomieszczenia i urządzenia w należytej czystości, dbać o powierzone mie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Zamawiający dostarczy Wykonawcy odpowiednie media potrzebne do wykonania usługi. Wykonawca nie ponosi odpowiedzialności za nienależyte wykonanie usługi w przypadku nie wywiązywania się Zamawiającego z zapisów niniejszego ustęp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Zamawiający zobowiązuje się dostarczyć aktualne wynikli pomiarów elektrycznych, wykonane w pomieszczeniach, gdzie zatrudnieni będą pracownicy Wykonawcy, najpóźniej w ostatnim dniu daty ważności poprzedniego pomiaru: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Wyniki pomiarów rezystancji izolacji – okres ważności 1 rok od daty wykonania,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Wyniki pomiarów skuteczności zerowania – okres ważności 5 lat od daty wykonania,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Pierwsze wyniki pomiarów wymienionych w ustęp 4 niniejszego paragrafu Zamawiający dostarczy najpóźniej w dniu rozpoczęcia wykonywania usług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Zamawiający odpowiada za stan techniczny zabezpieczenia poszczególnych obiektów (dotyczy to zamków, zamknięć, oświetlenia, ogrodzenia, zabezpieczenia p/poż, itp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Wykonawca odpowiada za ciągłość prowadzenia usługi na terenie przyjętych obiektów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Zamawiający zgadza się na oznakowanie przez Wykonawcę obiektu, w którym Wykonawca wykonuje usługę w formie i miejscach zaakceptowanych przez Zamawiająceg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§ 13.</w:t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ędzie wykonywał prace o których mowa w § 1 umowy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 szpitalu</w:t>
      </w:r>
      <w:r>
        <w:rPr>
          <w:rFonts w:cs="Arial" w:ascii="Arial" w:hAnsi="Arial"/>
          <w:i/>
          <w:sz w:val="18"/>
          <w:szCs w:val="18"/>
        </w:rPr>
        <w:t xml:space="preserve"> we wszystkie dni tygodnia w godzinach </w:t>
      </w:r>
      <w:r>
        <w:rPr>
          <w:rFonts w:cs="Arial" w:ascii="Arial" w:hAnsi="Arial"/>
          <w:b/>
          <w:i/>
          <w:sz w:val="18"/>
          <w:szCs w:val="18"/>
        </w:rPr>
        <w:t>7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i/>
          <w:sz w:val="18"/>
          <w:szCs w:val="18"/>
        </w:rPr>
        <w:t xml:space="preserve"> – 19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i/>
          <w:sz w:val="18"/>
          <w:szCs w:val="18"/>
        </w:rPr>
        <w:t>, a w godz. 19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i/>
          <w:sz w:val="18"/>
          <w:szCs w:val="18"/>
        </w:rPr>
        <w:t xml:space="preserve"> – 7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i/>
          <w:sz w:val="18"/>
          <w:szCs w:val="18"/>
        </w:rPr>
        <w:t xml:space="preserve"> w ramach dyżuru nocnego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przątanie w budynku zarządu i administracji</w:t>
      </w:r>
      <w:r>
        <w:rPr>
          <w:rFonts w:cs="Arial" w:ascii="Arial" w:hAnsi="Arial"/>
          <w:i/>
          <w:sz w:val="18"/>
          <w:szCs w:val="18"/>
        </w:rPr>
        <w:t xml:space="preserve"> odbywać się będzie we wtorki i czwartki – biura</w:t>
      </w:r>
      <w:r>
        <w:rPr>
          <w:rFonts w:cs="Arial" w:ascii="Arial" w:hAnsi="Arial"/>
          <w:b/>
          <w:i/>
          <w:sz w:val="18"/>
          <w:szCs w:val="18"/>
        </w:rPr>
        <w:t xml:space="preserve"> po godz. 15:00</w:t>
      </w:r>
      <w:r>
        <w:rPr>
          <w:rFonts w:cs="Arial" w:ascii="Arial" w:hAnsi="Arial"/>
          <w:i/>
          <w:sz w:val="18"/>
          <w:szCs w:val="18"/>
        </w:rPr>
        <w:t xml:space="preserve"> za  wyjątkiem pok. 213, 317-319 </w:t>
      </w:r>
      <w:r>
        <w:rPr>
          <w:rFonts w:cs="Arial" w:ascii="Arial" w:hAnsi="Arial"/>
          <w:b/>
          <w:i/>
          <w:sz w:val="18"/>
          <w:szCs w:val="18"/>
        </w:rPr>
        <w:t>do godz. 14:00</w:t>
      </w:r>
      <w:r>
        <w:rPr>
          <w:rFonts w:cs="Arial" w:ascii="Arial" w:hAnsi="Arial"/>
          <w:i/>
          <w:sz w:val="18"/>
          <w:szCs w:val="18"/>
        </w:rPr>
        <w:t xml:space="preserve">,  , korytarze, klatki schodowe - codziennie   </w:t>
      </w:r>
      <w:r>
        <w:rPr>
          <w:rFonts w:cs="Arial" w:ascii="Arial" w:hAnsi="Arial"/>
          <w:b/>
          <w:i/>
          <w:sz w:val="18"/>
          <w:szCs w:val="18"/>
        </w:rPr>
        <w:t>po godz. 15:00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4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wykonać prace objęte niniejszą umową własnymi środkami i własnym sprzętem.</w:t>
      </w:r>
    </w:p>
    <w:p>
      <w:pPr>
        <w:pStyle w:val="Paragsrodek"/>
        <w:bidi w:val="0"/>
        <w:ind w:left="3540" w:right="0" w:hanging="0"/>
        <w:jc w:val="left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Wykonawca zobowiązuje się do przestrzegania przepisów BHP i p.poż. podczas wykonywania prac będących przedmiotem niniejszej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W przypadku nie wywiązywania się Wykonawcy z obowiązków, o których mowa w ust. 1, Wykonawca zobowiązuje się do refundacji kosztów kar nałożonych na SPZOZ Wieluń przez Sanepid, PIP, inspektorów BHP i p/poż i obciążeń z tego wynikających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Usługi higieniczne Wykonawca zobowiązuje się wykonać przy użyciu preparatów dezynfekujących przeznaczonych do stosowania w zakładach opieki zdrowotnej i posiadających atest PZH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Wykonawca zobowiązuje się wykonywać prace będące przedmiotem niniejszej umowy przy użyciu sprzętu profesjonalnego.</w:t>
      </w:r>
    </w:p>
    <w:p>
      <w:pPr>
        <w:pStyle w:val="TextBody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6.</w:t>
      </w:r>
    </w:p>
    <w:p>
      <w:pPr>
        <w:pStyle w:val="StopkaZnakZnak"/>
        <w:widowControl/>
        <w:suppressAutoHyphens w:val="true"/>
        <w:bidi w:val="0"/>
        <w:jc w:val="left"/>
        <w:rPr>
          <w:highlight w:val="whit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 okolicznościach. W takim przypadku Wykonawca może żądać wyłącznie wynagrodzenia należnego z tytułu wykonanej części umowy.</w:t>
      </w:r>
    </w:p>
    <w:p>
      <w:pPr>
        <w:pStyle w:val="StopkaZnakZnak"/>
        <w:bidi w:val="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b/>
          <w:sz w:val="18"/>
          <w:szCs w:val="18"/>
          <w:highlight w:val="white"/>
        </w:rPr>
        <w:t>§ 1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  <w:t xml:space="preserve">Zamawiający może rozwiązać umowę ze skutkiem natychmiastowym w następujących przypadkach: </w:t>
      </w:r>
    </w:p>
    <w:p>
      <w:pPr>
        <w:pStyle w:val="Normal"/>
        <w:tabs>
          <w:tab w:val="clear" w:pos="708"/>
          <w:tab w:val="left" w:pos="426" w:leader="none"/>
        </w:tabs>
        <w:ind w:left="142" w:right="0" w:hanging="0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  <w:t>1)jeżeli, w wyniku oceny, o której mowa w § 8 ust. 2, określony element wykonanej usługi został, w ciągu roku kalendarzowego, co najmniej trzykrotnie oceniony jako niedostateczny</w:t>
      </w:r>
    </w:p>
    <w:p>
      <w:pPr>
        <w:pStyle w:val="Normal"/>
        <w:tabs>
          <w:tab w:val="clear" w:pos="708"/>
          <w:tab w:val="left" w:pos="426" w:leader="none"/>
        </w:tabs>
        <w:ind w:left="142" w:right="0" w:hanging="0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  <w:t>2)jeżeli, co najmniej trzykrotnie zaistniała sytuacja, w której w wyniku oceny, o której mowa w § 8 ust. 2, co najmniej połowa elementów wykonanej usługi uzyska w danym miesiącu oceny niedostateczne.</w:t>
      </w:r>
    </w:p>
    <w:p>
      <w:pPr>
        <w:pStyle w:val="Normal"/>
        <w:tabs>
          <w:tab w:val="clear" w:pos="708"/>
          <w:tab w:val="left" w:pos="426" w:leader="none"/>
        </w:tabs>
        <w:ind w:left="142" w:right="0" w:hanging="0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  <w:t>3)jeżeli organ administracji publicznej zastosował wobec Zamawiającego lub Wykonawcy karę z powodu naruszenia przepisów sanitarno – epidemiologicznych lub innych mających zastosowanie do świadczonych usług, a Wykonawca nie wykonał zaleceń pokontrolnych, chyba że chyba że Wykonawca nie ponosi winy za spowodowanie sytuacji stanowiącej podstawę nałożenia kary.</w:t>
      </w:r>
    </w:p>
    <w:p>
      <w:pPr>
        <w:pStyle w:val="Normal"/>
        <w:tabs>
          <w:tab w:val="clear" w:pos="708"/>
          <w:tab w:val="left" w:pos="426" w:leader="none"/>
        </w:tabs>
        <w:ind w:left="142" w:right="0" w:hanging="0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  <w:t>4)Jeżeli Wykonawca nie zawrze umowy ubezpieczenia o której mowa w § 9 niniejszej umowy w którymkolwiek okresie obowiązywania nin. umowy, doprowadzi do wygaśnięcia umowy ubezpieczenia przed terminem także z powodu nie zapłacenia składki albo zawrze umowę ubezpieczenia odpowiedzialności cywilnej o treści nie odpowiadającej postanowieniom § 9 ust. 1 -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white"/>
        </w:rPr>
        <w:t>2. Rozwiązanie umowy może nastąpić wyłącznie w formie pisemnej pod rygorem nieważności. Oświadczenie o rozwiązaniu umowy będzie skuteczne z chwilą doręczenia Wykonawc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8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Strony będą prowadzić współpracę w zakresie spraw kadrowych (ocena pracy służb porządkowo-czystościowych)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Do kontaktów i przekazywania uwag i oceny wynikających z realizacji niniejszej umowy ze strony Zamawiającego wyznaczony została  Pani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Do kontroli dyscypliny i jakości pracy pracowników Wykonawcy wyznaczone zostały: ………………………………………………………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spory wynikłe z niniejszej umowy strony zobowiązują się rozwiązać polubownie. W przypadku, gdy okaże się to niemożliwe w terminie 14 dni od rozpoczęcia negocjacji, właściwym dla rozstrzygnięcia sporu będzie Sąd powszechny ze względu na siedzibę Zamawiająceg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b/>
          <w:sz w:val="18"/>
          <w:szCs w:val="18"/>
        </w:rPr>
        <w:t>§ 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white"/>
        </w:rPr>
        <w:t>1. Zamawiający dopuszcza możliwość zmiany Umowy w następującym zakresie:</w:t>
      </w:r>
    </w:p>
    <w:p>
      <w:pPr>
        <w:pStyle w:val="Normal"/>
        <w:ind w:left="200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miany metrażu,</w:t>
      </w:r>
    </w:p>
    <w:p>
      <w:pPr>
        <w:pStyle w:val="Normal"/>
        <w:ind w:left="200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miany rodzaju pomieszczeń, które mają być objęte usługą Wykonawcy,</w:t>
      </w:r>
    </w:p>
    <w:p>
      <w:pPr>
        <w:pStyle w:val="Normal"/>
        <w:ind w:left="200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miany ilości sprzętu,</w:t>
      </w:r>
    </w:p>
    <w:p>
      <w:pPr>
        <w:pStyle w:val="Normal"/>
        <w:ind w:left="200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sprzątania po remontach z podaniem ilości powierzchni, nazwy pomieszczeń i terminu wykonania usługi,</w:t>
      </w:r>
    </w:p>
    <w:p>
      <w:pPr>
        <w:pStyle w:val="Normal"/>
        <w:ind w:left="200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zmiany obowiązujących przepisów prawa,</w:t>
      </w:r>
    </w:p>
    <w:p>
      <w:pPr>
        <w:pStyle w:val="Normal"/>
        <w:ind w:left="200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zmiany ilości powierzchni w poszczególnych strefach oraz zmian organizacyjnych po stronie Zamawiającego,</w:t>
      </w:r>
    </w:p>
    <w:p>
      <w:pPr>
        <w:pStyle w:val="Normal"/>
        <w:ind w:left="200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zmianie wartości umowy, wynikającej z okoliczności o których mowa w § 3 ustęp 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przypadku zaistnienia którejkolwiek z okoliczności, określonych w ust. 1, Strony zobowiązane będą przedłożyć wraz z prośbą o zmianę umowy, dokumenty potwierdzające zasadność takiej zmiany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szelkie zmiany i uzupełnienia treści umowy wymagają formy pisemnej pod rygorem nieważności.</w:t>
      </w:r>
    </w:p>
    <w:p>
      <w:pPr>
        <w:pStyle w:val="Paragsrodek"/>
        <w:bidi w:val="0"/>
        <w:ind w:left="354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§ 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 nie może bez uprzedniej pisemnej zgody Podmiotu tworzącego SPZOZ w Wieluniu , przenieść na osobę trzecią wierzytelności  przysługujących Wykonawcy  wobec Zamawiającego na podstawie niniejszej umowy ani dokonać przekazu lub innego rozporządzenia wierzytelnością o podobnym rezultacie lub charakterze . Powyższy zakaz dotyczy także praw związanych z wierzytelnością w szczególności roszczeń o odsetki. W treści wystawianych faktur pod rygorem ich zwrócenia Wykonawca wpisze klauzulę o zakazie przelewu wierzytelności.</w:t>
      </w:r>
    </w:p>
    <w:p>
      <w:pPr>
        <w:pStyle w:val="Normal"/>
        <w:jc w:val="both"/>
        <w:rPr/>
      </w:pPr>
      <w:r>
        <w:rPr/>
      </w:r>
    </w:p>
    <w:p>
      <w:pPr>
        <w:pStyle w:val="Paragsrodek"/>
        <w:widowControl/>
        <w:suppressAutoHyphens w:val="true"/>
        <w:bidi w:val="0"/>
        <w:snapToGrid w:val="false"/>
        <w:spacing w:lineRule="atLeast" w:line="25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2</w:t>
      </w:r>
      <w:r>
        <w:rPr>
          <w:rFonts w:cs="Arial" w:ascii="Arial" w:hAnsi="Arial"/>
          <w:b w:val="false"/>
          <w:sz w:val="18"/>
          <w:szCs w:val="18"/>
        </w:rPr>
        <w:t>.</w:t>
      </w:r>
    </w:p>
    <w:p>
      <w:pPr>
        <w:pStyle w:val="Glownyaka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normowanych niniejszą umową zastosowanie mają odpowiednie przepisy Ustawy z dnia 23 kwietnia 1964 roku Kodeks cywilny (t.j. Dz. U. z 2017 r. poz. 459) oraz ustawy z dnia 29 stycznia 2004 r. Prawo zamówień publicznych (t.j. Dz. U. z 2015 r., poz. 2164, ze zm.)</w:t>
      </w:r>
    </w:p>
    <w:p>
      <w:pPr>
        <w:pStyle w:val="Stopka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3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czterech  jednobrzmiących egzemplarzach, po dwa dla każdej ze stron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4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uzgodnienia 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gwarantuje Zamawiającemu w trakcie realizacji umowy korzystanie z ulgi na PFRON zgodnie z ustawą z dnia 27.08.1997r. o rehabilitacji zawodowej i społecznej oraz zatrudnieniu osób niepełnosprawnych (tkl Dz. U. z 2011 roku nr 127, poz. 721  z póź. zm.)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gralną część umowy stanowią załączniki 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Formularz ofertowy,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Formularz cenowy ,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Polisa ubezpieczeniowa Wykonawcy,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Wykaz powierzchni do sprzątania,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5)Zakres obowiązków Wykonawcy.</w:t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>Radca Prawny:</w:t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1ZnakZnakZnak"/>
        <w:ind w:left="3969" w:right="0" w:hanging="0"/>
        <w:jc w:val="center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</w:t>
      </w:r>
    </w:p>
    <w:p>
      <w:pPr>
        <w:pStyle w:val="1ZnakZnakZnak"/>
        <w:ind w:left="3969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.............................................</w:t>
      </w:r>
    </w:p>
    <w:p>
      <w:pPr>
        <w:pStyle w:val="1ZnakZnakZnak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WARUNKI UMOWY: </w:t>
      </w:r>
    </w:p>
    <w:p>
      <w:pPr>
        <w:pStyle w:val="1ZnakZnakZnak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ZnakZnakZnak"/>
        <w:rPr>
          <w:rFonts w:ascii="Arial" w:hAnsi="Arial" w:cs="Arial"/>
          <w:color w:val="000000"/>
          <w:sz w:val="22"/>
          <w:szCs w:val="22"/>
        </w:rPr>
      </w:pPr>
      <w:r>
        <w:rPr/>
        <w:tab/>
        <w:t xml:space="preserve">     ZAMAWIAJĄCY</w:t>
        <w:tab/>
        <w:tab/>
        <w:tab/>
        <w:tab/>
        <w:tab/>
        <w:t xml:space="preserve">                      </w:t>
        <w:tab/>
        <w:t>WYKONAWCA</w:t>
      </w:r>
    </w:p>
    <w:p>
      <w:pPr>
        <w:pStyle w:val="Normal"/>
        <w:widowControl w:val="false"/>
        <w:autoSpaceDE w:val="false"/>
        <w:ind w:left="6372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szCs w:val="18"/>
        <w:highlight w:val="yellow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324"/>
        </w:tabs>
        <w:ind w:left="1247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324"/>
        </w:tabs>
        <w:ind w:left="1247" w:hanging="283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character" w:styleId="WW8Num2z0">
    <w:name w:val="WW8Num2z0"/>
    <w:qFormat/>
    <w:rPr>
      <w:rFonts w:ascii="Arial" w:hAnsi="Arial" w:cs="Arial"/>
      <w:sz w:val="18"/>
      <w:szCs w:val="18"/>
      <w:highlight w:val="yellow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i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1">
    <w:name w:val=" Znak1"/>
    <w:basedOn w:val="Domylnaczcionkaakapitu1"/>
    <w:qFormat/>
    <w:rPr>
      <w:rFonts w:ascii="Univers-PL;Courier New" w:hAnsi="Univers-PL;Courier New" w:cs="Univers-PL;Courier New"/>
      <w:sz w:val="28"/>
      <w:szCs w:val="28"/>
    </w:rPr>
  </w:style>
  <w:style w:type="character" w:styleId="Znak">
    <w:name w:val=" Znak"/>
    <w:basedOn w:val="Domylnaczcionkaakapitu1"/>
    <w:qFormat/>
    <w:rPr>
      <w:rFonts w:ascii="Univers-PL;Courier New" w:hAnsi="Univers-PL;Courier New" w:cs="Univers-PL;Courier New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opkaZnakZnak">
    <w:name w:val="stopka Znak Znak"/>
    <w:qFormat/>
    <w:pPr>
      <w:widowControl/>
      <w:suppressAutoHyphens w:val="true"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4"/>
      <w:lang w:val="pl-PL" w:eastAsia="zh-CN" w:bidi="ar-SA"/>
    </w:rPr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eastAsia="zh-CN" w:bidi="ar-SA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aka">
    <w:name w:val="glowny-aka"/>
    <w:basedOn w:val="Normal"/>
    <w:next w:val="Normal"/>
    <w:qFormat/>
    <w:pPr>
      <w:snapToGrid w:val="false"/>
      <w:spacing w:lineRule="atLeast" w:line="258"/>
      <w:ind w:left="0" w:right="0" w:firstLine="227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retekstu">
    <w:name w:val="WW-Treść tekstu"/>
    <w:basedOn w:val="Normal"/>
    <w:qFormat/>
    <w:pPr>
      <w:spacing w:before="0" w:after="12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WWTretekstu1">
    <w:name w:val="WW-Treść tekstu1"/>
    <w:basedOn w:val="Normal"/>
    <w:qFormat/>
    <w:pPr>
      <w:spacing w:before="0" w:after="120"/>
      <w:jc w:val="both"/>
    </w:pPr>
    <w:rPr/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/>
  </w:style>
  <w:style w:type="paragraph" w:styleId="Tekstpodstawowywcity21">
    <w:name w:val="Tekst podstawowy wcięty 21"/>
    <w:basedOn w:val="Normal"/>
    <w:qFormat/>
    <w:pPr>
      <w:suppressAutoHyphens w:val="false"/>
      <w:autoSpaceDE w:val="false"/>
      <w:spacing w:lineRule="auto" w:line="480"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9:00Z</dcterms:created>
  <dc:creator>gospodarczy</dc:creator>
  <dc:description/>
  <dc:language>en-US</dc:language>
  <cp:lastModifiedBy/>
  <cp:lastPrinted>2015-03-26T08:36:00Z</cp:lastPrinted>
  <dcterms:modified xsi:type="dcterms:W3CDTF">2017-03-23T08:34:02Z</dcterms:modified>
  <cp:revision>6</cp:revision>
  <dc:subject/>
  <dc:title>      ZAŁĄCZNIK NR  22</dc:title>
</cp:coreProperties>
</file>