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>SPZOZ - OiZP/3 /38/380-382 / 12 / 20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17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obsady  personelu Wykonawcy w SPZOZ w Wielu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13964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060"/>
        <w:gridCol w:w="2160"/>
        <w:gridCol w:w="1980"/>
        <w:gridCol w:w="2160"/>
        <w:gridCol w:w="2008"/>
        <w:gridCol w:w="2018"/>
      </w:tblGrid>
      <w:tr>
        <w:trPr>
          <w:trHeight w:val="7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p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dzia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6985</wp:posOffset>
                      </wp:positionV>
                      <wp:extent cx="1371600" cy="1097280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097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55pt" to="104.45pt,85.8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Godziny prac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7 –19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liczb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osób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7315</wp:posOffset>
                      </wp:positionV>
                      <wp:extent cx="1188720" cy="100584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1005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45pt" to="90.05pt,87.6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Godziny prac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19 - 7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osób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7315</wp:posOffset>
                      </wp:positionV>
                      <wp:extent cx="1188720" cy="1005840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1005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8.45pt" to="99.05pt,87.6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Godziny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7 – 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liczba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osó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po 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Liczb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osó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 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Liczb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osób </w:t>
            </w:r>
          </w:p>
        </w:tc>
      </w:tr>
      <w:tr>
        <w:trPr>
          <w:trHeight w:val="1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ę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urgia Dziecię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istyczny Ogó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na Sterylizator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nistyczny Kardiologicz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abilitacyjny + Dz. Reh.+Fizykoterap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łożniczo - Ginekologicz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k Porod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orodkowy + Patologia Noworod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rurgia Ogól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urgia Urazowo-Ortoped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i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kt  operacyj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 + Izba Przyję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monologia+Chemiotera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de-D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de-D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oradnie  Szp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TG + Tomogra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atomorfolog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i Administr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Techn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ór nad wykonaniem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trike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  <w:t>Dodatkowo o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sadę transportu wewnętrznego </w:t>
      </w:r>
      <w:r>
        <w:rPr>
          <w:rFonts w:cs="Arial" w:ascii="Arial" w:hAnsi="Arial"/>
          <w:sz w:val="16"/>
          <w:szCs w:val="16"/>
        </w:rPr>
        <w:t>należy</w:t>
      </w:r>
      <w:r>
        <w:rPr>
          <w:rFonts w:cs="Arial" w:ascii="Arial" w:hAnsi="Arial"/>
          <w:sz w:val="16"/>
          <w:szCs w:val="16"/>
        </w:rPr>
        <w:t xml:space="preserve"> zaplanować i realizować, </w:t>
      </w:r>
      <w:r>
        <w:rPr>
          <w:rFonts w:cs="Arial" w:ascii="Arial" w:hAnsi="Arial"/>
          <w:sz w:val="16"/>
          <w:szCs w:val="16"/>
        </w:rPr>
        <w:t>ob</w:t>
      </w:r>
      <w:r>
        <w:rPr>
          <w:rFonts w:cs="Arial" w:ascii="Arial" w:hAnsi="Arial"/>
          <w:sz w:val="16"/>
          <w:szCs w:val="16"/>
        </w:rPr>
        <w:t xml:space="preserve">sadą wskazaną przez Wykonawcę </w:t>
      </w:r>
    </w:p>
    <w:p>
      <w:pPr>
        <w:pStyle w:val="Normal"/>
        <w:rPr>
          <w:rFonts w:ascii="Arial" w:hAnsi="Arial" w:cs="Arial"/>
          <w:strike/>
          <w:sz w:val="16"/>
          <w:szCs w:val="16"/>
          <w:u w:val="none"/>
        </w:rPr>
      </w:pPr>
      <w:r>
        <w:rPr>
          <w:rFonts w:cs="Arial" w:ascii="Arial" w:hAnsi="Arial"/>
          <w:strike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sz w:val="16"/>
          <w:szCs w:val="16"/>
        </w:rPr>
        <w:t>na  cały pion tzn. Oddz. Internistycz. o Profilu Ogólnym, Oddz. Internistycz. o Profilu Kardiologicz. , Oddz. Pulmonologi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sz w:val="16"/>
          <w:szCs w:val="16"/>
        </w:rPr>
        <w:t xml:space="preserve">Oddz. Chirurgii Uraz.- Ortop., Oddz. Chirurgii Ogólnej (np. co drugi miesiąc na każdym z oddz. , na wezwanie)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sprzątająca Oddz. Noworodkowy  obsługuje  odcinek  Położn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…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>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(data i czytelny podpis Wykonawcy)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17:00Z</dcterms:created>
  <dc:creator>Jola</dc:creator>
  <dc:description/>
  <dc:language>en-US</dc:language>
  <cp:lastModifiedBy/>
  <cp:lastPrinted>2017-03-13T13:01:00Z</cp:lastPrinted>
  <dcterms:modified xsi:type="dcterms:W3CDTF">2017-03-13T12:04:24Z</dcterms:modified>
  <cp:revision>22</cp:revision>
  <dc:subject/>
  <dc:title>Harmonogram obsady  salowych ZOZ Włoszczowa  </dc:title>
</cp:coreProperties>
</file>