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SPZOZ - OiZP/3 /38/380-382 / 12 / 20</w:t>
      </w:r>
      <w:r>
        <w:rPr>
          <w:rFonts w:eastAsia="Arial" w:cs="Arial" w:ascii="Arial" w:hAnsi="Arial"/>
          <w:b/>
          <w:color w:val="000000"/>
          <w:sz w:val="22"/>
        </w:rPr>
        <w:t xml:space="preserve">17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Załącznik 23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</w:rPr>
        <w:t>(pieczęć Wykonawcy 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</w:rPr>
        <w:t>( miejscowość data )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eastAsia="Univers-PL;Courier New"/>
        </w:rPr>
      </w:pPr>
      <w:r>
        <w:rPr>
          <w:rFonts w:cs="Times New Roman" w:ascii="Times New Roman" w:hAnsi="Times New Roman"/>
          <w:b/>
          <w:bCs/>
          <w:sz w:val="24"/>
        </w:rPr>
        <w:t>FORMULARZ CENOWY</w:t>
      </w:r>
    </w:p>
    <w:p>
      <w:pPr>
        <w:pStyle w:val="Tekstpodstawowywcity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Univers-PL;Courier New"/>
        </w:rPr>
        <w:t xml:space="preserve"> </w:t>
      </w:r>
    </w:p>
    <w:tbl>
      <w:tblPr>
        <w:tblW w:w="14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410"/>
        <w:gridCol w:w="1553"/>
        <w:gridCol w:w="1811"/>
        <w:gridCol w:w="1903"/>
        <w:gridCol w:w="978"/>
        <w:gridCol w:w="1896"/>
        <w:gridCol w:w="2253"/>
      </w:tblGrid>
      <w:tr>
        <w:trPr>
          <w:trHeight w:val="3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kstpodstawowywcity2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Lp.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kstpodstawowywcity2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yszczególnienie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Miesięczna wartość zamówienia netto zł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Ilość miesięcy realizacji usługi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tość zamówienia za 48 miesiące netto zł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datek VAT od wartości za 48 m-cy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Wartość zamówienia za 48 miesiące brutto zł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wka</w:t>
            </w:r>
          </w:p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  %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tość VAT </w:t>
            </w:r>
          </w:p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 zł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Usługi sprzątania i dezynfekcji,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Usługi transportu wewnątrzszpitalnego oraz współdziałanie z personelem medycznym w zakresie opieki nad pacjen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RAZ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7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77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Tekstpodstawowywcity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708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708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708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right="0" w:hanging="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8:00Z</dcterms:created>
  <dc:creator>Jola</dc:creator>
  <dc:description/>
  <dc:language>en-US</dc:language>
  <cp:lastModifiedBy/>
  <cp:lastPrinted>2017-03-13T12:09:00Z</cp:lastPrinted>
  <dcterms:modified xsi:type="dcterms:W3CDTF">2017-03-13T11:10:10Z</dcterms:modified>
  <cp:revision>10</cp:revision>
  <dc:subject/>
  <dc:title>Załącznik 4</dc:title>
</cp:coreProperties>
</file>