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 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 OBOWIĄZKÓW   WYKONAWCY CZĘŚĆ  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w zakresie sprzątania oraz transportu powinna odbywać się przy pomocy sprawnego i opartego o nowoczesne technologie sprzętu, urządzeń, środków myjących i dezynfekując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konawcy zobowiązani są do noszenia identyfikatorów zawierających informacje takie jak: nazwa firmy, funkcja – stanowisk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sprzątania obowiązuje system sprzątania – mopem jednego kontak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i wymiana worków foliowych koszach na śmieci oraz wynoszenie tych śmieci w workach foliowych dużych (120l) do kontenerów zlokalizowanych na zewnątrz budynku, natomiast opakowania tekturowe do wyznaczonego pomieszczenia składow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i wymiana papieru toaletowego, ręczników jednorazowych listkowych oraz ich wyłożenie w miejscach lokalizacji uchwytów na papier: WC, łazienki, sale it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mydła w płynie, płynu dezynfekcyjnego i kostek zapachowych oraz ich wyłożenie w miejscach lokaliza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worków foliowych (120l) dla potrzeb oddziałów celem transportu brudnej bielizny do magazynu prania, odbiór czystego prania, dostarczanie na oddział oraz zmiana pościeli po wyjściu chor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lamp świetlówkowych wraz z ich demontażem i ponownym montażem po umyciu wg potrze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jmowanie firan i zasłon łącznie z dostarczeniem ich do magazynu prania oraz ponowne ich zakładanie po wypraniu wg potrze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nieotwieralnych  od zewnątrz – dwa razy do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worków, basenów z kału, kaczek z moczu, ich mycie i dezynfekc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ranie kurzu z komputerów oraz odbiorników TV – po odłączeniu ich od napięcia przez konserwatora zamawiającego, mebli it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wykładzin podłogowych (pomieszczenia administracji) – dwa razy w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e wszystkich wejściach systemu wycieracz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owanie korytarzy na oddziałach – raz na miesiąc, froterowanie – raz na tydzie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trzenie pomieszczeń sal chor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ycie żaluzji poziomych, demontaż i montaż żaluzji pionowych (przeznaczonych do prania) – dwa razy w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/dezynfekcja łóżek oraz szafek przyłóżkowych pacjenta na salach chor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/dezynfekcja sal chorych (zabrudzenia wydzielinami lub wydalinami)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/dezynfekcja kapsuły do przewozu zwłok – każdorazowo po wywiezieniu zwł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trzymanie w e właściwym stanie sanitarnym pomieszczenia na kapsułę do przewożenia zwłok „pro morte”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obowiązki Wykonawcy niewymienione w załączniku 22 zgodnie z poszczególnymi załącznikami przedmiotu zamówienia dla danej komórki organizacyjnej -  oddziału.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 OBOWIĄZKÓW   WYKONAWCY CZĘŚĆ 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posiłków z punktu pobrań i dostarczanie na oddział, pomoc w wydawaniu choremu, odbiór naczyń, ich mycie, dezynfekcja, wyparzanie oraz ich wyłożenie w miejscach ich lokalizacji łącznie z innymi czynnościami tym związany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ścieli na łóżku chor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żenie brudnej bielizny do Magazynu Przyjęć, oraz pobieranie czystej i dostarczanie na oddzia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pomocniczych karmieni pacjenta, a w szczególności pomoc w podawaniu posiłków do łóżka pacj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ielęgniarce w prostych czynnościach pielęgnacyjnych, higienicznych na salach chorych związku z wykonywaniem opieki nad pacjentami, w tym czynności związanych z potrzebami fizjologicznymi pacjen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e na sali chorych miski do mycia pacjentowi leżącemu i odbieranie j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myciu pacj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na salę chorych pojemników na wydaliny i wynoszenie ich po użyc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zmianie położeniowej pacjenta na łóżku lub fotel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ubieraniu i rozbieraniu pacj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zmianie bielizny pacjentow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podawaniu naczyń z posiłkami pacjentom do stolików i szafek przyłóżkowych na salach chor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ersonelowi medycznemu w karmieniu pacjenta na salach chor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przygotowaniu pacjenta do transpor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bezpiecznym ułożeniu i przygotowaniu pacjenta do transpor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pacjentów niewymagających pielęgniarskiego na zabiegi rehabilitacyj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wewnętrzny pacjentów między oddziałami szpitalnymi i pracowni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zenie z oddziału zwłok osób zmarłych oraz umieszczanie ich w wyznaczonym dla tego celu miejscu przy użyciu kapsuły będącej własnością Zamawiającego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5:00Z</dcterms:created>
  <dc:creator>Inwentaryzacja</dc:creator>
  <dc:description/>
  <dc:language>en-US</dc:language>
  <cp:lastModifiedBy/>
  <cp:lastPrinted>2017-03-23T12:41:00Z</cp:lastPrinted>
  <dcterms:modified xsi:type="dcterms:W3CDTF">2017-03-23T12:15:00Z</dcterms:modified>
  <cp:revision>31</cp:revision>
  <dc:subject/>
  <dc:title/>
</cp:coreProperties>
</file>