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retekstu"/>
        <w:spacing w:lineRule="auto" w:line="360" w:before="0" w:after="0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retekstu"/>
        <w:spacing w:lineRule="auto" w:line="300" w:before="0" w:after="0"/>
        <w:ind w:left="36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z dostawą  do SPZOZ w Wieluniu endoprotez stawu biodrowego i stawu kolanowego oraz  implantów ortopedycznych  wraz z użyczeniem instrumentarium  do ich  implantacji</w:t>
      </w:r>
      <w:r>
        <w:rPr>
          <w:rFonts w:cs="Arial" w:ascii="Arial" w:hAnsi="Arial"/>
          <w:b/>
          <w:sz w:val="20"/>
          <w:szCs w:val="20"/>
        </w:rPr>
        <w:t>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 15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/ 20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31"/>
        <w:gridCol w:w="1541"/>
        <w:gridCol w:w="1163"/>
        <w:gridCol w:w="1492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12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roteza bezcementowa stawu biodroweg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2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roteza bezcementowa stawu biodroweg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3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roteza bezcementowa stawu biodroweg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4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roteza bezcementowa stawu biodroweg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5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roteza stawu kolanowego cementowana dwukłykciowa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6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drowy stabilizator dynamiczny (DHS) do zespoleń bliższego końca kości udowej, kłykciowy stabilizator dynamiczny (DCS) do zespoleń dalszego końca kości udowej,  śruby stabilizujące do płytek  DHS i DCS                                                 gwóźdź śródszpikowy blokowany do zespoleń złamań kości ramieniowej,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óźdź śródszpikowy blokowany do kości udowej i piszczelowej,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źdź typu GAMMA,   wkręty   blokujące do gwoźdz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7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oździe Endera, grotowkręty Schanza, drut plastyczny do wiązania odłamów kostnych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olce, podkładki do śrub, wkręty samogwintujące, gwoździe Rusha, gwoździ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manna, drut Kirschnera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8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ytki kątowo-stabilne anatomiczne do zespolenia złamań dalszej nasady kości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eniow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9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go końca kości strzałkow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0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ytki kątowo-stabilne anatomiczne do zespolenia złamań bliższej nasady kości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iszczelowej od strony boczn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1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j nasady kości udow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2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ytki kątowo-stabilne proste/wygięte, z ograniczonym kontaktem dające kompresję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łamów – średnica wkrętów blokowanych 5.0 mm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3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ytki kątowo-stabilne proste, z ograniczonym kontaktem dające kompresję odłamów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ca wkrętów blokowanych 3.5 mm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4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„hakowe” do zespolenia złamań dalszej części obojczyka lub/i przemieszczeń stawu barkowo-obojczyk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5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nasady bliższej 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mienn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6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j nasady kości piszczelowej od strony przyśrodkowej– średnica wkrętów blokowanych 3.5 mm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7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bliższej nasady kości piszczelowej od strony przyśrodkowej– średnica wkrętów blokowanych 5.0 / 4,5 mm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8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bliższej nasady 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łokciowej (wyrostek łokcio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19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y typu Herberta kaniulowane do zespolenia złamań kości łódeczkowatej oraz złamań w obrębie kości stopy i ręk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20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ki kątowo-stabilne do stabilizacji kości śródstopia po osteotomii w leczeniu paluch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ślawego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ówienie nr 21*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e gwoździe  tytanowe  typu TEN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Techniczny</cp:lastModifiedBy>
  <cp:lastPrinted>2017-03-31T10:45:00Z</cp:lastPrinted>
  <dcterms:modified xsi:type="dcterms:W3CDTF">2017-03-31T08:45:00Z</dcterms:modified>
  <cp:revision>6</cp:revision>
  <dc:subject/>
  <dc:title>ZAŁĄCZNIK NR 1 do SIWZ</dc:title>
</cp:coreProperties>
</file>