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0620" w:right="0" w:firstLine="708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ÓWIENIE    Nr 1</w:t>
      </w:r>
    </w:p>
    <w:p>
      <w:pPr>
        <w:pStyle w:val="StandardowyStandardowy1"/>
        <w:ind w:left="7080" w:right="0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3460"/>
        <w:gridCol w:w="1410"/>
        <w:gridCol w:w="465"/>
        <w:gridCol w:w="615"/>
        <w:gridCol w:w="1185"/>
        <w:gridCol w:w="915"/>
        <w:gridCol w:w="1080"/>
        <w:gridCol w:w="900"/>
        <w:gridCol w:w="199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aparatu Ascard 31 T 85 kratka 60x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x25 /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x10 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aparatu Ascard 3 104x40 krat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aparatu  EKG kratka100x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aparatu  EEG 16 kan.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de-DE"/>
              </w:rPr>
              <w:t>Linie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a‘2000 420mm x 12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 do aparatu  Mitsubishi USG K-61B V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aparatu  EKG EK-53 rozmiar 129x125x370 dopuszcza 130x135x37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elige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do aparatu  KTG SONIC.OXF.TEAN 143x150x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pier do aparatu  Schiller AT 210x280x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 do aparatu  ASCARD 110x10 kratka dopuszcza 110x14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do USG a’0,50 l – wyłącznie miękkie opakowanie jednostkowe ( można wycisnąć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Żel ścierny -  Żelpol  HOLTER-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łącznie miękkie opakowanie jednostkowe ( można wycisnąć) - 250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 endoskopowy – endoscopg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ml – 1 o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AULDRACH 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aparatu  Sonicard  FM-7 8002 KTG   92x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do aparatu  USG  UPP100 HD/ 110x2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centrali HEWELTT-PACKARD RECM 1116 B- Cardio AID 100 50x30HP 40477– gładk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pier do aparatu  DEDULAS 209x20/210x25 MR GOL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pier termoczuły bez nadru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0x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60x30 /25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x 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defibrylatora   ZOL 90x90x200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aparatu  ASCARD  PASACO    A’4 112x25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drukarki  S/TYP ASV/ASH/AS44   58X30X12 LUB 57X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 do aparatu  KTG SUNRAY  SRF 618B  - OXFORD- 11cm x 10 cm </w:t>
              <w:tab/>
              <w:t>- składanka 2/112mm x 100mm x 150 karte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pier do drukarki LIFE PACK 1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X23 RS 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 składanka  do do aparatu  EKG  SIMENS   ELEMA  AB Cardiostat 31 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termofor  0,05x30 F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 do endoskopii 57x10/14(CHOYANG  CYW-10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trum MEDICUM lub równoważ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9.32.00-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708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Cenowa ofertowa za wykonanie przedmiotu zamówienia:</w:t>
      </w:r>
    </w:p>
    <w:p>
      <w:pPr>
        <w:pStyle w:val="StandardowyStandardow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ÓWIENIE    Nr 2</w:t>
      </w:r>
    </w:p>
    <w:tbl>
      <w:tblPr>
        <w:tblW w:w="12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325"/>
        <w:gridCol w:w="1305"/>
        <w:gridCol w:w="510"/>
        <w:gridCol w:w="644"/>
        <w:gridCol w:w="1171"/>
        <w:gridCol w:w="960"/>
        <w:gridCol w:w="1020"/>
        <w:gridCol w:w="893"/>
        <w:gridCol w:w="219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da do diatermii  firmy BOWA dzielona  typ ARC 300e  uniwersalna – dla dorosłych i dla dzieci dzielona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0" w:right="0" w:firstLine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0620" w:right="0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AMÓWIENIE    Nr 3</w:t>
      </w:r>
    </w:p>
    <w:tbl>
      <w:tblPr>
        <w:tblW w:w="13685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20"/>
        <w:gridCol w:w="1273"/>
        <w:gridCol w:w="521"/>
        <w:gridCol w:w="1062"/>
        <w:gridCol w:w="1122"/>
        <w:gridCol w:w="865"/>
        <w:gridCol w:w="1085"/>
        <w:gridCol w:w="865"/>
        <w:gridCol w:w="1822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luchomajtki dla dorosłych,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oddychające na całej powierzchni produktu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. Muszą posiadać: absorbent moczu z zawartością substancji neutralizującej zapach;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falbanki oraz barierki wewnętrzne - skierowane do wewnątrz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, zapewniające zapobieganie wypływu moczu i kału; przylepcorzepy  wielokrotnego użytku oraz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wskaźnik chłonności (zużycia produktu) w postaci co najmniej jednego, żółtego paska, który zanika pod wpływem moczu opakowanie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a’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zmiar „M”, maksymalny obwód co najmniej 110 cm. Chłonność co najmniej 24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Rozmiar „L”, maksymalny obwód co najmniej 140 cm. Chłonność co najmniej 275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-Rozmiar „S”, maksymalny obwód co najmniej 80 cm. Chłonność co najmniej 1700g - chłonność wg. normy ISO (Rothwell) - wymagane przedłożenie karty produktowej / technicznej w całości jawnej dla Zamawiającego oraz innych wykonawców.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owyStandardowy1"/>
        <w:ind w:left="7080" w:right="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ÓWIENIE    Nr 4</w:t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75"/>
        <w:gridCol w:w="1530"/>
        <w:gridCol w:w="555"/>
        <w:gridCol w:w="690"/>
        <w:gridCol w:w="1080"/>
        <w:gridCol w:w="960"/>
        <w:gridCol w:w="735"/>
        <w:gridCol w:w="900"/>
        <w:gridCol w:w="194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>
          <w:trHeight w:val="5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do aparatu  EKG EK-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2- </w:t>
            </w:r>
            <w:r>
              <w:rPr>
                <w:rFonts w:cs="Arial" w:ascii="Arial" w:hAnsi="Arial"/>
                <w:b/>
                <w:sz w:val="18"/>
                <w:szCs w:val="18"/>
              </w:rPr>
              <w:t>45mm</w:t>
            </w:r>
            <w:r>
              <w:rPr>
                <w:rFonts w:cs="Arial" w:ascii="Arial" w:hAnsi="Arial"/>
                <w:sz w:val="18"/>
                <w:szCs w:val="18"/>
              </w:rPr>
              <w:t xml:space="preserve">  a’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Sorimex  lub równoważn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do stymulacji serca z końcówką zagiętą CH6L(HAGMED lub równoważ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do aparatu EKG ASCARD Mr GOLD Sn 102/06    kończynowe a’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do  aparatu EKG Cardioscan – LEAD-LOK REF:R-LLL– 510 rozmiar prostokąt 56x42/55X40  a’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ektroda EURO do defibrylatora LIFE PAC,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ducent Medtronic Physio-Control (oryginaln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przyssawkowe (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y przyssawkowe (jednokolorow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48" w:right="0" w:firstLine="708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owyStandardowy1"/>
        <w:ind w:left="7080" w:right="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ÓWIENIE    Nr 5</w:t>
      </w:r>
    </w:p>
    <w:tbl>
      <w:tblPr>
        <w:tblW w:w="13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0"/>
        <w:gridCol w:w="1260"/>
        <w:gridCol w:w="450"/>
        <w:gridCol w:w="795"/>
        <w:gridCol w:w="1125"/>
        <w:gridCol w:w="1020"/>
        <w:gridCol w:w="915"/>
        <w:gridCol w:w="1020"/>
        <w:gridCol w:w="21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neutralna jednorazowa, niedzielna,  powierzchnia aktywna 134cm2 a’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da neutralna   pediatryczna jednorazowa, niedzielna, powierzchnia aktywna 76cm2 a’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owyStandardowy1"/>
        <w:ind w:left="7080" w:right="0" w:firstLine="708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owyStandardowy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ÓWIENIE    Nr 5 A</w:t>
      </w:r>
    </w:p>
    <w:tbl>
      <w:tblPr>
        <w:tblW w:w="13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510"/>
        <w:gridCol w:w="1260"/>
        <w:gridCol w:w="450"/>
        <w:gridCol w:w="795"/>
        <w:gridCol w:w="1125"/>
        <w:gridCol w:w="1020"/>
        <w:gridCol w:w="915"/>
        <w:gridCol w:w="1020"/>
        <w:gridCol w:w="21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ujnik na palec dla noworodków do pulsoksymetru  MEDL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LLCOR N-25 SP 0010M-L.J. jednorazow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ELLCOR N-1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FORMULARZCENOWY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 xml:space="preserve">Data ................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 Nr 6</w:t>
      </w:r>
    </w:p>
    <w:tbl>
      <w:tblPr>
        <w:tblW w:w="13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67"/>
        <w:gridCol w:w="1470"/>
        <w:gridCol w:w="570"/>
        <w:gridCol w:w="795"/>
        <w:gridCol w:w="1080"/>
        <w:gridCol w:w="1125"/>
        <w:gridCol w:w="1140"/>
        <w:gridCol w:w="1020"/>
        <w:gridCol w:w="18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roducenta , nr katalogow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.m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z VA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czoteczka do zębów z odsysanie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razowa szczoteczka do zębów wykonana z polipropylenu z możliwością odsysania. Z jednej strony pokryta miękkim włosiem, z drugiej gąbką. Łączna długość 18cm, długość części czyszczącej 2,5cm. Otwór odsysający zarówno od strony włosia jak i w przestrzeni pomiędzy gąbką i włosiem. Łącznik do kontrolowanego odsysania ścięty pod kątem 45st dla wygodnej manipulacji. Zarejestrowane jako wyrób medyczny klasy I. Pakowana pojedynczo w opakowania foli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likator gąbkow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razowy aplikator gąbkowy do nawilżania jamy ustnej. Długość całkowita 15,5cm, długość części gąbkowej 2,5cm. Uchwyt wykonany z poliestru, gąbka wykonana z polipropylenu. Zarejestrowane jako wyrób medyczny klasy I. Pakowany pojedynczo w opakowania folio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yjka do myc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jednorazowa gąbka nasączona 25 ml substancją myjącą nie zawierająca mydła oraz nie wymagającą spłukiwania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miar 12 cmx8cmx2,5 cm   , wykonana z poliuretanu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sączona wyciągiem z drzew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kowane pojedynczo w opakowania foliow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 i czytelny podpis wykonaw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7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418"/>
        <w:gridCol w:w="1350"/>
        <w:gridCol w:w="510"/>
        <w:gridCol w:w="926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czoteczki cytologiczne do bronchofiberoskopu  OLIMPUS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 długości 1150mm i średnicy szczoteczki 2,0mm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otka do czyszczenia  bronchofiberoskopu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ypce biopsyjne do bronchoskopii jednorazowe – FB – 211 DA ENDOJAW N1081620 do bronchoskopu firmy OLIMPUS bez bolc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pce biopsyjne do bronchoskopii jednorazowe – FB – 221 D ENDOJAW do bronchoskopu firmy OLIMPUS z bolc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  <w:tab/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8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630"/>
        <w:gridCol w:w="103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ba na wymioci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papierowy 1xU płask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z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rka papier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ab/>
        <w:tab/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ÓWIENIE    N</w:t>
      </w:r>
      <w:r>
        <w:rPr>
          <w:rFonts w:cs="Arial" w:ascii="Arial" w:hAnsi="Arial"/>
          <w:b/>
          <w:color w:val="000000"/>
          <w:sz w:val="22"/>
          <w:szCs w:val="22"/>
        </w:rPr>
        <w:t>r 9</w:t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258"/>
        <w:gridCol w:w="1485"/>
        <w:gridCol w:w="555"/>
        <w:gridCol w:w="735"/>
        <w:gridCol w:w="1305"/>
        <w:gridCol w:w="1020"/>
        <w:gridCol w:w="1020"/>
        <w:gridCol w:w="1140"/>
        <w:gridCol w:w="200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c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iszki do lekarstw jednorazowe a’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patka drewniana a’100 steryl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000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toskop - słuchawka lekarska klasyczn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000-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nik do lamp bakteriobójczych PHILIPS TUV 30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eta jednorazo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 grubościenne  na zużyte igł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lit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2 litry wysokość 25 – 30 cm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 22c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,5 lit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lit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litró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wycinki 2,5l , 2l ,  2,3l  lub 3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wycinki 1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wycinki 0,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wycinki 5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 na wycinki 100ml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 120m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jemnik na wycinki 30ml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 3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wycinki 15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.16.94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płaski  Redon 2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Redon 400 ml do odsysania ran nie sterylne (ARBAT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ik do moczu z nakrętką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jemnik do pobierania moczu niemowląt jednorazowego użytku jałowe a’20 – IWERSAL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jemniki na kał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00-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iskacz do pępowin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lewatyw a’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ARAS  lub równoważne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do moczu  sterylne 2000 z odp. a’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16.10-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a na kieliszki do leków – SZTYWNA ( 16 lub więcej   otworów) (ALKAR lub równoważne 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szak do pojemnika mocz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ćwiczeń wdechu po zabiegu operacyjnym RESPIFLO  (COVIDIEN lub równoważne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o ident. pacjentów dla osób dorosłych –uniwersalna a’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o ident. niemowląt – różow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a do ident. niemowląt – niebiesk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i do upustu krwi 450m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onki do US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arka medyczna GALA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ski do mocowania rąk i nó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i na zwłoki na zam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10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440"/>
        <w:gridCol w:w="510"/>
        <w:gridCol w:w="121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metry bezdoty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do mierzenia ciśnienia ze słuchawkam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11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500"/>
        <w:gridCol w:w="510"/>
        <w:gridCol w:w="115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je do moczu V-2l plastikowe z podziałk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1000-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nik dla chorych 300m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amed lub równoważne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plastikow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czka plastikow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rka medyczna – różne wielkośc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4.00.00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12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358"/>
        <w:gridCol w:w="1305"/>
        <w:gridCol w:w="675"/>
        <w:gridCol w:w="866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nik kątowy UK-160 kompatybilny do nebulizatora ARTSAWA 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ulizator typu SIDESTREM do indywidualnego uzytku jednorazowego niesteryl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13</w:t>
      </w:r>
    </w:p>
    <w:tbl>
      <w:tblPr>
        <w:tblW w:w="14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63"/>
        <w:gridCol w:w="1470"/>
        <w:gridCol w:w="570"/>
        <w:gridCol w:w="615"/>
        <w:gridCol w:w="1140"/>
        <w:gridCol w:w="1140"/>
        <w:gridCol w:w="840"/>
        <w:gridCol w:w="1200"/>
        <w:gridCol w:w="18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nkiet do aparatu do znieczuleń (AESPIRE  VIEV  S/5) AESTIV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ŻY -Mankiet  NIBP,  CLINI-CUF ,dla dorosłych, duży, 31-40 cm, wielorazowy, 2-tubow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ŚREDNI - Mankiet  NIBP,  CLINI-CUF ,dla dorosłych,  23-33 cm, wielorazowy, 2-tubow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ŁY - Mankiet  NIBP,  CLINI-CUF ,dla dorosłych, mały, 17-25 cm, wielorazowy, 2-tubow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dwoma odprowadzeniam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kiet do aparatów SIMENS  ,  DASCH , NIHC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Ż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kiet -   NIBP,  CLINI-CUF ,dla dorosłych, duży, 31-40 cm, wielorazowy, 1-tubowy i 2-tubow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kiet  -  NIBP,  CLINI-CUF ,dla dorosłych, 23-33 cm, wielorazowy, 1 – tubowy i 2-tubow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ŁY Mankiet  -  NIBP,  CLINI-CUF , 17-25 cm, wielorazowy, 1 – tubowy i 2-tubow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ednoodprowadzeni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yżka  laryngoskopowa jednorazowa plastikowa MAC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chwyt do laryngoskop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orek oddechowy 0,5 litra z kołnierzem wielorazowy (DATEX lub równoważne) 1,0 litra , 2,0 litra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ujnik Sp02 – klips na palec do pulskoksymetru DASCH 2500 w technologii MASIMO LNCS ( kostka) REF 186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ujnik Sp02 – klips na palec do pulskoksymetru DASCH 4000 w technologii MASIMO LNOP ( języczek) REF 126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 pacjentów &gt; 30k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ujnik  – klips na palec do pulskoksymetru SIMENS w technologi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MASIMO LNCS FET DCJ SENSOR 02 REF 1863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ELLCOR DS. 100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zbiorczy EKG CaRe Multilink 3/5 odprowadzeń 3,6m, E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kiet do holtera średni 2/33x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nebulizacji, jednoraz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 dla noworodków do 300 ml pojemnoś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 N</w:t>
      </w:r>
      <w:r>
        <w:rPr>
          <w:rFonts w:cs="Arial" w:ascii="Arial" w:hAnsi="Arial"/>
          <w:b/>
          <w:color w:val="000000"/>
          <w:sz w:val="22"/>
          <w:szCs w:val="22"/>
        </w:rPr>
        <w:t>r 13 A</w:t>
      </w:r>
    </w:p>
    <w:tbl>
      <w:tblPr>
        <w:tblW w:w="14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663"/>
        <w:gridCol w:w="1470"/>
        <w:gridCol w:w="570"/>
        <w:gridCol w:w="615"/>
        <w:gridCol w:w="1140"/>
        <w:gridCol w:w="1140"/>
        <w:gridCol w:w="840"/>
        <w:gridCol w:w="1200"/>
        <w:gridCol w:w="182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t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mbu dla dorosłych  -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scytator dla dorosłych, 1500 ml, silikonowy, zastawka 1-kierunkowa, maska # 4, zastawka akumulatora tlenu, akumulator tlen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15.77.00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bu dla dzieci – resustytat 500m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.15.77.00-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N</w:t>
      </w:r>
      <w:r>
        <w:rPr>
          <w:rFonts w:cs="Arial" w:ascii="Arial" w:hAnsi="Arial"/>
          <w:b/>
          <w:color w:val="000000"/>
          <w:sz w:val="22"/>
          <w:szCs w:val="22"/>
        </w:rPr>
        <w:t>r 14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zujnik  – klips na palec BSM – 2301K NIHCON w technologii DIAGNOS  KOHDEN P225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ujnik do ULTA VIEV  LL SPACELABS Medic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ujnik SP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jednorazowego użytku Nellcor Ox i Max dla noworodków 3kg bezolejowy N543 – 01 XP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N</w:t>
      </w:r>
      <w:r>
        <w:rPr>
          <w:rFonts w:cs="Arial" w:ascii="Arial" w:hAnsi="Arial"/>
          <w:b/>
          <w:color w:val="000000"/>
          <w:sz w:val="22"/>
          <w:szCs w:val="22"/>
        </w:rPr>
        <w:t>r 14 A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el jednorazowy- elekt. neutralna 4,5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N</w:t>
      </w:r>
      <w:r>
        <w:rPr>
          <w:rFonts w:cs="Arial" w:ascii="Arial" w:hAnsi="Arial"/>
          <w:b/>
          <w:color w:val="000000"/>
          <w:sz w:val="22"/>
          <w:szCs w:val="22"/>
        </w:rPr>
        <w:t>r 15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043"/>
        <w:gridCol w:w="1206"/>
        <w:gridCol w:w="699"/>
        <w:gridCol w:w="1256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 xml:space="preserve">Kaczki jednorazowe z wkładką chłonną a’20 CLEANIS CareBag URI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ÓWIENIE   N</w:t>
      </w:r>
      <w:r>
        <w:rPr>
          <w:rFonts w:cs="Arial" w:ascii="Arial" w:hAnsi="Arial"/>
          <w:b/>
          <w:color w:val="000000"/>
          <w:sz w:val="22"/>
          <w:szCs w:val="22"/>
        </w:rPr>
        <w:t>r 16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033"/>
        <w:gridCol w:w="1425"/>
        <w:gridCol w:w="510"/>
        <w:gridCol w:w="615"/>
        <w:gridCol w:w="1080"/>
        <w:gridCol w:w="915"/>
        <w:gridCol w:w="1065"/>
        <w:gridCol w:w="1020"/>
        <w:gridCol w:w="195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do reduktora tlenu ściennego z końcówką  DIN oraz A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uła dozownika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typu „C” /dół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rętka pojemnika „C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z dyfuzorem dozownika do pojemnika „C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N</w:t>
      </w:r>
      <w:r>
        <w:rPr>
          <w:rFonts w:cs="Arial" w:ascii="Arial" w:hAnsi="Arial"/>
          <w:b/>
          <w:color w:val="000000"/>
          <w:sz w:val="22"/>
          <w:szCs w:val="22"/>
        </w:rPr>
        <w:t>r 17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ulary ochronne COBRA bezbarw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nik H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ony do wózków siedzących 24x13/8-tward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wnik- kateter do embolektomii CFB 3 F80)EFB 4F 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pełne lane do wózków inwalidzkich 200x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N</w:t>
      </w:r>
      <w:r>
        <w:rPr>
          <w:rFonts w:cs="Arial" w:ascii="Arial" w:hAnsi="Arial"/>
          <w:b/>
          <w:color w:val="000000"/>
          <w:sz w:val="22"/>
          <w:szCs w:val="22"/>
        </w:rPr>
        <w:t>r 18</w:t>
      </w:r>
    </w:p>
    <w:tbl>
      <w:tblPr>
        <w:tblW w:w="13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928"/>
        <w:gridCol w:w="1410"/>
        <w:gridCol w:w="570"/>
        <w:gridCol w:w="615"/>
        <w:gridCol w:w="1080"/>
        <w:gridCol w:w="915"/>
        <w:gridCol w:w="960"/>
        <w:gridCol w:w="980"/>
        <w:gridCol w:w="21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nierz ortopedyczny pediatryczny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nierz ortopedyczny dla dorosłych regulowany Philadelph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N</w:t>
      </w:r>
      <w:r>
        <w:rPr>
          <w:rFonts w:cs="Arial" w:ascii="Arial" w:hAnsi="Arial"/>
          <w:b/>
          <w:color w:val="000000"/>
          <w:sz w:val="22"/>
          <w:szCs w:val="22"/>
        </w:rPr>
        <w:t>r 19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8"/>
        <w:gridCol w:w="1365"/>
        <w:gridCol w:w="510"/>
        <w:gridCol w:w="630"/>
        <w:gridCol w:w="1080"/>
        <w:gridCol w:w="900"/>
        <w:gridCol w:w="1140"/>
        <w:gridCol w:w="900"/>
        <w:gridCol w:w="18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chwyt </w:t>
            </w:r>
            <w:r>
              <w:rPr>
                <w:rFonts w:cs="Arial" w:ascii="Arial" w:hAnsi="Arial"/>
                <w:color w:val="534E40"/>
                <w:sz w:val="18"/>
                <w:szCs w:val="18"/>
              </w:rPr>
              <w:t xml:space="preserve"> elektrod z dwoma przyciskami  z kablem 3 mm i standardową elektrodą różową i przewód 3 m.(Do diatermii BOWA,EMED, VALLAYLAB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monopolarny do reschtoskopu OLIMPUS długośc 4.5 mm , wtyk męski 3mm wtyk SDS – Nr katalogowy 409-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monopolarny do laparoskopu długość 3m, gniazdo żeńskie 4mm wtyk SD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ry chirurgiczne – 160 Skinmarker REGULATOR x 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jednorazowy z elektrodą , nóż. 2 przycislki, kabek długośc 3m, wtyk 3-pin – stery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jednorazowy z, nóżem w zestawie z pojemnikiem i czynnikiem , kabel dług. 3m, wtyk 3-pin, steryl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eczki do usuwania preparatu 3x6 cali jednorazow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r 20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88"/>
        <w:gridCol w:w="1770"/>
        <w:gridCol w:w="615"/>
        <w:gridCol w:w="690"/>
        <w:gridCol w:w="1065"/>
        <w:gridCol w:w="975"/>
        <w:gridCol w:w="1065"/>
        <w:gridCol w:w="855"/>
        <w:gridCol w:w="18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STAPLER – 36W MANIPLER AZ a’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elka z tworzywa 1250m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do laparoskopii WISHP REF 7070 TE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r do insulatora REF 7070 FW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ła wielorazowa do butelki do NaCl długośc 2499 mm1634 N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ren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renów – biały+ zielony bez butelki do ssania laparoskopowego nr kat. 16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 N</w:t>
      </w:r>
      <w:r>
        <w:rPr>
          <w:rFonts w:cs="Arial" w:ascii="Arial" w:hAnsi="Arial"/>
          <w:b/>
          <w:color w:val="000000"/>
          <w:sz w:val="22"/>
          <w:szCs w:val="22"/>
        </w:rPr>
        <w:t>r  21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643"/>
        <w:gridCol w:w="1305"/>
        <w:gridCol w:w="615"/>
        <w:gridCol w:w="641"/>
        <w:gridCol w:w="1136"/>
        <w:gridCol w:w="861"/>
        <w:gridCol w:w="1129"/>
        <w:gridCol w:w="1129"/>
        <w:gridCol w:w="21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Łyżka do laryngoskopów wielorazowa  (Żarówkow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wiatłowodowe) (FARUM lub równoważne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9.00.00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6840" w:leader="none"/>
        </w:tabs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ÓWIENIE  N</w:t>
      </w:r>
      <w:r>
        <w:rPr>
          <w:rFonts w:cs="Arial" w:ascii="Arial" w:hAnsi="Arial"/>
          <w:b/>
          <w:color w:val="000000"/>
          <w:sz w:val="22"/>
          <w:szCs w:val="22"/>
        </w:rPr>
        <w:t>r 22</w:t>
      </w:r>
    </w:p>
    <w:tbl>
      <w:tblPr>
        <w:tblW w:w="13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53"/>
        <w:gridCol w:w="1470"/>
        <w:gridCol w:w="510"/>
        <w:gridCol w:w="630"/>
        <w:gridCol w:w="1065"/>
        <w:gridCol w:w="915"/>
        <w:gridCol w:w="1020"/>
        <w:gridCol w:w="1020"/>
        <w:gridCol w:w="183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CP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szac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jed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 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V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atalog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życzki do zaciskacza „BOCIANKI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otka do mycia rąk chirurgiczne wielorazow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 ochronna dla personelu- przyłbica  stomatologiczn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 ratunk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a anestezjologiczna rozm. 0,1,2,3 dla dziec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  <w:t>38.41.20.00-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da Novak  3mm/4m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color w:val="534E4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4E4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34E40"/>
                <w:sz w:val="18"/>
                <w:szCs w:val="18"/>
              </w:rPr>
            </w:r>
          </w:p>
        </w:tc>
      </w:tr>
    </w:tbl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opkaZnakZnakZnak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(data i czytelny podpis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1701" w:right="720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StandardowyStandardowy1">
    <w:name w:val="Standardowy.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StopkaZnakZnakZnak">
    <w:name w:val="stopka Znak Znak Znak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0:00Z</dcterms:created>
  <dc:creator>gospodarczy</dc:creator>
  <dc:description/>
  <dc:language>en-US</dc:language>
  <cp:lastModifiedBy/>
  <cp:lastPrinted>2017-05-04T10:51:00Z</cp:lastPrinted>
  <dcterms:modified xsi:type="dcterms:W3CDTF">2017-05-12T07:57:53Z</dcterms:modified>
  <cp:revision>16</cp:revision>
  <dc:subject/>
  <dc:title>Załącznik nr 2</dc:title>
</cp:coreProperties>
</file>