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i/>
          <w:i/>
          <w:spacing w:val="-6"/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/>
        <w:t>…………………………</w:t>
      </w:r>
      <w:r>
        <w:rPr/>
        <w:t>..…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TextBody"/>
        <w:spacing w:lineRule="auto" w:line="300" w:before="0" w:after="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extBody"/>
        <w:spacing w:lineRule="auto" w:line="300"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kcesywne dostawy do Apteki jednorazowych wyrobów medycznych na potrzeby SPZOZ                    w Wieluniu.  </w:t>
      </w:r>
      <w:r>
        <w:rPr>
          <w:rFonts w:cs="Arial" w:ascii="Arial" w:hAnsi="Arial"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ZOZ - OiZP/3 /38/380-382 /20/ 20</w:t>
      </w: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38"/>
        <w:gridCol w:w="1799"/>
        <w:gridCol w:w="1799"/>
        <w:gridCol w:w="1913"/>
      </w:tblGrid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dania  (PL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dania (PLN)</w:t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6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7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8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9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0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5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6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7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8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9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0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5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6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7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8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9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0*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5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6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7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8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9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0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5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6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7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8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9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0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1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2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3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4*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93"/>
      </w:tblGrid>
      <w:tr>
        <w:trPr>
          <w:trHeight w:val="682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8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80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389"/>
        <w:gridCol w:w="2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dostawy: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stanowi Kryterium II oceny oferty, nie może większy ni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x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cze</w:t>
            </w:r>
            <w:r>
              <w:rPr>
                <w:rFonts w:cs="Arial" w:ascii="Arial" w:hAnsi="Arial"/>
                <w:sz w:val="20"/>
                <w:szCs w:val="20"/>
              </w:rPr>
              <w:t xml:space="preserve"> od chwili złożenia zamówienia. </w:t>
            </w:r>
          </w:p>
          <w:p>
            <w:pPr>
              <w:pStyle w:val="Tekstpodstawowy1"/>
              <w:spacing w:lineRule="auto" w:line="240" w:before="0" w:after="1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łatności:</w:t>
            </w:r>
          </w:p>
        </w:tc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, uwzględniając przepisy dotyczące terminów zapłaty termin płatności w tym kryterium nie może przekroczyć 60 dn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                               w odniesieniu do następujących dostaw / robót / usług*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.......... .......... .......... .......... .......... .......... .......... zł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right="0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podmiotu:</w:t>
      </w:r>
    </w:p>
    <w:p>
      <w:pPr>
        <w:pStyle w:val="ListParagraph"/>
        <w:spacing w:lineRule="auto" w:line="3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right="0" w:hanging="0"/>
        <w:jc w:val="both"/>
        <w:rPr/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ako wykonawca składający ofertę (wspólnicy konsorcjum składający ofertę wspólną) oraz podmioty, na których zasoby się powołujemy nie podlegamy wykluczeniu                             z postępowania na podstawie art. 24 ust. 1 Pzp oraz w zakresie wskazanym przez Zamawiającego        w ogłoszeniu o zamówieniu oraz w SIWZ, a odnoszącym się do art. 24 ust. 5 Pzp.  </w:t>
      </w:r>
    </w:p>
    <w:p>
      <w:pPr>
        <w:pStyle w:val="TextBody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TextBody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1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</w:t>
      </w:r>
    </w:p>
    <w:p>
      <w:pPr>
        <w:pStyle w:val="Tekstpodstawowy1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i pieczątka Wykonawcy lub osoby</w:t>
      </w:r>
    </w:p>
    <w:p>
      <w:pPr>
        <w:pStyle w:val="Tekstpodstawowy1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j do reprezentowania Wykonawcy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00"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highlight w:val="whit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bCs/>
      <w:sz w:val="20"/>
      <w:szCs w:val="20"/>
      <w:highlight w:val="whit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">
    <w:name w:val=" Znak"/>
    <w:basedOn w:val="Domylnaczcionkaakapitu1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9:00Z</dcterms:created>
  <dc:creator>Techniczny</dc:creator>
  <dc:description/>
  <dc:language>en-US</dc:language>
  <cp:lastModifiedBy>Techniczny</cp:lastModifiedBy>
  <cp:lastPrinted>2017-07-21T14:53:00Z</cp:lastPrinted>
  <dcterms:modified xsi:type="dcterms:W3CDTF">2017-07-21T12:53:00Z</dcterms:modified>
  <cp:revision>3</cp:revision>
  <dc:subject/>
  <dc:title>ZAŁĄCZNIK NR 1 do SIWZ</dc:title>
</cp:coreProperties>
</file>