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do SIWZ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retekstu"/>
        <w:spacing w:lineRule="auto" w:line="300" w:before="0" w:after="0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  <w:t>…………………………</w:t>
      </w:r>
      <w:r>
        <w:rPr>
          <w:rFonts w:cs="Arial" w:ascii="Arial" w:hAnsi="Arial"/>
          <w:i/>
          <w:spacing w:val="-6"/>
          <w:sz w:val="20"/>
          <w:szCs w:val="20"/>
        </w:rPr>
        <w:t>..…</w:t>
      </w:r>
    </w:p>
    <w:p>
      <w:pPr>
        <w:pStyle w:val="Tretekstu"/>
        <w:spacing w:lineRule="auto" w:line="300" w:before="0" w:after="0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        </w:t>
      </w:r>
      <w:r>
        <w:rPr>
          <w:rFonts w:cs="Arial" w:ascii="Arial" w:hAnsi="Arial"/>
          <w:i/>
          <w:spacing w:val="-6"/>
          <w:sz w:val="20"/>
          <w:szCs w:val="20"/>
        </w:rPr>
        <w:t>(pieczęć firmy)</w:t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tekstu"/>
        <w:spacing w:lineRule="auto" w:line="30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0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Normal"/>
        <w:spacing w:lineRule="auto" w:line="288"/>
        <w:ind w:left="360" w:right="-494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ukcesywn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usługi odbioru, transportu i unieszkodliwiania termicznego niebezpiecznych odpadów medycznych pochodzących z 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ZOZ w Wieluniu”,</w:t>
      </w:r>
      <w:r>
        <w:rPr>
          <w:rFonts w:cs="Arial" w:ascii="Arial" w:hAnsi="Arial"/>
          <w:color w:val="000000"/>
          <w:sz w:val="20"/>
          <w:szCs w:val="20"/>
        </w:rPr>
        <w:t xml:space="preserve"> 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SPZOZ - OiZP/3 /38/380-382 /25/ 20</w:t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969"/>
        <w:gridCol w:w="1331"/>
        <w:gridCol w:w="1166"/>
        <w:gridCol w:w="918"/>
        <w:gridCol w:w="1333"/>
        <w:gridCol w:w="1506"/>
      </w:tblGrid>
      <w:tr>
        <w:trPr>
          <w:trHeight w:val="100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 stk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unkowa iloś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left="-171" w:right="-2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 = 3 x 6)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dbiór, transport i termiczne unieszkodliwianie niebezpiecznych odpadów medy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82"/>
      </w:tblGrid>
      <w:tr>
        <w:trPr>
          <w:trHeight w:val="893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22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 wartość podatku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58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 wartość brutto oferty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9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spółczynnik bliskości: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00" w:before="0" w:after="1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Odległość do miejsca unieszkodliwiania odpadów medycznych odebranych od Zamawiając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yrażony w km – proszę wpisać):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anowi Kryterium II oceny oferty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jność spalarni 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Łączna, roczna, maksymalna ilość (masa) odpadów, jaką może przetworzyć spalarnia,             w której unieszkodliwiane będą zakaźne odpady medyczne odbierane od Zamawiającego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Mg – proszę wpisać):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Mg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anowi Kryterium III oceny oferty).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.......... .......... .......... .......... .......... .......... .......... zł netto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(firma) podmiotu: </w:t>
      </w:r>
    </w:p>
    <w:p>
      <w:pPr>
        <w:pStyle w:val="ListParagraph"/>
        <w:spacing w:lineRule="auto" w:line="30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pełniania warunków, o których mowa w art. 22 ust. 1b pkt 1), 2), 3) w zakresie opisanym w punkcie V.2.1) SIWZ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 xml:space="preserve">Oświadczamy, że posiadamy aktualnie obowiązujące prawem decyzje niezbędne do świadczenia usług będących przedmiotem  zamówienia. 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ako wykonawca składający ofertę (wspólnicy konsorcjum składający ofertę wspólną) oraz podmioty, na których zasoby się powołujemy nie podlegamy wykluczeniu z postępowania na podstawie art. 24 ust. 1 Pzp oraz w zakresie wskazanym przez Zamawiającego w ogłoszeniu o zamówieniu oraz w SIWZ, a odnoszącym się do art. 24 ust. 5 Pzp.                                       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 Wykonawca jest: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 przedsiębiorcą        TAK/ NIE*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ym przedsiębiorcą      TAK/ NIE*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cą    TAK/ NIE*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iniejszą składam na …………………….. kolejno ponumerowanych stronach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zawiera na stronach nr od…… do…… informacje stanowiące tajemnicę przedsiębiorstwa w rozumieniu przepisów ustawy z dnia 16 kwietnia 1993 r. o zwalczaniu nieuczciwej konkurencji ( tekst jednolity Dz. U. z 2003 r., Nr 153, poz. 1503 z późn. zm.) i nie mogą być udostępniane. </w:t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koliczność tego wykazuję skuteczność takiego zastrzeżenia w oparciu o przepisy art. 11 ust. 4 ustawy z dnia 16 kwietnia 1993 r. o zwalczaniu nieuczciwej konkurencji ( tekst jednolity Dz. U. z 2003 r., Nr 153, poz. 1503 z późn zm.) w oparciu o następujące uzasadnienie ( 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: 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 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na stronie (podać adres strony internetowej ) 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 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w dokumentacji przechowywanej przez  Zamawiającego w postępowaniu nr (podać numer postępowania ) 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j oferty załączam wymagane w SIWZ dokumenty tj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ą korespondencję w sprawie niniejszego postępowania należy kierować na poniższy adres: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.. 2017 r.</w:t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miejscowość data)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0" w:after="240"/>
        <w:rPr>
          <w:rFonts w:ascii="Arial" w:hAnsi="Arial" w:eastAsia="SimSun;宋体" w:cs="Arial"/>
          <w:bCs/>
          <w:color w:val="000000"/>
          <w:sz w:val="20"/>
          <w:szCs w:val="20"/>
          <w:shd w:fill="FFFFFF" w:val="clear"/>
          <w:lang w:eastAsia="ar-SA"/>
        </w:rPr>
      </w:pPr>
      <w:r>
        <w:rPr>
          <w:rFonts w:eastAsia="SimSun;宋体" w:cs="Arial" w:ascii="Arial" w:hAnsi="Arial"/>
          <w:b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pacing w:lineRule="auto" w:line="300"/>
        <w:jc w:val="both"/>
        <w:rPr>
          <w:rFonts w:ascii="Arial" w:hAnsi="Arial" w:eastAsia="SimSun;宋体" w:cs="Arial"/>
          <w:bCs/>
          <w:color w:val="000000"/>
          <w:sz w:val="20"/>
          <w:szCs w:val="20"/>
          <w:shd w:fill="FFFFFF" w:val="clear"/>
          <w:lang w:eastAsia="ar-SA"/>
        </w:rPr>
      </w:pPr>
      <w:r>
        <w:rPr>
          <w:rFonts w:eastAsia="SimSun;宋体" w:cs="Arial" w:ascii="Arial" w:hAnsi="Arial"/>
          <w:b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j do reprezentowania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character" w:styleId="WW8Num1z3">
    <w:name w:val="WW8Num1z3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9:00Z</dcterms:created>
  <dc:creator>Techniczny</dc:creator>
  <dc:description/>
  <dc:language>en-US</dc:language>
  <cp:lastModifiedBy>User</cp:lastModifiedBy>
  <cp:lastPrinted>2017-10-11T11:25:00Z</cp:lastPrinted>
  <dcterms:modified xsi:type="dcterms:W3CDTF">2017-10-11T09:25:00Z</dcterms:modified>
  <cp:revision>14</cp:revision>
  <dc:subject/>
  <dc:title>ZAŁĄCZNIK NR 1 do SIWZ</dc:title>
</cp:coreProperties>
</file>