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OSZENIE  O  POSTĘPOWANIU  PRZETARGOWY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</w:rPr>
        <w:t>SAMODZIELNEGO  PUBLICZNEGO   ZAKŁADU  OPIEKI  ZDROWOTNEJ  W  WIELUNIU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</w:rPr>
        <w:t>98-300 WIELUŃ, UL. SZPITALNA 16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</w:rPr>
        <w:t>Ogłasza Przetarg na :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18"/>
          <w:szCs w:val="18"/>
        </w:rPr>
      </w:pPr>
      <w:r>
        <w:rPr>
          <w:rStyle w:val="StrongEmphasis"/>
          <w:rFonts w:cs="Arial" w:ascii="Arial" w:hAnsi="Arial"/>
          <w:i/>
          <w:sz w:val="18"/>
          <w:szCs w:val="18"/>
        </w:rPr>
        <w:t>„</w:t>
      </w:r>
      <w:r>
        <w:rPr>
          <w:rStyle w:val="StrongEmphasis"/>
          <w:rFonts w:cs="Arial" w:ascii="Arial" w:hAnsi="Arial"/>
          <w:i/>
          <w:sz w:val="18"/>
          <w:szCs w:val="18"/>
        </w:rPr>
        <w:t>WYDZIERŻAWIENIE  CZĘŚĆI   POWIERZCHNI   ŚCIAN   W  SALACH  CHORYCH  I  INNYCH WYZNACZONYCH   POMIESZCZENIACH  W CELU   ZAINSTALOWANIA   SYSTEMU   PŁATNEJ  TELEWIZJI SZPITALNEJ(STS)  PRZEZNACZONEJ   DO  ODBIORU   PROGRAMÓW  TV  PRZEZ  PACJENTÓW ”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u w:val="single"/>
        </w:rPr>
      </w:pPr>
      <w:r>
        <w:rPr>
          <w:rStyle w:val="StrongEmphasis"/>
          <w:rFonts w:cs="Arial" w:ascii="Arial" w:hAnsi="Arial"/>
          <w:sz w:val="22"/>
          <w:u w:val="single"/>
        </w:rPr>
        <w:t>Przedmiot postępowania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Przedmiot dzierżawy obejmuje części powierzchni ścian w salach chorych i innych pomieszczeniach Samodzielnego Publicznego Zakładu Opieki Zdrowotnej w Wieluniu, 98-300 Wieluń, ul. Szpitalna 1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Przedmiotem dzierżawy są powierzchnie ścian w budynku SPZOZ z przeznaczeniem na montaż zestawu  urządzeń do odbioru programów  telewizyjnych oraz pobierania opłat za korzystanie z tych urządzeń – min. 50 szt zestawów. Ilość zamontowanych odbiorników może być zwiększona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Postępowanie na dzierżawę powierzchni ścian prowadzone będzie na zasadach określonych  w Warunkach Przetargu stanowiących integralną część niniejszego ogłoszenia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 xml:space="preserve">Umowa dzierżawy zostanie zawarta na czas określony – 10 lat od daty podpisania protokołu montaż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Oferent, który zostanie wyłoniony w przetargu jako dzierżawca zostanie powiadomiony o miejscu i terminie zawarcia umowy, której wzór stanowi załącznik nr 1 do Warunków Przetargu, najpóźniej w ciągu 14 dni od dnia rozstrzygnięcia przetargu. Wyznaczony termin nie może być krótszy niż 7 dni od dnia doręczenia zawiadomienia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Jeśli oferent, który wygrał przetarg nie przystąpi bez usprawiedliwienia do zawarcia umowy w miejscu i w terminie podanym w zawiadomieniu, SP ZOZ może odstąpić od zawarcia umowy, a wpłacone wadium nie podlega zwrotow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SP ZOZ zezwala oferentowi na pobieranie opłat za korzystanie z urządzeń do odbioru programów telewizji publicznej w wysokości nie wyższej niż 2 zł za 1 godzinę odbioru z zastrzeżeniem, że opłata za każdą następną godzinę musi być mniejsza niż 2 zł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SP ZOZ wymaga zaoferowania minimum 10 kanałów telewizyjnych polskojęzycznych, w tym obowiązkowo następujące programy stacji telewizyjnych o zasięgu ogólnopolskim: TVP 1, TVP 2, TVP Info,  Polsat, TVN ,TV 4.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sz w:val="22"/>
          <w:u w:val="single"/>
        </w:rPr>
      </w:pPr>
      <w:r>
        <w:rPr>
          <w:rStyle w:val="StrongEmphasis"/>
          <w:rFonts w:cs="Arial" w:ascii="Arial" w:hAnsi="Arial"/>
          <w:sz w:val="22"/>
          <w:u w:val="single"/>
        </w:rPr>
        <w:t>Czynsz dzierżawny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sz w:val="22"/>
        </w:rPr>
        <w:t xml:space="preserve">Wywoławczy, miesięczny czynsz dzierżawny netto  za dzierżawę miejsca pod montaż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2"/>
        </w:rPr>
        <w:t xml:space="preserve">      </w:t>
      </w:r>
      <w:r>
        <w:rPr>
          <w:rStyle w:val="StrongEmphasis"/>
          <w:rFonts w:cs="Arial" w:ascii="Arial" w:hAnsi="Arial"/>
          <w:b w:val="false"/>
          <w:sz w:val="22"/>
        </w:rPr>
        <w:t xml:space="preserve">jednego zestawu urządzeń do odbioru programów telewizyjnych dla pacjentów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2"/>
        </w:rPr>
        <w:t xml:space="preserve">      </w:t>
      </w:r>
      <w:r>
        <w:rPr>
          <w:rStyle w:val="StrongEmphasis"/>
          <w:rFonts w:cs="Arial" w:ascii="Arial" w:hAnsi="Arial"/>
          <w:b w:val="false"/>
          <w:sz w:val="22"/>
        </w:rPr>
        <w:t xml:space="preserve">uwzględniający ryczałtowo kwotę z tytułu zużycia energii elektrycznej wynosi : 20 zł  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eastAsia="Arial" w:cs="Arial" w:ascii="Arial" w:hAnsi="Arial"/>
          <w:b w:val="false"/>
          <w:sz w:val="22"/>
        </w:rPr>
        <w:t xml:space="preserve">      </w:t>
      </w:r>
      <w:r>
        <w:rPr>
          <w:rStyle w:val="StrongEmphasis"/>
          <w:rFonts w:cs="Arial" w:ascii="Arial" w:hAnsi="Arial"/>
          <w:b w:val="false"/>
          <w:sz w:val="22"/>
        </w:rPr>
        <w:t>netto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2"/>
        </w:rPr>
        <w:t xml:space="preserve">      </w:t>
      </w:r>
      <w:r>
        <w:rPr>
          <w:rStyle w:val="StrongEmphasis"/>
          <w:rFonts w:cs="Arial" w:ascii="Arial" w:hAnsi="Arial"/>
          <w:b w:val="false"/>
          <w:sz w:val="22"/>
        </w:rPr>
        <w:t>W skład jednego zestawu wchodzi: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eastAsia="Arial" w:cs="Arial" w:ascii="Arial" w:hAnsi="Arial"/>
          <w:b w:val="false"/>
          <w:sz w:val="22"/>
        </w:rPr>
        <w:t xml:space="preserve">      </w:t>
      </w:r>
      <w:r>
        <w:rPr>
          <w:rStyle w:val="StrongEmphasis"/>
          <w:rFonts w:cs="Arial" w:ascii="Arial" w:hAnsi="Arial"/>
          <w:b w:val="false"/>
          <w:sz w:val="22"/>
        </w:rPr>
        <w:t>- odbiornik TV kolorowej z pilotem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2"/>
        </w:rPr>
        <w:t xml:space="preserve">      </w:t>
      </w:r>
      <w:r>
        <w:rPr>
          <w:rStyle w:val="StrongEmphasis"/>
          <w:rFonts w:cs="Arial" w:ascii="Arial" w:hAnsi="Arial"/>
          <w:b w:val="false"/>
          <w:sz w:val="22"/>
        </w:rPr>
        <w:t>- uchwyt ścienny do zawieszania odbiornika TV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2"/>
        </w:rPr>
        <w:t xml:space="preserve">      </w:t>
      </w:r>
      <w:r>
        <w:rPr>
          <w:rStyle w:val="StrongEmphasis"/>
          <w:rFonts w:cs="Arial" w:ascii="Arial" w:hAnsi="Arial"/>
          <w:b w:val="false"/>
          <w:sz w:val="22"/>
        </w:rPr>
        <w:t>- automat wrzutowy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2"/>
        </w:rPr>
        <w:t xml:space="preserve">      </w:t>
      </w:r>
      <w:r>
        <w:rPr>
          <w:rStyle w:val="StrongEmphasis"/>
          <w:rFonts w:cs="Arial" w:ascii="Arial" w:hAnsi="Arial"/>
          <w:b w:val="false"/>
          <w:sz w:val="22"/>
        </w:rPr>
        <w:t>- słuchawki z atestem PZH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 xml:space="preserve">2.   Do oferowanego czynszu dzierżawnego zostanie doliczony podatek VAT w </w:t>
      </w:r>
    </w:p>
    <w:p>
      <w:pPr>
        <w:pStyle w:val="Normal"/>
        <w:ind w:left="360" w:hanging="0"/>
        <w:rPr/>
      </w:pPr>
      <w:r>
        <w:rPr>
          <w:rStyle w:val="StrongEmphasis"/>
          <w:rFonts w:eastAsia="Arial" w:cs="Arial" w:ascii="Arial" w:hAnsi="Arial"/>
          <w:b w:val="false"/>
          <w:sz w:val="22"/>
        </w:rPr>
        <w:t xml:space="preserve">      </w:t>
      </w:r>
      <w:r>
        <w:rPr>
          <w:rStyle w:val="StrongEmphasis"/>
          <w:rFonts w:cs="Arial" w:ascii="Arial" w:hAnsi="Arial"/>
          <w:b w:val="false"/>
          <w:sz w:val="22"/>
        </w:rPr>
        <w:t>ustawowo obowiązującej stawce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</w:rPr>
        <w:t xml:space="preserve">Czynsz dzierżawny za 10-cio letni okres obowiązywania umowy zostanie wpłacony jednorazowo po podpisaniu umowy na usługę najmu powierzchni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ścian w SPZOZ</w:t>
      </w:r>
      <w:r>
        <w:rPr>
          <w:rStyle w:val="StrongEmphasis"/>
          <w:rFonts w:cs="Arial" w:ascii="Arial" w:hAnsi="Arial"/>
          <w:i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Przekazanie przedmiotu przetargu nastąpi protokolarnie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Uruchomienie sieci nastąpi w terminie do 60 dni od dnia podpisania umowy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Bieg okresu, w którym Dzierżawca może pobierać opłaty za dostęp do programów telewizyjnych oferowanych w ramach sieci rozpoczyna się w dniu uruchomienia sieci, co zostanie potwierdzone podpisaniem protokołu montażu.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sz w:val="22"/>
          <w:u w:val="singl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sz w:val="22"/>
          <w:u w:val="singl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sz w:val="22"/>
          <w:u w:val="singl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sz w:val="22"/>
          <w:u w:val="singl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sz w:val="22"/>
          <w:u w:val="single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sz w:val="22"/>
          <w:u w:val="single"/>
        </w:rPr>
        <w:t>Zgłoszenie uczestnictwa w przetargu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2"/>
        </w:rPr>
        <w:t xml:space="preserve">Oferenci zamierzający wziąć  udział w przetargu zobowiązani są do złożenia ofert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2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2"/>
        </w:rPr>
        <w:t>najpóźniej do dnia 12.09.2011r. do godz. 10</w:t>
      </w:r>
      <w:r>
        <w:rPr>
          <w:rStyle w:val="StrongEmphasis"/>
          <w:rFonts w:cs="Arial" w:ascii="Arial" w:hAnsi="Arial"/>
          <w:b w:val="false"/>
          <w:sz w:val="22"/>
          <w:szCs w:val="22"/>
          <w:vertAlign w:val="superscript"/>
        </w:rPr>
        <w:t>00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w sekretariacie SP ZOZ </w:t>
      </w:r>
      <w:r>
        <w:rPr>
          <w:rFonts w:cs="Arial" w:ascii="Arial" w:hAnsi="Arial"/>
          <w:sz w:val="22"/>
        </w:rPr>
        <w:t xml:space="preserve">w Wieluniu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98 – 300 Wieluń, ul. Szpitalna 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ferta wraz ze wszystkimi załącznikami powinna być złożona w trwale zamkniętej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kopercie opatrzonej danymi Wykonawcy ( nazwa Oferenta, dokładny adres) oraz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pisem:</w:t>
      </w:r>
    </w:p>
    <w:p>
      <w:pPr>
        <w:pStyle w:val="Normal"/>
        <w:ind w:left="708" w:hanging="0"/>
        <w:rPr>
          <w:rStyle w:val="StrongEmphasis"/>
          <w:rFonts w:ascii="Arial" w:hAnsi="Arial" w:cs="Arial"/>
          <w:i/>
          <w:i/>
          <w:sz w:val="18"/>
          <w:szCs w:val="18"/>
        </w:rPr>
      </w:pPr>
      <w:r>
        <w:rPr>
          <w:rStyle w:val="StrongEmphasis"/>
          <w:rFonts w:eastAsia="Arial" w:cs="Arial" w:ascii="Arial" w:hAnsi="Arial"/>
          <w:i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Oferta   </w:t>
      </w:r>
      <w:r>
        <w:rPr>
          <w:rStyle w:val="StrongEmphasis"/>
          <w:rFonts w:cs="Arial" w:ascii="Arial" w:hAnsi="Arial"/>
          <w:i/>
          <w:sz w:val="18"/>
          <w:szCs w:val="18"/>
        </w:rPr>
        <w:t xml:space="preserve">„Na  montaż zestawu urządzeń do odbioru programów telewizyjnych oraz do </w:t>
      </w:r>
    </w:p>
    <w:p>
      <w:pPr>
        <w:pStyle w:val="Normal"/>
        <w:ind w:left="708" w:hanging="0"/>
        <w:rPr/>
      </w:pPr>
      <w:r>
        <w:rPr>
          <w:rStyle w:val="StrongEmphasis"/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Style w:val="StrongEmphasis"/>
          <w:rFonts w:cs="Arial" w:ascii="Arial" w:hAnsi="Arial"/>
          <w:i/>
          <w:sz w:val="18"/>
          <w:szCs w:val="18"/>
        </w:rPr>
        <w:t>pobierania opłat za korzystanie z tych urządzeń”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18"/>
          <w:szCs w:val="18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Wadium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W przetargu mogą brać udział Wykonawcy, którzy wniosą wadium w wysokości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4.000,00 zł. w terminie do dnia </w:t>
      </w:r>
      <w:r>
        <w:rPr>
          <w:rStyle w:val="StrongEmphasis"/>
          <w:rFonts w:cs="Arial" w:ascii="Arial" w:hAnsi="Arial"/>
          <w:sz w:val="22"/>
          <w:szCs w:val="22"/>
        </w:rPr>
        <w:t>12.09.2011r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do godz. </w:t>
      </w:r>
      <w:r>
        <w:rPr>
          <w:rStyle w:val="StrongEmphasis"/>
          <w:rFonts w:cs="Arial" w:ascii="Arial" w:hAnsi="Arial"/>
          <w:sz w:val="22"/>
          <w:szCs w:val="22"/>
        </w:rPr>
        <w:t>10</w:t>
      </w:r>
      <w:r>
        <w:rPr>
          <w:rStyle w:val="StrongEmphasis"/>
          <w:rFonts w:cs="Arial" w:ascii="Arial" w:hAnsi="Arial"/>
          <w:sz w:val="22"/>
          <w:szCs w:val="22"/>
          <w:vertAlign w:val="superscript"/>
        </w:rPr>
        <w:t>00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Wadium należy wpłacić w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kasie szpitala lub na rachunek bankowy: PeKaO   S.A. </w:t>
      </w:r>
      <w:r>
        <w:rPr>
          <w:rFonts w:cs="Arial" w:ascii="Arial" w:hAnsi="Arial"/>
          <w:sz w:val="22"/>
          <w:szCs w:val="22"/>
        </w:rPr>
        <w:t>konto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- 64 1240 3291 1111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0000  2920 3156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 dopiskiem „Telewizja szpitalna- przetarg”.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a dzień wpłaty wadium uważa się dzień wpływu środków na rachunek szpitala lub datę wpłaty do kasy. Dowód wniesienia wadium należy przedłożyć komisji przetargowej wraz z ofertą.</w:t>
      </w:r>
    </w:p>
    <w:p>
      <w:pPr>
        <w:pStyle w:val="Normal"/>
        <w:ind w:left="360" w:hanging="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Miejsce i termin przetargu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twarcie ofert nastąpi dnia </w:t>
      </w:r>
      <w:r>
        <w:rPr>
          <w:rStyle w:val="StrongEmphasis"/>
          <w:rFonts w:cs="Arial" w:ascii="Arial" w:hAnsi="Arial"/>
          <w:sz w:val="22"/>
          <w:szCs w:val="22"/>
        </w:rPr>
        <w:t>12.09.2011r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o godz. </w:t>
      </w:r>
      <w:r>
        <w:rPr>
          <w:rStyle w:val="StrongEmphasis"/>
          <w:rFonts w:cs="Arial" w:ascii="Arial" w:hAnsi="Arial"/>
          <w:sz w:val="22"/>
          <w:szCs w:val="22"/>
        </w:rPr>
        <w:t>10</w:t>
      </w:r>
      <w:r>
        <w:rPr>
          <w:rStyle w:val="StrongEmphasis"/>
          <w:rFonts w:cs="Arial" w:ascii="Arial" w:hAnsi="Arial"/>
          <w:sz w:val="22"/>
          <w:szCs w:val="22"/>
          <w:vertAlign w:val="superscript"/>
        </w:rPr>
        <w:t>15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w siedzibie SP ZOZ w Wieluniu,  </w:t>
      </w:r>
      <w:r>
        <w:rPr>
          <w:rFonts w:cs="Arial" w:ascii="Arial" w:hAnsi="Arial"/>
          <w:sz w:val="22"/>
        </w:rPr>
        <w:t xml:space="preserve">98 – 300 Wieluń, ul. Szpitalna 16, PAWILON II piętro pokój 216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odczas którego Komisja przetargowa poda nazwę i adres Oferentów oraz wysokość zaoferowanego czynszu netto w zł uwzględniającą ryczałt za media , wyliczona dla 10-cio letniego okresu.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Osoba upoważniona do udzielania informacji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Kierownika DOiZP – Jacek Siatkowski  - tel kontaktowy 43 843 28 53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-ca Kierownika DOiZP -  Ryszard Kulig - tel kontaktowy 43 843 23 58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4608" w:firstLine="348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224472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08" w:firstLine="348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głoszenie o przetargu, Warunki Przetargu wraz ze wzorem umowy, wzór formularza ofertowego do pobrania na stronie internetowej szpitala www.szpital.powiat.wielun.pl           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 zakładka PRZETARGI  INNE)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6:00Z</dcterms:created>
  <dc:creator>gospodarczy</dc:creator>
  <dc:description/>
  <dc:language>en-US</dc:language>
  <cp:lastModifiedBy>gospodarczy</cp:lastModifiedBy>
  <cp:lastPrinted>2011-09-02T08:00:00Z</cp:lastPrinted>
  <dcterms:modified xsi:type="dcterms:W3CDTF">2011-09-02T11:00:00Z</dcterms:modified>
  <cp:revision>22</cp:revision>
  <dc:subject/>
  <dc:title>OGŁOSZENIE  O  POSTĘPOWANIU  PRZETARGOWYM</dc:title>
</cp:coreProperties>
</file>