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273431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ab/>
        <w:tab/>
        <w:tab/>
        <w:tab/>
        <w:t xml:space="preserve">                           </w:t>
        <w:tab/>
        <w:tab/>
        <w:t xml:space="preserve">   Wieluń,    19.09.2011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TOKÓŁ </w:t>
      </w:r>
      <w:r>
        <w:rPr>
          <w:b/>
        </w:rPr>
        <w:t>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go wartość nie przekracza wyrażonej w złotych równowartości kwoty 14.0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</w:t>
      </w:r>
      <w:r>
        <w:rPr/>
        <w:t>. Opis przedmiotu zamówienia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sz w:val="18"/>
          <w:szCs w:val="18"/>
        </w:rPr>
        <w:t>„</w:t>
      </w:r>
      <w:r>
        <w:rPr>
          <w:rStyle w:val="StrongEmphasis"/>
          <w:rFonts w:cs="Arial" w:ascii="Arial" w:hAnsi="Arial"/>
          <w:i/>
          <w:sz w:val="18"/>
          <w:szCs w:val="18"/>
        </w:rPr>
        <w:t>WYDZIERŻAWIENIE  CZĘŚĆI   POWIERZCHNI   ŚCIAN   W  SALACH  CHORYCH  I  INNYCH WYZNACZONYCH   POMIESZCZENIACH  W CELU   ZAINSTALOWANIA   SYSTEMU   PŁATNEJ  TELEWIZJI SZPITALNEJ(STS)  PRZEZNACZONEJ   DO  ODBIORU   PROGRAMÓW  TV  PRZEZ  PACJENTÓW ”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W dniu 02.09.2011 r. umieszczono w Biuletynie Informacji Publicznej, na stronie internetowej SPZOZ w Wieluniu oraz na tablicy ogłoszeń SPZOZ w Wieluniu ogłoszenie o postępowaniu przetargowym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>. Do terminu składania ofert tj. do dnia 12.09.2011 roku wpłynęła 1 oferta na realizację zamówienia od firmy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a Sieć Telewizji  Szpitalnej „ORION TV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rzej Ciuraj, Krzysztof Zakrzewski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l. Bohaterów Warszawy 34/3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70-340 Szcze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W wyniku analizy otrzymanej  oferty Zamawiający unieważnia procedurę  postępowania przetargowego na podstawie  WARUNKÓW PRZETARGU pkt 3 </w:t>
      </w:r>
      <w:r>
        <w:rPr>
          <w:i/>
        </w:rPr>
        <w:t>„SPZOZ zastrzega sobie możliwość zmiany lub odwołania ogłoszenia, a także warunków przetargu oraz możliwość odwołania przetargu lub unieważnienia przetargu bez podania przyczyn  w każdym czasie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ostępowanie prowadził: Kierownik DOiZP - Jacek Siatkowski .</w:t>
        <w:tab/>
        <w:tab/>
        <w:t xml:space="preserve">  </w:t>
        <w:tab/>
        <w:tab/>
        <w:tab/>
        <w:tab/>
        <w:tab/>
        <w:tab/>
        <w:tab/>
        <w:t xml:space="preserve">  </w:t>
        <w:tab/>
        <w:t xml:space="preserve">                            </w:t>
      </w:r>
      <w:r>
        <w:rPr/>
        <w:drawing>
          <wp:inline distT="0" distB="0" distL="0" distR="0">
            <wp:extent cx="117729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2052320" cy="146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605280" cy="86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7:00Z</dcterms:created>
  <dc:creator>gospodarczy</dc:creator>
  <dc:description/>
  <dc:language>en-US</dc:language>
  <cp:lastModifiedBy>gospodarczy</cp:lastModifiedBy>
  <cp:lastPrinted>2011-09-19T12:53:00Z</cp:lastPrinted>
  <dcterms:modified xsi:type="dcterms:W3CDTF">2011-09-19T11:42:00Z</dcterms:modified>
  <cp:revision>27</cp:revision>
  <dc:subject/>
  <dc:title/>
</cp:coreProperties>
</file>