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Tretekstu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aglowek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 ………../ZP/2011</w:t>
      </w:r>
    </w:p>
    <w:p>
      <w:pPr>
        <w:pStyle w:val="Naglowek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>-  PO   ZMIANACH   -</w:t>
      </w:r>
    </w:p>
    <w:p>
      <w:pPr>
        <w:pStyle w:val="Naglowek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Glowny"/>
        <w:spacing w:lineRule="auto" w:line="240"/>
        <w:rPr/>
      </w:pPr>
      <w:r>
        <w:rPr>
          <w:rFonts w:cs="Arial" w:ascii="Arial" w:hAnsi="Arial"/>
          <w:sz w:val="22"/>
          <w:szCs w:val="22"/>
        </w:rPr>
        <w:t>Dnia  ………….2011 roku została zawarta umowa pomiędzy :</w:t>
      </w:r>
    </w:p>
    <w:p>
      <w:pPr>
        <w:pStyle w:val="Stop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m Publicznym Zakładem Opieki Zdrowotnej  w Wieluniu , 98-300 Wieluń ul. Szpitalna 16 , wpisanym do Rejestru Stowarzyszeń, Innych Organizacji Społecznych i Zawodowych, Fundacji  Publicznych Zakładów Opieki Zdrowotnej pod numerem 0000022938 w Sądzie Rejonowym dla Łodzi – Śródmieścia,  XX Wydział Krajowego Rejestru Sądowego, nr REGON 000310143, NIP 832-17-89-610 </w:t>
      </w:r>
    </w:p>
    <w:p>
      <w:pPr>
        <w:pStyle w:val="Glowny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1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yrektor – panią  Bożenę Łaz</w:t>
      </w:r>
    </w:p>
    <w:p>
      <w:pPr>
        <w:pStyle w:val="Glow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Zamawiającym</w:t>
      </w:r>
    </w:p>
    <w:p>
      <w:pPr>
        <w:pStyle w:val="Glow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op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 ……………………………………………………………………………………………………</w:t>
      </w:r>
    </w:p>
    <w:p>
      <w:pPr>
        <w:pStyle w:val="Stop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:  …………………..…. ; NIP : ………………………; działająca na podstawie wpisu do …………………………………….  pod  numerem  …………………………………….………. </w:t>
      </w:r>
    </w:p>
    <w:p>
      <w:pPr>
        <w:pStyle w:val="Glown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:</w:t>
      </w:r>
    </w:p>
    <w:p>
      <w:pPr>
        <w:pStyle w:val="Stopka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Stopka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Glow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Wykonawcą.</w:t>
      </w:r>
    </w:p>
    <w:p>
      <w:pPr>
        <w:pStyle w:val="Glow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srod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.</w:t>
      </w:r>
    </w:p>
    <w:p>
      <w:pPr>
        <w:pStyle w:val="Paragsrode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parciu o pismo z dnia …………2011 r. informujące o wyniku postępowania na </w:t>
      </w:r>
      <w:r>
        <w:rPr>
          <w:rFonts w:cs="Arial" w:ascii="Arial" w:hAnsi="Arial"/>
          <w:color w:val="000000"/>
          <w:sz w:val="22"/>
          <w:szCs w:val="22"/>
        </w:rPr>
        <w:t xml:space="preserve">: „Badanie sprawozdania finansowego SP ZOZ w Wieluniu za 2011 rok”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ZOZ-OiZP/2/24/241/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6-1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/2011</w:t>
      </w:r>
      <w:r>
        <w:rPr>
          <w:rFonts w:cs="Arial" w:ascii="Arial" w:hAnsi="Arial"/>
          <w:color w:val="000000"/>
          <w:sz w:val="22"/>
          <w:szCs w:val="22"/>
        </w:rPr>
        <w:t xml:space="preserve">– Zamawiający </w:t>
      </w:r>
      <w:r>
        <w:rPr>
          <w:rFonts w:cs="Arial" w:ascii="Arial" w:hAnsi="Arial"/>
          <w:sz w:val="22"/>
          <w:szCs w:val="22"/>
        </w:rPr>
        <w:t>zleca, a  Wykonawca zobowiązuje się do przeprowadzenia badania  sprawozdania finansowego Zamawiającego za 2011 rok zgodnie z obowiązującymi przepisami prawa, a w szczególności ustawą o rachunkowości oraz ustawą o biegłych rewidentach i ich samorządz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 celu umożliwienia Wykonawcy prawidłowego wywiązania się z umowy  Zamawiający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udzieli niezbędnych informacji poprzez wypełnienie pozycji pakietu sprawozdawczego, który opracuje i złoży Wykonaw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łoży oświadczenia o kompletności ujęcia w  księgach  danych  dotyczących  przedmiotu umowy, w tym zobowiązań warunkowych oraz zdarzeń rzutujących na rzetelność i prawidłowość ksiąg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udostępni wszelkie  niezbędne  dokumenty  i  będzie współpracować z  Wykonawcą w celu prawidłowego wykonania przedmiotu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ostępni lokal i urządzenia niezbędne dla dokonania bad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rzeprowadzenia badania zgodnie z obowiązującymi przepisami prawa, z zastosowaniem takiego wyboru dowodów i ksiąg, aby dokumentacja z badania stanowiła wystarczającą podstawę  do   wydania opinii i sporządzenia raport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porządzenia opinii o prawidłowości i rzetelności badanego sprawozdania finansow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porządzenia raportu z badania sprawozdania finansoweg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przedstawienia opinii  i  raportu  z  badania  Zamawiając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wyniku przeprowadzenia badania sprawozdania finansowego Wykonawca przekaże Zamawiającemu w trzech egzemplarz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pinię  o prawidłowości i rzetelności sprawozdania finansoweg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aport z badania sprawozdania finans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razie wydania opinii zawierającej zastrzeżenia  do prawidłowości i rzetelności sprawozdania finansowego, albo wydania opinii negatywnej, zostanie Zamawiającemu przekazane pisemne uzasadnie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Żadne ustne stwierdzenia ani wstępne korespondencje, opinie i raporty, które dostarczy Wykonawca, nie będą stanowić ostatecznych opinii ani wniosków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konawca jest upoważniony do sporządzenia dokumentacji roboczej badania, która jest własnością podmiotu uprawnionego do badania  i  zawiera  wszelkie  elementy niezbędne do tego, aby doświadczony biegły rewident nie  biorący udziału  w  badaniu sprawozdania   finansowego i ksiąg rachunkowych mógł na jej podstawie prześledzić jego tok i znaleźć  uzasadnienie dla opinii i raportu wyrażonych o badanym sprawozdaniu finans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żeli Wykonawca oprócz biegłych rewidentów zatrudni do badania sprawozdania finansowego osoby nie posiadające uprawnień biegłego rewidenta, to ryzyko z tego tytułu będzie obciążać Wykonawcę i biegłego rewidenta nadzorującego pracę osób nie posiadających uprawn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i osoby badające w jego imieniu sprawozdanie finansowe są zobowiązane do zachowania w tajemnicy faktów i okoliczności poznanych w toku bad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ykonawca nie może bez zgody Zamawiającego powierzyć innej osobie prawnej wykonania zobowiązań wynikających z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 nie ponosi odpowiedzialności za nie ujawnienie tych nieprawidłowości, które mogą być nie  ujawnione  na  skutek  zastosowania  badania  wyrywkowego  dowodów  i    ksią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nie będzie w żadnym wypadku odpowiedzialny za jakiekolwiek straty, szkody lub koszty wynikające z czynów niedozwolonych albo świadomych uchybień ze strony Zamawiającego, członków jego organów, pracowników lub przedstawiciel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konawca ponosi odpowiedzialność za rzetelność i prawidłowość badania sprawozdania finansowego oraz zastosowanie takiego doboru prób  dowodów i ksiąg,  aby  dokumentacja badania stanowiła wystarczającą podstawę do wydania opinii i sporządzenia rapor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wypłacić odszkodowanie z tytułu strat wynikających z naruszenia postanowień niniejszej umowy lub zaniedbania ze swojej strony w odniesieniu do usług świadczonych na podstawie niniejszej umowy lub z niej wynikając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Wykonawca oświadcza, że w czasie pełnienia obowiązków wynikających z realizacji niniejszej umowy jest ubezpieczony od odpowiedzialności cywilnej i aktualną polisę ubezpieczeniową  dostarczy Zamawiającemu w dniu podpisania niniejszej umowy. W przypadku wygaśnięcia polisy ubezpieczeniowej Wykonawca jest zobowiązany przedstawić Zamawiającemu nową polisę ubezpieczeniową w terminie 7 dni od daty wygaśnięcia dotychczasowej polisy.</w:t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Czynności związane z badaniem sprawozdania finansowego Zamawiającego będą wykonane przez Wykonawcę najpóźniej do dnia ……………. 2012 roku pod warunkiem udostępnienia sprawozdania finansowego za 2011 rok najpóźniej do dnia ………………. 2012 roku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Pisemne rezultaty badania określone w </w:t>
      </w: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 ust. 2 niniejszej umowy Wykonawca przekaże Zamawiającemu nie później niż do dnia 30.04 2012 roku pod warunkiem dotrzymania terminów określonych w punkcie powyż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Strony ustalają  wynagrodzenie Wykonawcy za wykonanie przedmiotu umowy w wysokości netto ………….. zł (słownie: ………………………… złotych) + obowiązujący podatek V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Należność za wykonanie przedmiotu umowy uregulowana będzie przelewem na konto Wykonawcy nr …………………………………………………………………………………………      w ciągu 14 dni od daty przekazania przez Wykonawcę Zamawiającemu dokumentów, o których mowa w </w:t>
      </w: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 ust. 2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regulowanie przez Zamawiającego należności za usługę nie zwalnia Wykonawcy z obowiązku  udzielenia Zleceniodawcy ewentualnych wyjaśnień w przedmiocie objętym 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opka"/>
        <w:ind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Zmiana postanowień Umowy na niekorzyść Zamawiającego w stosunku do wynagrodzenia za wykonanie przedmiotu umowy, możliwa będzie jedynie w przypadku nadzwyczajnej zmiany  podatku VAT, której nie dało się  przewidzieć w chwili zawierania umowy. </w:t>
      </w:r>
    </w:p>
    <w:p>
      <w:pPr>
        <w:pStyle w:val="Stop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 takim przypadku wzrostowi może ulec tyko wartość wynagrodzenia  brutto, wartość netto nie ulegnie zmianie.</w:t>
      </w:r>
    </w:p>
    <w:p>
      <w:pPr>
        <w:pStyle w:val="Paragsrodek"/>
        <w:rPr>
          <w:rFonts w:ascii="Arial" w:hAnsi="Arial" w:cs="Arial"/>
          <w:sz w:val="22"/>
          <w:szCs w:val="22"/>
        </w:rPr>
      </w:pPr>
      <w:r>
        <w:rPr>
          <w:rFonts w:cs="Arial" w:ascii="Times New Roman CE" w:hAnsi="Times New Roman CE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odstąpienia od umowy  z  winy  Zamawiającego,  Wykonawcy przysługuje zwrot faktycznie poniesionych kosztów oraz wynagrodzenie za  faktycznie  wykonane czynności liczone proporcjonalnie do włożonego czasu pracy, aż do dnia rozwiązan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odstąpienia od umowy z winy Wykonawcy, Zamawiającemu przysługuje kara umowna w wysokości 10% wartośc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 przypadku  nie uzasadnionego  przekroczenia  przez  Wykonawcę terminu wykonania umowy,  Zamawiającemu  przysługuje  prawo do potrącenia z wynagrodzenia Wykonawcy kary w wysokości 0,2 %  wartości umowy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nie uzasadnionej zwłoki w rozpoczęciu badania z winy Wykonawcy, Zamawiający ma prawo odstąpić od umowy bez odszkodowania.</w:t>
      </w:r>
    </w:p>
    <w:p>
      <w:pPr>
        <w:pStyle w:val="1"/>
        <w:tabs>
          <w:tab w:val="clear" w:pos="309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razie nieterminowej zapłaty Zamawiający zapłaci Wykonawcy odsetki  ustawowe w wysokości określonej obowiązującymi przepisami.</w:t>
      </w:r>
    </w:p>
    <w:p>
      <w:pPr>
        <w:pStyle w:val="Stopka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.</w:t>
      </w:r>
    </w:p>
    <w:p>
      <w:pPr>
        <w:pStyle w:val="Stopka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opka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niniejszej umowy strony zobowiązują się rozwiązać polubownie. W przypadku, gdy okaże się to niemożliwe w terminie 14 dni od rozpoczęcia negocjacji, właściwym dla rozstrzygnięcia sporu będzie Sąd powszechny ze względu na siedzibę Zamawiającego.</w:t>
      </w:r>
    </w:p>
    <w:p>
      <w:pPr>
        <w:pStyle w:val="Stopka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ach nie unormowanych umową zastosowanie mają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ZAMAWIAJACY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88490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0:00Z</dcterms:created>
  <dc:creator>gospodarczy</dc:creator>
  <dc:description/>
  <dc:language>en-US</dc:language>
  <cp:lastModifiedBy>gospodarczy</cp:lastModifiedBy>
  <dcterms:modified xsi:type="dcterms:W3CDTF">2011-10-12T12:02:00Z</dcterms:modified>
  <cp:revision>1</cp:revision>
  <dc:subject/>
  <dc:title>ZAŁĄCZNIK NR 1</dc:title>
</cp:coreProperties>
</file>