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UMOWA NR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o wykonanie świadczeń zdrowot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................ w Wieluniu  pomiędzy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SAMODZIELNYM ZAKŁADEM OPIEKI ZDROWOTNEJ W WIELU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Szpitalna16 98-300 Wielu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pisanym do Krajowego Rejestru Sądowego pod nr 0000022938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P 832-17-89-610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EGON 000310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ym przez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     </w:t>
      </w:r>
      <w:r>
        <w:rPr>
          <w:b/>
          <w:i/>
          <w:sz w:val="24"/>
        </w:rPr>
        <w:t>Dyrektora Bożenę Ła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anym dalej </w:t>
      </w:r>
      <w:r>
        <w:rPr>
          <w:b/>
          <w:i/>
          <w:sz w:val="24"/>
        </w:rPr>
        <w:t>„Udzielającym Zamówien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/>
        <w:t>……………………………………………………………………………………………</w:t>
      </w:r>
      <w:r>
        <w:rPr/>
        <w:t>..….</w:t>
      </w:r>
      <w:r>
        <w:rPr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reprezentowanym przez : </w:t>
      </w:r>
      <w:r>
        <w:rPr>
          <w:b/>
          <w:i/>
          <w:sz w:val="24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i/>
          <w:sz w:val="24"/>
        </w:rPr>
        <w:t>„Przyjmującym Zamówienie”</w:t>
      </w:r>
      <w:r>
        <w:rPr>
          <w:i/>
          <w:sz w:val="24"/>
        </w:rPr>
        <w:t xml:space="preserve">.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DMIOT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 xml:space="preserve">Udzielający Zamówienia </w:t>
      </w:r>
      <w:r>
        <w:rPr>
          <w:sz w:val="24"/>
          <w:szCs w:val="24"/>
        </w:rPr>
        <w:t xml:space="preserve">zleca, a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sz w:val="24"/>
          <w:szCs w:val="24"/>
        </w:rPr>
        <w:t>zobowiązuje się do wykonania świadczeń zdrowotnych z zakresu badań diagnostycznych szczegółowo określonych w załączniku nr 1 stanowiącym integralną część niniejszej Umowy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i/>
          <w:sz w:val="24"/>
        </w:rPr>
        <w:t xml:space="preserve"> Udzielający Zamówienia </w:t>
      </w:r>
      <w:r>
        <w:rPr>
          <w:sz w:val="24"/>
        </w:rPr>
        <w:t xml:space="preserve">zleca </w:t>
      </w:r>
      <w:r>
        <w:rPr>
          <w:b/>
          <w:i/>
          <w:sz w:val="24"/>
        </w:rPr>
        <w:t xml:space="preserve">Przyjmującemu Zamówienie </w:t>
      </w:r>
      <w:r>
        <w:rPr>
          <w:sz w:val="24"/>
        </w:rPr>
        <w:t xml:space="preserve"> udzielenie świadczeń zdrowotnych objętych przedmiotem umowy w zależności od potrzeb </w:t>
      </w:r>
      <w:r>
        <w:rPr>
          <w:b/>
          <w:i/>
          <w:sz w:val="24"/>
        </w:rPr>
        <w:t>Udzielającego Zamówi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3. Integralną częścią Umowy są Szczegółowe Warunki Konkursu Ofert oraz oferta </w:t>
      </w:r>
      <w:r>
        <w:rPr>
          <w:b/>
          <w:i/>
          <w:sz w:val="24"/>
        </w:rPr>
        <w:t>Przyjmującego Zamó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nie świadczeń zdrowotnych, o których mowa w §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odbywa się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pisemnego imiennego skierowania opatrzonego pieczęcią </w:t>
      </w:r>
      <w:r>
        <w:rPr>
          <w:b/>
          <w:i/>
          <w:sz w:val="24"/>
        </w:rPr>
        <w:t xml:space="preserve">Udzielającego Zamówienia </w:t>
      </w:r>
      <w:r>
        <w:rPr>
          <w:sz w:val="24"/>
        </w:rPr>
        <w:t xml:space="preserve">oraz pieczęcią </w:t>
      </w:r>
      <w:r>
        <w:rPr>
          <w:sz w:val="24"/>
          <w:szCs w:val="24"/>
        </w:rPr>
        <w:t>lekarza kierując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5. Koszty transportu pacjentów na świadczenia zdrowotne wykonane prze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ponosi </w:t>
      </w:r>
      <w:r>
        <w:rPr>
          <w:b/>
          <w:i/>
          <w:sz w:val="24"/>
        </w:rPr>
        <w:t>Udzielający Zamówienia.</w:t>
      </w:r>
    </w:p>
    <w:p>
      <w:pPr>
        <w:pStyle w:val="TextBody"/>
        <w:rPr/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podaje do wiadomości osobom uprawnionym do świadczeń zdrowotnych dni i godziny udzielania świadczeń zdrowotnych poprzez wywieszenie informacji w swojej siedzib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ARUNKI  REALIZACJI  ZAMÓWIEN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wiadczenia zdrowotne wymienione w </w:t>
      </w:r>
      <w:r>
        <w:rPr>
          <w:b/>
          <w:sz w:val="24"/>
        </w:rPr>
        <w:t>§</w:t>
      </w:r>
      <w:r>
        <w:rPr>
          <w:sz w:val="24"/>
        </w:rPr>
        <w:t>1 niniejszej Umowy będą wykonywane przez personel lekarski, pielęgniarski i inny o odpowiednich uprawnieniach i kwalifikacjach zawodowych oraz wymaganiach zdrowotnych określonych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zobowiązany jest do udzielania świadczeń zdrowotnych zgodnie z przepisami Ustawy z dnia 5 grudnia 1996 r. o zawodach lekarza i lekarza dentysty (tekst jednolity – Dz.U. z 2008nr.138 poz.857 z późn. zm.) oraz Ustawy z dnia 15 lipca 2011 r.       o zawodach pielęgniarki i położnej ( Dz.U. z 2011 Nr 174 poz.1039 z późn. zm.), z należytą starannością, zgodnie ze wskazaniami aktualnej wiedzy medycznej, dostępnymi metodami      i środkami oraz zasadami etyki zawodowej respektując prawa pacjenta, przy użyciu sprzętu medycznego zapewniającego bezpieczeństwo pacjenta w trakcie badań.</w:t>
      </w:r>
    </w:p>
    <w:p>
      <w:pPr>
        <w:pStyle w:val="Tekstpodstawowy2"/>
        <w:rPr/>
      </w:pPr>
      <w:r>
        <w:rPr/>
        <w:t xml:space="preserve">3. </w:t>
      </w:r>
      <w:r>
        <w:rPr>
          <w:b/>
          <w:i/>
        </w:rPr>
        <w:t xml:space="preserve">Przyjmujący Zamówienie </w:t>
      </w:r>
      <w:r>
        <w:rPr/>
        <w:t xml:space="preserve"> zobowiązany jest do prowadzenia  rejestru przyjmowanych pacjentów według wymogów określonych dla prowadzenia dokumentacji medycznej, w której określa w szczególności rodzaj udzielonego świadczenia zdrowotnego, dane pacjenta oraz datę wykonania tego świadc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obowiązany jest udostępnić </w:t>
      </w:r>
      <w:r>
        <w:rPr>
          <w:b/>
          <w:i/>
          <w:sz w:val="24"/>
          <w:szCs w:val="24"/>
        </w:rPr>
        <w:t xml:space="preserve">Udzielającemu Zamówienia </w:t>
      </w:r>
      <w:r>
        <w:rPr>
          <w:sz w:val="24"/>
          <w:szCs w:val="24"/>
        </w:rPr>
        <w:t xml:space="preserve"> lub osobie  przez niego upoważnionej w każdym czasie rejestr, o którym mowa w § 2 ust.3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sz w:val="24"/>
          <w:szCs w:val="24"/>
        </w:rPr>
        <w:t>oświadcza, że jest ubezpieczony od odpowiedzialności cywilnej w zakresie</w:t>
      </w:r>
      <w:r>
        <w:rPr>
          <w:sz w:val="24"/>
        </w:rPr>
        <w:t xml:space="preserve"> świadczonych przez siebie usług i zobowiązuje się do utrzymania tego ubezpieczenia przez cały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</w:t>
      </w:r>
      <w:r>
        <w:rPr>
          <w:sz w:val="24"/>
        </w:rPr>
        <w:t>może zlecić innemu uprawnionemu podmiotowi wykonywanie świadczeń zdrowotnych określonych w §1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przypadku braku możliwości wykonywania świadczeń objętych Umową (których nie można było przewidzieć)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zobowiązuje się do zapewnienia ciągłości realizacji Umowy powiadamiając niezwłocznie </w:t>
      </w:r>
      <w:r>
        <w:rPr>
          <w:b/>
          <w:i/>
          <w:sz w:val="24"/>
        </w:rPr>
        <w:t xml:space="preserve">Udzielającego Zamówienia </w:t>
      </w:r>
      <w:r>
        <w:rPr>
          <w:sz w:val="24"/>
        </w:rPr>
        <w:t>o sposobie zabezpieczenia usług w ramach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  <w:t>DODATKOWE  ZOBOWIĄZANIE  STRON</w:t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  <w:i/>
        </w:rPr>
        <w:t xml:space="preserve">Przyjmujący Zamówienie </w:t>
      </w:r>
      <w:r>
        <w:rPr/>
        <w:t>oświadczenia, iż spełnia i będzie spełniał w okresie objętym Umową, wymagania każdorazowo określone przez Narodowy Fundusz Zdrowia m.in.                                  w szczegółowych materiałach informacyjnych z zakresu właściwego dla przedmiotu Umowy     i zobowiązuje się poddać w tym zakresie kontroli Fundus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WARUNKI  PŁATNOŚ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i/>
          <w:sz w:val="24"/>
        </w:rPr>
        <w:t>Udzielający Zamówienia</w:t>
      </w:r>
      <w:r>
        <w:rPr>
          <w:sz w:val="24"/>
        </w:rPr>
        <w:t xml:space="preserve"> jest zobowiązany do zapłaty </w:t>
      </w:r>
      <w:r>
        <w:rPr>
          <w:b/>
          <w:i/>
          <w:sz w:val="24"/>
        </w:rPr>
        <w:t xml:space="preserve">Przyjmującemu Zamówienie </w:t>
      </w:r>
      <w:r>
        <w:rPr>
          <w:sz w:val="24"/>
        </w:rPr>
        <w:t xml:space="preserve"> wynagrodzenia za wykonane świadczenia zdrowotne według cen jednostkowych obowiązujących w cenniku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. Załącznik nr1 do niniejszej Umowy określa ceny obowiązujące w cenniku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 </w:t>
      </w:r>
      <w:r>
        <w:rPr>
          <w:sz w:val="24"/>
        </w:rPr>
        <w:t>na dzień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zmiany Cennika prze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w zakresie odnoszącym się do przedmiotu niniejszej Umowy,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zobowiązany jest do poinformowania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o tym fakcie. Zmiana cen określonych w cenniku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obowiązuje od następnego miesiąca po poinformowaniu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o zmianie Cennika bez konieczności sporządzania aneksu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łata za świadczenia zdrowotne nastąpi w terminie 14 dni od dnia przedłożenia </w:t>
      </w:r>
      <w:r>
        <w:rPr>
          <w:b/>
          <w:i/>
          <w:sz w:val="24"/>
        </w:rPr>
        <w:t xml:space="preserve">Udzielającemu Zamówienia </w:t>
      </w:r>
      <w:r>
        <w:rPr>
          <w:sz w:val="24"/>
        </w:rPr>
        <w:t xml:space="preserve">faktury VAT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składa fakturę VAT raz w miesiącu za miesiąc poprzedni. Obowiązkowym załącznikiem do faktury VAT jest wykaz udzielonych świadczeń zdrowotnych zawierających nazwisko i imię pacjenta, lekarza kierującego, rodzaj świadczenia oraz datę jego wykonania. Przekazanie wyników badań winno nastąpić osobiście lub przesyłką kurierską na koszt </w:t>
      </w:r>
      <w:r>
        <w:rPr>
          <w:b/>
          <w:i/>
          <w:sz w:val="24"/>
        </w:rPr>
        <w:t>Przyjmującego Zamówienie</w:t>
      </w:r>
      <w:r>
        <w:rPr>
          <w:sz w:val="24"/>
        </w:rPr>
        <w:t xml:space="preserve"> lub przesyłką poleconą ZPO w zamkniętych  i zabezpieczonych przed dostępem osób trzecich pakie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płata wynagrodzenia nastąpi według adnotacji na fakturze w kasie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lub na konto wskazane na fakturze VAT.</w:t>
      </w:r>
    </w:p>
    <w:p>
      <w:pPr>
        <w:pStyle w:val="Normal"/>
        <w:jc w:val="both"/>
        <w:rPr/>
      </w:pPr>
      <w:r>
        <w:rPr>
          <w:sz w:val="24"/>
        </w:rPr>
        <w:t xml:space="preserve">5. Za datę zapłaty strony przyjmują dzień uznania rachunku bankowego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bądź dzień dokonania wpłaty w kasie </w:t>
      </w:r>
      <w:r>
        <w:rPr>
          <w:b/>
          <w:i/>
          <w:sz w:val="24"/>
        </w:rPr>
        <w:t>Udzielającego Zamówien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i/>
          <w:sz w:val="24"/>
        </w:rPr>
        <w:t>Przyjmujący Zamówienie</w:t>
      </w:r>
      <w:r>
        <w:rPr>
          <w:sz w:val="24"/>
        </w:rPr>
        <w:t xml:space="preserve"> dołoży wszelkich starań, aby świadczenia wykonywane były bez nieuzasadnionych (zbędnych) kosztów przy jednoczesnym zapewnieniu zgodności świadczeń z przyjętymi standardami.</w:t>
      </w:r>
    </w:p>
    <w:p>
      <w:pPr>
        <w:pStyle w:val="Normal"/>
        <w:jc w:val="both"/>
        <w:rPr/>
      </w:pPr>
      <w:r>
        <w:rPr>
          <w:sz w:val="24"/>
        </w:rPr>
        <w:t xml:space="preserve">7.  Za każdy dzień opóźnienia w zapłacie wynagrodzenia </w:t>
      </w:r>
      <w:r>
        <w:rPr>
          <w:b/>
          <w:i/>
          <w:sz w:val="24"/>
        </w:rPr>
        <w:t>Przyjmujący Zamówienie</w:t>
      </w:r>
      <w:r>
        <w:rPr>
          <w:sz w:val="24"/>
        </w:rPr>
        <w:t xml:space="preserve"> naliczał będzie odsetki usta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CZAS  TRWANIA  I  ROZWIĄZANIE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1. Umowa niniejsza zostaje zawarta na okres</w:t>
      </w:r>
      <w:r>
        <w:rPr>
          <w:b/>
          <w:sz w:val="24"/>
        </w:rPr>
        <w:t xml:space="preserve"> 01.01.2012 r. do 31.12.2014 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Umowa niniejsza ulega rozwiąza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 z upływem terminu na jaki została zawar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z zachowaniem 2 – miesięcznego terminu wypowiedzenia – przez każdą ze stron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bez wypowiedz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jeśli którakolwiek ze stron rażąco narusza istotne postanowienia Umow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 przypadku braku możliwości wykonania świadczeń przez </w:t>
      </w:r>
      <w:r>
        <w:rPr>
          <w:b/>
          <w:i/>
          <w:sz w:val="22"/>
          <w:szCs w:val="22"/>
        </w:rPr>
        <w:t xml:space="preserve">Przyjmującego Zamówienie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  przyczyn od niego niezależnych w okresie dłuższym niż dwa kolejne miesiąc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w przypadku uchybienia przez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terminowi płatności wynagrodzenia  przez okres ponad 30 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 za porozumieniem stron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WIĄZYWANIE  SPOR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powstałe na tle obowiązywania niniejszej Umowy rozstrzygane będą przez Sad Powszechny właściwy miejscowo dla siedziby </w:t>
      </w:r>
      <w:r>
        <w:rPr>
          <w:b/>
          <w:i/>
          <w:sz w:val="24"/>
        </w:rPr>
        <w:t>Przyjmującego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PISY  WŁAŚCI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 sprawach nieuregulowanych niniejszą umową zastosowanie mają przepisy Kodeksu </w:t>
      </w:r>
      <w:r>
        <w:rPr>
          <w:sz w:val="24"/>
          <w:szCs w:val="24"/>
        </w:rPr>
        <w:t>Cywilnego oraz przepisy Ustawy z dnia 15 kwietnia 2011 r. o działalności leczniczej           (Dz. U. z 2011r. Nr, 112, poz.65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zachowania formy pisemnej pod rygorem nieważ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GZEMPLARZE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niniejszą sporządzono w dwóch jednobrzmiących egzemplarzach,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                                                                    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Udzielający Zamówienia                                                                   Przyjmujący Zamów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. Wykaz świadczeń zdrowotnych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2:00Z</dcterms:created>
  <dc:creator>TRUM</dc:creator>
  <dc:description/>
  <dc:language>en-US</dc:language>
  <cp:lastModifiedBy>Asia</cp:lastModifiedBy>
  <cp:lastPrinted>2011-10-14T12:45:00Z</cp:lastPrinted>
  <dcterms:modified xsi:type="dcterms:W3CDTF">2011-10-14T11:25:00Z</dcterms:modified>
  <cp:revision>202</cp:revision>
  <dc:subject/>
  <dc:title>UMOWA</dc:title>
</cp:coreProperties>
</file>