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eluń, dnia 17.10.201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G Ł O S Z E N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Działając na podstawie art. 26 ustawy z dnia 15 kwietnia 2011 r. o działalności leczniczej </w:t>
      </w:r>
    </w:p>
    <w:p>
      <w:pPr>
        <w:pStyle w:val="Normal"/>
        <w:jc w:val="both"/>
        <w:rPr/>
      </w:pPr>
      <w:r>
        <w:rPr/>
        <w:t xml:space="preserve">(Dz. U. z 2011r. Nr, 112, poz..654) </w:t>
      </w:r>
      <w:r>
        <w:rPr>
          <w:b/>
        </w:rPr>
        <w:t>Dyrekcja Samodzielnego Publicznego Zakładu Opieki Zdrowotnej  im.dra Zygmunta Patryna w Wieluniu</w:t>
      </w:r>
      <w:r>
        <w:rPr/>
        <w:t xml:space="preserve"> ogłasza konkurs na świadczenie usług </w:t>
      </w:r>
    </w:p>
    <w:p>
      <w:pPr>
        <w:pStyle w:val="Normal"/>
        <w:jc w:val="both"/>
        <w:rPr/>
      </w:pPr>
      <w:r>
        <w:rPr/>
        <w:t xml:space="preserve">medycznych i zaprasza do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DMIOTEM KONKURSU JEST WYKONYWANIE USŁUG MEDYCZ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ZAKRES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oskopi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ografii komputerowej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onansu magnetyczn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mografi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hematologi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ń izotopow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elektrofizjologicz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ytometrii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ów ECPW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ksykologicznych badań laboratoryjn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laboratoryjnych na obecność prątka gruźli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IDYWANY CZAS OBOWIĄZYWANIA UMOWY: </w:t>
      </w:r>
    </w:p>
    <w:p>
      <w:pPr>
        <w:pStyle w:val="Normal"/>
        <w:jc w:val="both"/>
        <w:rPr/>
      </w:pPr>
      <w:r>
        <w:rPr/>
        <w:t xml:space="preserve">Umowa zostanie zawarta na czas określony od 01.01.2012 r. do 31.12.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IEJSCE I TERMIN UDZIELANIA INFORMACJI: </w:t>
      </w:r>
    </w:p>
    <w:p>
      <w:pPr>
        <w:pStyle w:val="Normal"/>
        <w:jc w:val="both"/>
        <w:rPr/>
      </w:pPr>
      <w:r>
        <w:rPr/>
        <w:t xml:space="preserve">Szczegółowych informacji udziela Dział Metodyczno Organizacyjny i TRUM SPZOZ           w Wieluniu ul. Szpitalna 16, 98-30 Wieluń, pod numerem telefonu 43/843 40 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 I TERMIN SKŁADANIA OFERT</w:t>
      </w:r>
      <w:r>
        <w:rPr/>
        <w:t>:</w:t>
      </w:r>
    </w:p>
    <w:p>
      <w:pPr>
        <w:pStyle w:val="Normal"/>
        <w:jc w:val="both"/>
        <w:rPr/>
      </w:pPr>
      <w:r>
        <w:rPr/>
        <w:t xml:space="preserve">Ofertę należy złożyć w formie pisemnej pod rygorem nieważności w zamkniętej kopercie oznakowanej napis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na świadczenie usług medy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godz. 12.15 dnia.25.10.2011 r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dra Zygmunta Patryna w Wieluniu</w:t>
      </w:r>
    </w:p>
    <w:p>
      <w:pPr>
        <w:pStyle w:val="Normal"/>
        <w:jc w:val="center"/>
        <w:rPr/>
      </w:pPr>
      <w:r>
        <w:rPr>
          <w:b/>
        </w:rPr>
        <w:t>98-300 Wieluń, ul. Szpitalna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RETARI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dnia 25.10.2011 r. do godz.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Otwarcie ofert nastąpi w siedzibie udzielającego zamówienia – </w:t>
      </w:r>
      <w:r>
        <w:rPr>
          <w:sz w:val="22"/>
          <w:szCs w:val="22"/>
        </w:rPr>
        <w:t>w Sali konferencyjnej SP ZOZ w Wieluniu przy ul. Szpitalnej 16. o godz 12.15 dnia 25.10.2011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STRZYGNIĘCIE OFERTY:</w:t>
      </w:r>
    </w:p>
    <w:p>
      <w:pPr>
        <w:pStyle w:val="Normal"/>
        <w:jc w:val="both"/>
        <w:rPr/>
      </w:pPr>
      <w:r>
        <w:rPr/>
        <w:t>Przewidywany termin rozstrzygnięcia oferty 26.10.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 ZWIĄZANIA OFERTĄ: </w:t>
      </w:r>
    </w:p>
    <w:p>
      <w:pPr>
        <w:pStyle w:val="Normal"/>
        <w:jc w:val="both"/>
        <w:rPr/>
      </w:pPr>
      <w:r>
        <w:rPr/>
        <w:t xml:space="preserve">Oferent będzie związany ofertą przez okres 30 dni licząc od daty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 SPZOZ W WIELUNIU UNIEWAŻNIA POSTEPOWANIE</w:t>
      </w:r>
      <w:r>
        <w:rPr/>
        <w:t xml:space="preserve"> w sprawie zawarcia umowy o udzielanie świadczeń zdrowotnych gd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nie wpłynęła żadna oferta; </w:t>
      </w:r>
    </w:p>
    <w:p>
      <w:pPr>
        <w:pStyle w:val="Normal"/>
        <w:jc w:val="both"/>
        <w:rPr/>
      </w:pPr>
      <w:r>
        <w:rPr/>
        <w:t xml:space="preserve">2. wpłynęła jedna oferta nie podlegająca odrzuceniu z zastrzeżeniem, że jeżeli w toku konkursu ofert wpłynęła tylko jedna oferta nie podlegająca odrzuceniu, komisja może przyjąć tę ofertę, gdy z okoliczności wynika, że na ogłoszony ponownie na tych samych warunkach konkurs ofert nie wpłynie więcej ofert; </w:t>
      </w:r>
    </w:p>
    <w:p>
      <w:pPr>
        <w:pStyle w:val="Normal"/>
        <w:jc w:val="both"/>
        <w:rPr/>
      </w:pPr>
      <w:r>
        <w:rPr/>
        <w:t xml:space="preserve">3. odrzucono wszystkie ofert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YREKTOR SPZOZ W WIELUNIU ZASTRZEGA SOBIE PRAWO</w:t>
      </w:r>
      <w:r>
        <w:rPr/>
        <w:t xml:space="preserve"> do przesunięcia terminu składania ofert, terminu rozstrzygnięcia konkursu ofert oraz odwołania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ARGI I PROTESTY</w:t>
      </w:r>
      <w:r>
        <w:rPr/>
        <w:t xml:space="preserve">: w toku postępowania w sprawie zawarcia umowy o udzielanie świadczeń do czasu zakończenia postępowania, oferent może złożyć do komisji konkursowej umotywowany protest w terminie 7 dni roboczych od dnia dokonania zaskarżonej czynności. Komisj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ent biorący udział w postępowaniu może wnieść do Dyrektora udzielającego zamówienie, w terminie 7 dni od dnia ogłoszenia o rozstrzygnięciu postępowania, odwołanie dotyczące rozstrzygnięcia postępowania. 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Bożena Ła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do Zarządzenia nr  01/010/36/2011        </w:t>
      </w:r>
    </w:p>
    <w:p>
      <w:pPr>
        <w:pStyle w:val="Normal"/>
        <w:jc w:val="right"/>
        <w:rPr/>
      </w:pPr>
      <w:r>
        <w:rPr/>
        <w:t xml:space="preserve">z dnia 17  października 2011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WARU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KURSU OFE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 Z ZAKRESU BAD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AGNOST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rzecz pacj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amodzielnego Publicznego Zakładu Opieki Zdrowot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dra Zygmunta Patryna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jąc na podstawie art. 26 i 27 ustawy z dnia 15 kwietnia 2011 r. o działalności leczniczej (Dz. U. z 2011 r. Nr 112, poz.654) oraz przepisów art. 146 ust.1, art.147-150, 151 ust.1-5, art.152,153 i art. 154 ust.1 i 2 ustawy z dnia 27 sierpnia 2004 r. o świadczeniach opieki zdrowotnej finansowanych ze środków publicznych (tekst jedn. Dz. U. z 2008 r. Nr 164, poz. 1027 z późn. zm.) </w:t>
      </w:r>
      <w:r>
        <w:rPr>
          <w:b/>
        </w:rPr>
        <w:t>Samodzielnego Publicznego Zakładu Opieki Zdrowotnej                  im.dra Zygmunta Patryna w Wieluniu</w:t>
      </w:r>
      <w:r>
        <w:rPr/>
        <w:t xml:space="preserve"> jako Zamawiający przedstawia warunki udziału w postępowaniu prowadzonym w trybie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. PRZEDMIOT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ywanie usług medycznych w obszarze badań diagnostycznych z zak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oskopi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ografii komputerowej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onansu magnety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mografi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hematologi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ń izotopow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adań elektrofizjologicz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ytometri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ów ECPW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ksykologicznych badań laboratoryj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laboratoryjnych na obecność prątka gruźli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dzielający zamówi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amodzielny Publiczny Zakład Opieki Zdrowotn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m.dra Zygmunta Patryna w Wieluniu</w:t>
      </w:r>
    </w:p>
    <w:p>
      <w:pPr>
        <w:pStyle w:val="Normal"/>
        <w:jc w:val="both"/>
        <w:rPr/>
      </w:pPr>
      <w:r>
        <w:rPr/>
        <w:t xml:space="preserve">ul. Szpitalna 16, 98-300 Wieluń </w:t>
      </w:r>
    </w:p>
    <w:p>
      <w:pPr>
        <w:pStyle w:val="Normal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  <w:sz w:val="22"/>
            <w:szCs w:val="22"/>
          </w:rPr>
          <w:t>www.szpital.powiat.wielun.pl</w:t>
        </w:r>
      </w:hyperlink>
      <w:r>
        <w:rPr>
          <w:sz w:val="22"/>
          <w:szCs w:val="22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łoszenie o konkursie zamieszczon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 tablicy ogłoszeń w siedzibie Samodzielnego Publicznego Zakładu Opieki Zdrowotnej</w:t>
      </w:r>
    </w:p>
    <w:p>
      <w:pPr>
        <w:pStyle w:val="Normal"/>
        <w:rPr/>
      </w:pPr>
      <w:r>
        <w:rPr/>
        <w:t>im.dra Zygmunta Patryna w Wielu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na stronie internetowej </w:t>
      </w:r>
      <w:hyperlink r:id="rId3">
        <w:r>
          <w:rPr>
            <w:rStyle w:val="InternetLink"/>
            <w:sz w:val="22"/>
            <w:szCs w:val="22"/>
          </w:rPr>
          <w:t>www.szpital.powiat.wielun.pl</w:t>
        </w:r>
      </w:hyperlink>
      <w:r>
        <w:rPr>
          <w:sz w:val="22"/>
          <w:szCs w:val="22"/>
        </w:rPr>
        <w:t xml:space="preserve"> (zakładka Konkurs Ofe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TER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rmin składania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 godz.  12.00 dnia 25.10.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otwarcia ofer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odz.  12.15 dnia 25.10.2011 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ermin związania z ofertą – 30 dni od daty złożenia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OBOWIĄZKI OFERENTA I SPOSÓB PRZYGOTOWANIA OFERT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Udzielający zamówienia wymaga, ab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diagnostyczne były wykonywane na terenie województwa łódzkiego, całodobowo, 7 dni w tygodniu – w przypadku badań tomografu komputerowego i  </w:t>
      </w:r>
      <w:r>
        <w:rPr>
          <w:sz w:val="22"/>
          <w:szCs w:val="22"/>
        </w:rPr>
        <w:t>toksykologicznych badań laboratoryjnych</w:t>
      </w:r>
      <w:r>
        <w:rPr/>
        <w:t xml:space="preserve"> oraz w pozostałych badaniach od poniedziałku do piątku w godzinach pracy pracow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e diagnostyczne były udzielane przez osoby wykonujące zawody medyczne lub inne osoby posiadające kwalifikacje i uprawnienia, określone w odrębnych przepisach spełniających wymagania przewidziane przez NFZ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diagnostyczne były zakończone pisemnym wynikiem podpisanym przez   osobę/y z odpowiednimi kwalifikacjami i uprawnieni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iki badań były przesyłane do Zamawiającego wraz z comiesięczną fakturą VAT. Przekazanie wyników badań winno nastąpić osobiście lub przesyłką kurierską na koszt Oferenta lub przesyłką poleconą ZPO w zamkniętych i zabezpieczonych przed dostępem osób trzecich pakiet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dania diagnostyczne były wykonywane przy użyciu aparatów lub urządzeń gwarantujących skuteczną diagnostykę i spełniających standardy określone przez Narodowy Fundusz Zdrowia oraz prawodawcę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złożył oświadczenie o wyrażeniu zgody na poddanie się kontroli Narodowego Funduszu Zdrowia, stosownie do obowiązujących w tym zakresie przepis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ent złożył oświadczenie o wyrażeniu zgody na poddanie się kontroli udzielającego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Sposób przygotowania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ażdy oferent może złożyć tylko jedną ofertę. </w:t>
      </w:r>
    </w:p>
    <w:p>
      <w:pPr>
        <w:pStyle w:val="Normal"/>
        <w:jc w:val="both"/>
        <w:rPr/>
      </w:pPr>
      <w:r>
        <w:rPr/>
        <w:t xml:space="preserve">2. Dopuszcza się składanie ofert częściowych. </w:t>
      </w:r>
    </w:p>
    <w:p>
      <w:pPr>
        <w:pStyle w:val="Normal"/>
        <w:jc w:val="both"/>
        <w:rPr/>
      </w:pPr>
      <w:r>
        <w:rPr/>
        <w:t xml:space="preserve">3. Oferent ponosi wszystkie koszty związane z przygotowaniem i złożeniem oferty. </w:t>
      </w:r>
    </w:p>
    <w:p>
      <w:pPr>
        <w:pStyle w:val="Normal"/>
        <w:jc w:val="both"/>
        <w:rPr/>
      </w:pPr>
      <w:r>
        <w:rPr/>
        <w:t xml:space="preserve">4. Ofertę należy złożyć w formie pisemnej w języku polskim wraz z wymaganymi załącznikami i dokumentami, na formularzu ofertowym wg wzoru stanowiącego załącznik nr 1, 2 i 3 do niniejszych SWKO. </w:t>
      </w:r>
    </w:p>
    <w:p>
      <w:pPr>
        <w:pStyle w:val="Normal"/>
        <w:jc w:val="both"/>
        <w:rPr/>
      </w:pPr>
      <w:r>
        <w:rPr/>
        <w:t xml:space="preserve">5. Oferta musi być podpisana, a kserokopie potwierdzone z klauzulą „Potwierdzam za zgodność z oryginałem” przez osobę (osoby) uprawnioną do występowania w imieniu Oferenta, zgodnie z formą reprezentacji określoną we właściwym rejestrze lub ewidencji działalności gospodarczej. </w:t>
      </w:r>
    </w:p>
    <w:p>
      <w:pPr>
        <w:pStyle w:val="Normal"/>
        <w:jc w:val="both"/>
        <w:rPr/>
      </w:pPr>
      <w:r>
        <w:rPr/>
        <w:t xml:space="preserve">6. Oferent może wprowadzić zmiany lub wycofać złożoną przez siebie ofertę przed upływem terminu składania ofert. </w:t>
      </w:r>
    </w:p>
    <w:p>
      <w:pPr>
        <w:pStyle w:val="Normal"/>
        <w:jc w:val="both"/>
        <w:rPr/>
      </w:pPr>
      <w:r>
        <w:rPr/>
        <w:t xml:space="preserve">7. Oferta powinna być uzupełniona o dane Oferenta oraz podpisana przez osoby do tego upoważnione. </w:t>
      </w:r>
    </w:p>
    <w:p>
      <w:pPr>
        <w:pStyle w:val="Normal"/>
        <w:jc w:val="both"/>
        <w:rPr/>
      </w:pPr>
      <w:r>
        <w:rPr/>
        <w:t xml:space="preserve">8. Wszelkie zmiany lub poprawki w tekście oferty muszą być parafowane własnoręcznie przez Oferenta. </w:t>
      </w:r>
    </w:p>
    <w:p>
      <w:pPr>
        <w:pStyle w:val="Normal"/>
        <w:jc w:val="both"/>
        <w:rPr/>
      </w:pPr>
      <w:r>
        <w:rPr/>
        <w:t xml:space="preserve">9. Wszystkie strony oferty powinny być ponumerowane i spięte w sposób zapobiegający możliwości dekompletacji oferty. </w:t>
      </w:r>
    </w:p>
    <w:p>
      <w:pPr>
        <w:pStyle w:val="Normal"/>
        <w:jc w:val="both"/>
        <w:rPr/>
      </w:pPr>
      <w:r>
        <w:rPr/>
        <w:t xml:space="preserve">10. Załączniki do oferty stanowią jej integralną część. </w:t>
      </w:r>
    </w:p>
    <w:p>
      <w:pPr>
        <w:pStyle w:val="Normal"/>
        <w:jc w:val="both"/>
        <w:rPr/>
      </w:pPr>
      <w:r>
        <w:rPr/>
        <w:t xml:space="preserve">11. Ofertę należy złożyć w zamkniętej kopercie w sposób uniemożliwiający jej przypadkowe otwarcie. </w:t>
      </w:r>
    </w:p>
    <w:p>
      <w:pPr>
        <w:pStyle w:val="Normal"/>
        <w:rPr/>
      </w:pPr>
      <w:r>
        <w:rPr/>
        <w:t xml:space="preserve">12. Ofertę wraz z załącznikami opatrzoną danymi Oferenta należy umieścić w zaklejonej </w:t>
      </w:r>
    </w:p>
    <w:p>
      <w:pPr>
        <w:pStyle w:val="Normal"/>
        <w:rPr/>
      </w:pPr>
      <w:r>
        <w:rPr/>
        <w:t xml:space="preserve">kopercie oznaczonej: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Oferta na świadczenie usług medycz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e otwierać przed godz. 12.15.dnia  25.10.2011 r.„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3. W celu prawidłowego przygotowania oferty, Oferent może zwrócić się do Zamawiającego o udzielenie informacji niezbędnych do prawidłowego złożenia oferty. </w:t>
      </w:r>
    </w:p>
    <w:p>
      <w:pPr>
        <w:pStyle w:val="Normal"/>
        <w:jc w:val="both"/>
        <w:rPr/>
      </w:pPr>
      <w:r>
        <w:rPr/>
        <w:t xml:space="preserve">14. Brak jakiegokolwiek wymaganego dokumentu, załącznika do oferty lub złożenie oferty w sposób niezgodny z wymaganiami, bądź w niewłaściwej formie, np.: </w:t>
      </w:r>
    </w:p>
    <w:p>
      <w:pPr>
        <w:pStyle w:val="Normal"/>
        <w:jc w:val="both"/>
        <w:rPr/>
      </w:pPr>
      <w:r>
        <w:rPr/>
        <w:t xml:space="preserve">podpisanie przez osobę nieuprawnioną, spowoduje odrzucenie oferty. </w:t>
      </w:r>
    </w:p>
    <w:p>
      <w:pPr>
        <w:pStyle w:val="Normal"/>
        <w:jc w:val="both"/>
        <w:rPr/>
      </w:pPr>
      <w:r>
        <w:rPr/>
        <w:t xml:space="preserve">15. Cena badań określonych w ofercie musi być podana w PLN. </w:t>
      </w:r>
    </w:p>
    <w:p>
      <w:pPr>
        <w:pStyle w:val="Normal"/>
        <w:jc w:val="both"/>
        <w:rPr/>
      </w:pPr>
      <w:r>
        <w:rPr/>
        <w:t xml:space="preserve">16. Nie przewiduje się zwołania zebrania Ofer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WYMAGANE DOKUMEN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ferta w formie pisemnej powinna zawierać następujące dokumenty i oświadcze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W przypadku przedsiębiorstw podmiotów leczniczych: </w:t>
      </w:r>
    </w:p>
    <w:p>
      <w:pPr>
        <w:pStyle w:val="Normal"/>
        <w:ind w:left="708" w:firstLine="60"/>
        <w:jc w:val="both"/>
        <w:rPr/>
      </w:pPr>
      <w:r>
        <w:rPr/>
        <w:t xml:space="preserve">a) decyzję o wpisie do rejestru zakładów opieki zdrowotnej wojewody albo ministra właściwego do spraw zdrowia, albo wypis z takiego rejestru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b) kopię umowy spółki cywilnej lub wyciąg z tej umowy zawierający postanowienia o zasadach reprezentacji spółki – w przypadku zakładów opieki zdrowotnej, dla których organem założycielskim jest spółka cywilna, </w:t>
      </w:r>
    </w:p>
    <w:p>
      <w:pPr>
        <w:pStyle w:val="Normal"/>
        <w:ind w:left="708" w:hanging="0"/>
        <w:jc w:val="both"/>
        <w:rPr/>
      </w:pPr>
      <w:r>
        <w:rPr/>
        <w:t xml:space="preserve">c) 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lub inny dokument, w tym także oświadczenie stwierdzające, że umowa ubezpieczenia odpowiedzialności cywilnej zostanie zawarta na okres obowiązywania umowy, </w:t>
      </w:r>
    </w:p>
    <w:p>
      <w:pPr>
        <w:pStyle w:val="Normal"/>
        <w:ind w:left="708" w:hanging="0"/>
        <w:jc w:val="both"/>
        <w:rPr/>
      </w:pPr>
      <w:r>
        <w:rPr/>
        <w:t xml:space="preserve">d) kopie posiadanych certyfikatów jakości ISO, certyfikatu akredytacji, jeżeli Oferent posiada takie certy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W przypadku samodzielnych publicznych zakładów opieki zdrowotnej: </w:t>
      </w:r>
    </w:p>
    <w:p>
      <w:pPr>
        <w:pStyle w:val="Normal"/>
        <w:ind w:left="708" w:hanging="0"/>
        <w:jc w:val="both"/>
        <w:rPr/>
      </w:pPr>
      <w:r>
        <w:rPr/>
        <w:t xml:space="preserve">a) decyzję o wpisie do rejestru podmiotów leczniczych wojewody albo ministra właściwego do spraw zdrowia, albo wypis z takiego rejestru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b) aktualny odpis z Krajowego Rejestru Sądowego z części dotyczącej rejestru stowarzyszeń, innych organizacji społecznych i zawodowych, fundacji oraz publicznych zakładów opieki zdrowotnej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/>
        <w:t xml:space="preserve">c) 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</w:t>
      </w:r>
    </w:p>
    <w:p>
      <w:pPr>
        <w:pStyle w:val="Normal"/>
        <w:ind w:left="708" w:hanging="0"/>
        <w:jc w:val="both"/>
        <w:rPr/>
      </w:pPr>
      <w:r>
        <w:rPr/>
        <w:t xml:space="preserve">d) kopie posiadanych certyfikatów jakości ISO, certyfikatu akredytacji, jeśli oferent posiada takie certyfika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W przypadku oferentów prowadzących działalność gospodarczą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a) zaświadczenie o wpisie do ewidencji działalności gospodarczej lub </w:t>
      </w:r>
    </w:p>
    <w:p>
      <w:pPr>
        <w:pStyle w:val="Normal"/>
        <w:ind w:left="708" w:hanging="0"/>
        <w:jc w:val="both"/>
        <w:rPr/>
      </w:pPr>
      <w:r>
        <w:rPr/>
        <w:t xml:space="preserve">b) aktualny odpis Krajowego Rejestru Sądowego z części dotyczącej rejestru przedsiębiorstw, wystawione nie wcześniej niż 6 miesięcy przed upływem terminu składania ofert, </w:t>
      </w:r>
    </w:p>
    <w:p>
      <w:pPr>
        <w:pStyle w:val="Normal"/>
        <w:ind w:firstLine="708"/>
        <w:jc w:val="both"/>
        <w:rPr/>
      </w:pPr>
      <w:r>
        <w:rPr/>
        <w:t xml:space="preserve">c) kopię polisy lub innego dokumentu potwierdzającego zawarcie przez Oferenta </w:t>
      </w:r>
    </w:p>
    <w:p>
      <w:pPr>
        <w:pStyle w:val="Normal"/>
        <w:ind w:left="708" w:hanging="0"/>
        <w:jc w:val="both"/>
        <w:rPr/>
      </w:pPr>
      <w:r>
        <w:rPr/>
        <w:t xml:space="preserve">umowy ubezpieczenia odpowiedzialności cywilnej oferenta za szkody wyrządzone w związku z udzielaniem świadczeń w zakresie przedmiotu postępowania na okres obowiązywania umowy; Oferent może złożyć także umowę przedwstępną </w:t>
      </w:r>
    </w:p>
    <w:p>
      <w:pPr>
        <w:pStyle w:val="Normal"/>
        <w:ind w:left="708" w:hanging="0"/>
        <w:jc w:val="both"/>
        <w:rPr/>
      </w:pPr>
      <w:r>
        <w:rPr/>
        <w:t xml:space="preserve">d) kopie posiadanych certyfikatów jakości ISO, certyfikatu akredytacji, jeśli oferent posiada takie certyfikat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UM I SPOSÓB WYBORU OFERTY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100 % cena - Wygrywa oferta z najniższą ceną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 MIEJSCE I TERMIN SKŁADAN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fertę w zaklejonej kopercie należy złożyć w Sekretariacie Samodzielnego Publicznego Zakładu Opieki Zdrowotnej im.dra Zygmunta Patryna w Wieluniu, do godz. 12.00 do dnia </w:t>
      </w:r>
    </w:p>
    <w:p>
      <w:pPr>
        <w:pStyle w:val="Normal"/>
        <w:jc w:val="both"/>
        <w:rPr/>
      </w:pPr>
      <w:r>
        <w:rPr/>
        <w:t xml:space="preserve">25.10.2011 r. lub przesłać pocztą na adres Szpitala. </w:t>
      </w:r>
    </w:p>
    <w:p>
      <w:pPr>
        <w:pStyle w:val="Normal"/>
        <w:jc w:val="both"/>
        <w:rPr/>
      </w:pPr>
      <w:r>
        <w:rPr/>
        <w:t xml:space="preserve">Oferta przesłana pocztą musi wpłynąć do Szpitala do godz. 12.00 dnia 25.10.2011 r. </w:t>
      </w:r>
    </w:p>
    <w:p>
      <w:pPr>
        <w:pStyle w:val="Normal"/>
        <w:jc w:val="both"/>
        <w:rPr/>
      </w:pPr>
      <w:r>
        <w:rPr/>
        <w:t xml:space="preserve">2. Oferta złożona po terminie zostanie zwrócona bez otwierania. </w:t>
      </w:r>
    </w:p>
    <w:p>
      <w:pPr>
        <w:pStyle w:val="Normal"/>
        <w:jc w:val="both"/>
        <w:rPr/>
      </w:pPr>
      <w:r>
        <w:rPr/>
        <w:t xml:space="preserve">3. Celem dokonania zmian, bądź poprawek Oferent może wycofać wcześniej złożoną ofertę             i złożyć ją ponownie przed upływem terminu składania ofert, o którym mowa w ust. 1, sekcji VI. </w:t>
      </w:r>
    </w:p>
    <w:p>
      <w:pPr>
        <w:pStyle w:val="Normal"/>
        <w:jc w:val="both"/>
        <w:rPr/>
      </w:pPr>
      <w:r>
        <w:rPr/>
        <w:t xml:space="preserve">4. Oferent ponosi ryzyko złożenia oferty drogą pocztow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I.TRYB UDZIELANIA WYJAŚNIEŃ DOT. MATERIAŁÓW INFORMACYJ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ferent może zwracać się do Zamawiającego o wyjaśnienia dotyczące wszelkich wątpliwości związanych ze sposobem przygotowania oferty osobiście lub na piśmie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Szczegółowych informacji formalnych udziela Dział Metodyczno Organizacyjny i TRUM SPZOZ w Wieluniu ul. Szpitalna 16, 98-30 Wieluń, pod numerem telefonu 43/843 40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MIEJSCE I TERMIN ORAZ TRYB OTWARCIA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Komisyjne otwarcie ofert nastąpi na posiedzeniu Komisji Konkursowej, które od będzie się w siedzibie ogłaszającego w </w:t>
      </w:r>
      <w:r>
        <w:rPr>
          <w:sz w:val="22"/>
          <w:szCs w:val="22"/>
        </w:rPr>
        <w:t>Sali konferencyjnej SP ZOZ w Wieluniu przy ul. Szpitalnej 16 dnia 25.10.2011 r.  o godz.12.15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. Do chwili otwarcia ofert Ogłaszający przechowuje oferty w stanie nienaruszonym w swojej siedzib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części jawnej, na której może być obecny Oferent, nastąpi komisyj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twierdzenie prawidłowości ogłoszenia konkursu oraz liczby otrzymanych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stwierdzenie ważności ofert pod względem zabezpieczenia i ich otwarc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przyjęcie do protokołu wyjaśnień i oświadczeń zgłoszonych przez Oferentów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W części zamkniętej posiedzeń, bez udziału Oferentów, Komisja Konkursow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zbada, które z ofert spełniają warunki niniejszego SW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odrzuci oferty nie odpowiadające warunkom lub złożone po wyznaczonym termini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dokona wyboru oferty lub ofert albo nie przyjmie żadnej z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Wyniki konkursu obowiązują po ich zatwierdzeniu przez Dyrektora Szpitala lub upoważnioną przez niego osob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 Komisja Konkursowa niezwłocznie zawiadamia Oferentów o zakończeniu postępowania konkursowego i jego wyniku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X. ŚRODKI ODWOŁAWCZE PRZYSŁUGUJĄCE OFERENTO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W toku postępowania konkursowego, jednakże przed rozstrzygnięciem Konkursu Oferent może złożyć do Komisji Konkursowej umotywowaną skargę. Do czasu rozstrzygnięcia skargi postępowanie konkursowe zostanie zawieszone. W ciągu 7 dni od daty otrzymania zawiadomienia o wyniku konkursu Oferent może złożyć do Zamawiającego umotywowany prote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ent biorący udział w postępowaniu może wnieść do Dyrektora udzielającego zamówienie, w terminie 7 dni od dnia ogłoszenia o rozstrzygnięciu postępowania, odwołanie dotyczące rozstrzygnięcia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. ZAWARCIE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Umowa zostanie zawarta na czas określony od 01.01.2012 r. do 31.12.2014 r. </w:t>
      </w:r>
    </w:p>
    <w:p>
      <w:pPr>
        <w:pStyle w:val="Normal"/>
        <w:jc w:val="both"/>
        <w:rPr/>
      </w:pPr>
      <w:r>
        <w:rPr/>
        <w:t xml:space="preserve">2. Oferent, którego oferta zostanie uznana za najkorzystniejszą zostanie powiadomiony                o miejscu i terminie podpisania umowy. </w:t>
      </w:r>
    </w:p>
    <w:p>
      <w:pPr>
        <w:pStyle w:val="Normal"/>
        <w:jc w:val="both"/>
        <w:rPr/>
      </w:pPr>
      <w:r>
        <w:rPr/>
        <w:t xml:space="preserve">3. Jeżeli Oferent, który wygrał konkurs uchyli się od zawarcia umowy, Zamawiający wybierze najkorzystniejsza spośród pozostałych ofert uznanych za ważne. </w:t>
      </w:r>
    </w:p>
    <w:p>
      <w:pPr>
        <w:pStyle w:val="Normal"/>
        <w:jc w:val="both"/>
        <w:rPr/>
      </w:pPr>
      <w:r>
        <w:rPr/>
        <w:t>4. Projekt umowy stanowi załącznik nr 4 do SW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XI. OFERTA POWINNA ZAWIERAĆ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Załącznik nr 1 „Zakres rzeczowo-finansowy oferty”. </w:t>
      </w:r>
    </w:p>
    <w:p>
      <w:pPr>
        <w:pStyle w:val="Normal"/>
        <w:jc w:val="both"/>
        <w:rPr/>
      </w:pPr>
      <w:r>
        <w:rPr/>
        <w:t xml:space="preserve">2. Załącznik nr 2 „Oferta – dane Oferenta”. </w:t>
      </w:r>
    </w:p>
    <w:p>
      <w:pPr>
        <w:pStyle w:val="Normal"/>
        <w:jc w:val="both"/>
        <w:rPr/>
      </w:pPr>
      <w:r>
        <w:rPr/>
        <w:t xml:space="preserve">3. Załącznik nr 3 „Oświadczenie Oferent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az dokumenty wskazane w sekcji IV „Wymagane dokumenty” Szczegółowych Warunków </w:t>
      </w:r>
    </w:p>
    <w:p>
      <w:pPr>
        <w:pStyle w:val="Normal"/>
        <w:jc w:val="both"/>
        <w:rPr/>
      </w:pPr>
      <w:r>
        <w:rPr/>
        <w:t xml:space="preserve">Konkursu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b/>
        </w:rPr>
        <w:t xml:space="preserve">Z A T W I E R D Z A 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Dyrektor Szpita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</w:rPr>
        <w:t xml:space="preserve">Bożena Ła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zatwierdzenia   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eczęć firmowa z pełna nazwa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ŚWIADCZENIE OFERENTA </w:t>
      </w:r>
      <w:r>
        <w:rPr>
          <w:b/>
          <w:vertAlign w:val="superscript"/>
        </w:rPr>
        <w:t>1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Oświadczam, że zapoznałem się z treścią ogłoszenia. </w:t>
      </w:r>
    </w:p>
    <w:p>
      <w:pPr>
        <w:pStyle w:val="Normal"/>
        <w:jc w:val="both"/>
        <w:rPr/>
      </w:pPr>
      <w:r>
        <w:rPr/>
        <w:t xml:space="preserve">2. Oświadczam, że zapoznałem się ze Szczegółowymi Warunkami Konkursu Ofert                           i materiałami informacyjnymi – nie wnoszę w tym zakresie żadnych zastrzeżeń. </w:t>
      </w:r>
    </w:p>
    <w:p>
      <w:pPr>
        <w:pStyle w:val="Normal"/>
        <w:jc w:val="both"/>
        <w:rPr/>
      </w:pPr>
      <w:r>
        <w:rPr/>
        <w:t xml:space="preserve">3. Oświadczam, że zapoznałem się ze wzorem umowy i nie wnoszę do niego żadnych zastrzeżeń. </w:t>
      </w:r>
    </w:p>
    <w:p>
      <w:pPr>
        <w:pStyle w:val="Normal"/>
        <w:jc w:val="both"/>
        <w:rPr/>
      </w:pPr>
      <w:r>
        <w:rPr/>
        <w:t xml:space="preserve">4. Oświadczam, że zapoznałem się ze wszystkimi koniecznymi informacjami niezbędnymi do przygotowania oferty oraz wykonania usług będących przedmiotem zamówienia. </w:t>
      </w:r>
    </w:p>
    <w:p>
      <w:pPr>
        <w:pStyle w:val="Normal"/>
        <w:jc w:val="both"/>
        <w:rPr/>
      </w:pPr>
      <w:r>
        <w:rPr/>
        <w:t xml:space="preserve">5. Oświadczam, że uważam się za związanego ofertą przez okres 30 dni od daty upływu składania ofert. </w:t>
      </w:r>
    </w:p>
    <w:p>
      <w:pPr>
        <w:pStyle w:val="Normal"/>
        <w:jc w:val="both"/>
        <w:rPr/>
      </w:pPr>
      <w:r>
        <w:rPr/>
        <w:t xml:space="preserve">6. Oświadczam, że wszystkie złożone dokumenty są zgodne z aktualnym stanem faktycznym i prawnym. </w:t>
      </w:r>
    </w:p>
    <w:p>
      <w:pPr>
        <w:pStyle w:val="Normal"/>
        <w:jc w:val="both"/>
        <w:rPr/>
      </w:pPr>
      <w:r>
        <w:rPr/>
        <w:t>7. Oświadczam, że personel medyczny wykonujący świadczenia medyczne będące przedmiotem Konkursu Ofert posiada stosowne uprawnienia i kwalifikacje zawodowe określone w odrębnych przepisach.</w:t>
      </w:r>
    </w:p>
    <w:p>
      <w:pPr>
        <w:pStyle w:val="Normal"/>
        <w:jc w:val="both"/>
        <w:rPr/>
      </w:pPr>
      <w:r>
        <w:rPr/>
        <w:t xml:space="preserve">8. Oświadczam, że warunki lokalowe, w których wykonuje się usługi, będące przedmiotem zamówienia, spełniają wymagania pod względem fachowym i sanitarnym określone w rozporządzeniu Ministra Zdrowia z 02 lutego 2011 r. (Dz. U. 31 poz. 158 ). </w:t>
      </w:r>
    </w:p>
    <w:p>
      <w:pPr>
        <w:pStyle w:val="Normal"/>
        <w:jc w:val="both"/>
        <w:rPr/>
      </w:pPr>
      <w:r>
        <w:rPr/>
        <w:t>9. Oświadczam, że spełniam inne wymogi określone w odrębnych przepisach dla podmiotów udzielających świadczenia opieki zdrowotnej.</w:t>
      </w:r>
    </w:p>
    <w:p>
      <w:pPr>
        <w:pStyle w:val="Normal"/>
        <w:jc w:val="both"/>
        <w:rPr/>
      </w:pPr>
      <w:r>
        <w:rPr/>
        <w:t xml:space="preserve">10. Oświadczam, że wyrażam zgodę na poddanie się kontroli NFZ stosownie do obowiązujących w tym zakresie przepisów. </w:t>
      </w:r>
    </w:p>
    <w:p>
      <w:pPr>
        <w:pStyle w:val="Normal"/>
        <w:jc w:val="both"/>
        <w:rPr/>
      </w:pPr>
      <w:r>
        <w:rPr/>
        <w:t xml:space="preserve">11. Oświadczam, że wyrażam zgodę na poddanie się kontroli przez udzielającego zamówienia. </w:t>
      </w:r>
    </w:p>
    <w:p>
      <w:pPr>
        <w:pStyle w:val="Normal"/>
        <w:jc w:val="both"/>
        <w:rPr/>
      </w:pPr>
      <w:r>
        <w:rPr/>
        <w:t xml:space="preserve">12. Oświadczam, że w całym okresie obowiązywania umowy utrzymam polisę ubezpieczeniową od odpowiedzialności z tytułu szkód wyrządzonych w związku z udzielanymi świadcze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ata i podpis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Oferent wykreśla punkty, które go nie dotyczą. </w:t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– dan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łna nazwa Oferenta (zgodnie z właściwym rejestrem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Numer wpisu do właściwego rejestru (właściwej Izby Lekarskiej, Pielęgniarskiej lub innego </w:t>
      </w:r>
    </w:p>
    <w:p>
      <w:pPr>
        <w:pStyle w:val="Normal"/>
        <w:jc w:val="both"/>
        <w:rPr/>
      </w:pPr>
      <w:r>
        <w:rPr/>
        <w:t xml:space="preserve">organu rejestrowego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N: 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N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rachun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 zakładu opieki zdrowot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efon/Fax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 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alifikacje zawodowe osób, które będą wykonywać badanie (posiadane specjalizacje, </w:t>
      </w:r>
    </w:p>
    <w:p>
      <w:pPr>
        <w:pStyle w:val="Normal"/>
        <w:jc w:val="both"/>
        <w:rPr/>
      </w:pPr>
      <w:r>
        <w:rPr/>
        <w:t xml:space="preserve">stopień specjalizacji i data uzyskania specjalizacj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"/>
        <w:ind w:left="4248" w:firstLine="708"/>
        <w:rPr/>
      </w:pPr>
      <w:r>
        <w:rPr/>
        <w:t xml:space="preserve">data i podpis Oferen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datkowe (w przypadku konieczności zawarcia dodatkowych informacji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/>
      </w:pPr>
      <w:r>
        <w:rPr/>
        <w:t xml:space="preserve">data i podpis Oferenta lub osoby uprawnionej do składania oświadczeń </w:t>
      </w:r>
    </w:p>
    <w:p>
      <w:pPr>
        <w:pStyle w:val="Normal"/>
        <w:ind w:left="4242" w:firstLine="708"/>
        <w:jc w:val="both"/>
        <w:rPr/>
      </w:pPr>
      <w:r>
        <w:rPr/>
        <w:t>woli w imieniu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rzeczowo – finansowy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wypełnić tylko te pozycje, które odpowiadają zakresowi składanej oferty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b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 za jedno bada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REZONANSEM MAGNETYCZNYM (R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ózgu/pnia 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ózgu/pnia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kanału kręgowego w odcinku L-S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kanału kręgowego w odcinku L-S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układu mięśniowo-szkieletowego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układu mięśniowo-szkieletowego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iednicy -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miednicy-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M innych okolic i narządów – bez kontrast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- badanie dwuf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- angiografia – bez kosztu znieczulenia ogólnego dożylnego (powyżej 15 minu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OGRAFIA KOMPUTE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2 f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2 fazowe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głowy przeglądowe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iodełka turec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skron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2 f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z kontrastem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zatok 2 fazowe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 oczodołów 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 oczodołów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z kontrastem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oczodołów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 brzusznej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jamy brzusznej z kontrastem -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2 fazy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 3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wątroby i śledzony  3 fazy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i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z kontrastem –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szyi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z kontrastem 3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nerek/nadnerczy 3 fazy-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zy małej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2 fazy-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miednicy małej z kontrastem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ości kończyn/stawów z kontrastem-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bez kontra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z kontrastem –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twarzoczaszki –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angiografia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</w:rPr>
              <w:t>TK angiografia tętnic płucnych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– wybrane przestr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– wybrane przestrzenie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terapii naświetleń w onkolog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 terapii naświetleń w onkologii 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ych organ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ych organów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inne organy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odcinka szyj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 szyjnego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szyjn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szyjn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szyjnego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szyjnego z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i piersi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a piersiowa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latki piersiowej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a odcinka lędźwi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lędźwiowy z kontrastem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lędźwiowego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piersi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z kontrast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2 fa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odcinka piersiowego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2 fazy -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kręgosłup piersiowy z kontrastem – 3 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uraz wielonarządow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uraz wielonarządowy z  kontrastem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 uraz wielonarządowy 2 fazy – 3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OSK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roskopia diagnostycz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skopia diagnostyczna z biopsj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stroduodenofiberoskp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fiberoskopia + test w kierunku zakażenia Helicobacter Pyl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sk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tosigmoideosk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oskopia diagnosty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noskopia diagnostyczna z biopsją (z badaniem  histopatologiczny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hosk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stoskop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ektomia – z użyciem gastrofiberoskopu (bez oceny patomorfologiczn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pektomia – z użyciem kolonoskopu (bez oceny patomorfologiczne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nięcia ciała obcego z żołądka lub jel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zykiwanie żylaków przeł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ożenie podwiązek gumowych na żylaki przeł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owe zatrzymanie krwawienia z przewodu pokarmowego metodą injekcyjn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kopowe zatrzymanie krwawienia z przewodu pokarmowego metodą koagulacji diatermicz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kuacja złogów z dróg żółciowych+ 3 zdjęcia r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protezy w drogach żół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enie zwężeń dróg żół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owanie masywnego krwawienia z wrzodu żołądka, dwunastnicy w osłonie argon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owanie masywnego krwawienia z nieprawidłowości naczyniowej w osłonie argon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-metria lub manometria przełyku lub odleży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odby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SYTOME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ytome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IZOTOP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scynty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wątroby i śledziony plana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wątroby i śledziony 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puli krwi w wątrobie 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przytarczy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tarczycy (Technet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 perfuzyjna serca SPECT (spocz.I.wy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kość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ognisk zap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/trójfazowa scyntygrafia kość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żywotności mięśnia sercowego   z  redystrybucją  po nitroglicery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cynty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statyczna nerek 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statyczna mózgu 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płu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ślinia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jamy brzusznej w diagnostyce uchyłka  Meck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przepływów  jądr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przeły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grafia dla wykrycia krwawienia z przewodu pokarm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yntymamm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foscynty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fia standardowa jednej pier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mografia w 4 projekcjach (2 zdjęcia każdej piers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HEMAT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anie szpiku + ocena mikroskop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anobiopsja szpiku +ocena mikroskop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ELEKTROFIZJ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przewodnictwa nerwowego (włókna czuciowe i ruchow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dyncze włók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miasten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tężycz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jakościowe mięś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ilościowe mięś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y wywołane wzrok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y wywołane słuch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ref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nk refl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G – badanie  1 mięśnia elektrodą koncentryczną – badanie  skróc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G – badanie 1 mięśnia elektrodą koncentryczną – badanie peł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y wywołane somatosensoryczne symulacja kończyn górnych/ symulacja kończyn d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IEGI  ECP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diagnostyczna lub z biopsj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e sfinkterotomią (nacięcie brodawki Vat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e sfinkterotomią i usunięciem złogów 1-3 i /lub &lt;12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e sfinkterotomią i usunięciem złogów &gt;3 i /lub &gt;12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rozkruszaniem i usuwaniem złogów z dróg żół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usuwaniem złogów z dróg żółciowych   i założeniem prot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poszerzeniem  dróg żół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zabiegami poszerzającymi zwężenia dróg żółciowych                    i założeniem prot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usunięciem pro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wymianą prot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PW z założeniem protezy samorozprężal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SYKOLOGICZNE  BADANIA LABORATOR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pojedynczego leku w surowicy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lotnych związków organicznych (29 związk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etanolu i metanolu we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fenol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krezoli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glikolu etylenowego w surowicy lub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pojedynczego lek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pochodnych kwasu barbiturowego w surowicy lub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kwasu trichlorooctowego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salicylanów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hydrazydu kwasu izonikotynowego w moczu lub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karboksyhemoglobiny(COH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methemoglobiny (MtH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rodank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boranów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paracetamolu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ilościowe teofiliny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- aminofenol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anticolu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chodnych fenotiazyny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pochodnych benzodiazepiny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alicylan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ulfonamid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boran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amfetaminy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tetrahydrokanabinoli (THC) 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kokainy w 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opiat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biochem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inoesteraza krwin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lalność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a hemoglobina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czenie ilościowe metal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w moczu lub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we krw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ęć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om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 w moc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w surow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p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+m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k+miedź+magn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E LABORATORYJNE NA OBECNOŚĆ PRĄTKA GRUŹL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ek gruźlicy (preparat+posie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ek gruźlicy lekowrażliwość wyhodowanych szczepów(Mycobacterium) na 4 leki(RMP,EMB,SM,I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ek gruźlicy-lekowrażliwość na każdy następny l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ek gruźlicy (metoda izotopow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ątek gruźlicy –badanie dodatnie z identyfikacją, NAP+lekowrażliwość (5leków –A,RMP,EMB,Pyraznamid,Izonizy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łączna oferty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i dodatkowe (w przypadku konieczności zawarcia dodatkowych informacji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ata i podpis Ofer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1">
    <w:name w:val=" 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powiat.wielun.pl/" TargetMode="External"/><Relationship Id="rId3" Type="http://schemas.openxmlformats.org/officeDocument/2006/relationships/hyperlink" Target="http://www.szpital.powiat.wiel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3:00Z</dcterms:created>
  <dc:creator>Asia</dc:creator>
  <dc:description/>
  <dc:language>en-US</dc:language>
  <cp:lastModifiedBy>Asia</cp:lastModifiedBy>
  <cp:lastPrinted>2011-10-14T13:28:00Z</cp:lastPrinted>
  <dcterms:modified xsi:type="dcterms:W3CDTF">2011-10-17T11:48:00Z</dcterms:modified>
  <cp:revision>39</cp:revision>
  <dc:subject/>
  <dc:title>Wieluń, dnia 14</dc:title>
</cp:coreProperties>
</file>