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Wieluń, dnia 2011.10.19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S P R O S T O W A N I E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lineRule="auto" w:line="360" w:before="280" w:after="280"/>
        <w:jc w:val="both"/>
        <w:rPr/>
      </w:pPr>
      <w:r>
        <w:rPr>
          <w:b/>
          <w:bCs/>
        </w:rPr>
        <w:t xml:space="preserve">            </w:t>
      </w:r>
      <w:r>
        <w:rPr/>
        <w:t xml:space="preserve">W nawiązaniu  do szczegółowych warunków konkursu ofert na udzielanie świadczeń zdrowotnych z zakresu badań diagnostycznych na rzecz pacjentów Samodzielnego Publicznego Zakładu Opieki Zdrowotnej im. Zygmunta </w:t>
      </w:r>
      <w:r>
        <w:rPr>
          <w:rStyle w:val="Spelle"/>
        </w:rPr>
        <w:t>Patryna</w:t>
      </w:r>
      <w:r>
        <w:rPr/>
        <w:t xml:space="preserve"> w Wieluniu wprowadzona zostaje  korekta w dziale III. Obowiązki Oferenta i sposób przygotowania oferty, w zapisie:</w:t>
      </w:r>
    </w:p>
    <w:p>
      <w:pPr>
        <w:pStyle w:val="Normal"/>
        <w:spacing w:lineRule="auto" w:line="360" w:before="280" w:after="280"/>
        <w:jc w:val="both"/>
        <w:rPr/>
      </w:pPr>
      <w:r>
        <w:rPr/>
        <w:tab/>
        <w:t>Jest:</w:t>
      </w:r>
    </w:p>
    <w:p>
      <w:pPr>
        <w:pStyle w:val="Normal"/>
        <w:spacing w:lineRule="auto" w:line="360" w:before="280" w:after="280"/>
        <w:jc w:val="both"/>
        <w:rPr/>
      </w:pPr>
      <w:r>
        <w:rPr/>
        <w:t>            „</w:t>
      </w:r>
      <w:r>
        <w:rPr/>
        <w:t>Wyniki badań były przesyłane do Zamawiającego wraz z comiesięczną fakturą VAT. Przekazanie wyników badań winno nastąpić osobiście lub przesyłką kurierską na koszt Oferenta lub przesyłką poleconą ZPO w zamkniętych i zabezpieczonych przed dostępem osób trzecich pakietach.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            </w:t>
      </w:r>
      <w:r>
        <w:rPr/>
        <w:t>Winno być: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/>
        <w:t xml:space="preserve"> „</w:t>
      </w:r>
      <w:r>
        <w:rPr/>
        <w:t>Wyniki badań były przesyłane do Zamawiającego. Przekazanie wyników badań winno nastąpić osobiście lub przesyłką kurierską na koszt Oferenta lub przesyłką poleconą ZPO w zamkniętych i zabezpieczonych przed dostępem osób trzecich pakiet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pelle">
    <w:name w:val="spell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09:00Z</dcterms:created>
  <dc:creator>iwona</dc:creator>
  <dc:description/>
  <dc:language>en-US</dc:language>
  <cp:lastModifiedBy>iwona</cp:lastModifiedBy>
  <cp:lastPrinted>2011-10-19T09:13:00Z</cp:lastPrinted>
  <dcterms:modified xsi:type="dcterms:W3CDTF">2011-10-19T07:13:00Z</dcterms:modified>
  <cp:revision>1</cp:revision>
  <dc:subject/>
  <dc:title>Wieluń, dnia 2011</dc:title>
</cp:coreProperties>
</file>