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GŁOSZENIE O ROZSTRZYGNIĘCIU POSTĘPOWANIA W TRYBIE KONKURSU OFERT NA USŁUGI MEDY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W zakresi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doskopii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mografii komputerowej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ezonansu magnetyczn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mmografii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dań hematologicz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dań izotopow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adań elektrofizjologicznych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sytometrii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biegów ECPW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ksykologicznych badań laboratoryjnych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badań laboratoryjnych na obecność prątka gruźli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rozstrzygnięcia postępowania konkursoweg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5.10.2011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isja konkursowa informuje, że w wyniku przeprowadzonego postępowania wybrano następujących oferent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 n. med. Teresa Fryda Laboratorium Medyczne Sp. z o.o., w zakresie badań diagnostycznych w kierunku prątka gruźlicy, Katowice ul. Mikołowska 53 a.  </w:t>
      </w:r>
    </w:p>
    <w:p>
      <w:pPr>
        <w:pStyle w:val="Normal"/>
        <w:ind w:left="660" w:hanging="0"/>
        <w:rPr/>
      </w:pPr>
      <w:r>
        <w:rPr/>
        <w:t xml:space="preserve">Świadczenia udzielane będą w siedzibie oferenta.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III Szpital Miejski im. Dr Karola Jonschera, w zakresie badań elektrofizjologicznych, endoskopii, ECPW, Łódź ul. Milionowa 14.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Świadczenia udzielane będą w siedzibie oferenta.</w:t>
      </w:r>
    </w:p>
    <w:p>
      <w:pPr>
        <w:pStyle w:val="Normal"/>
        <w:numPr>
          <w:ilvl w:val="0"/>
          <w:numId w:val="1"/>
        </w:numPr>
        <w:rPr/>
      </w:pPr>
      <w:r>
        <w:rPr/>
        <w:t>Centralny Szpital Kliniczny Uniwersytetu Medycznego, w zakresie badań izotopowych i mammografii, Łódź  ul.Czechosłowacka  8/10 Łódź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Świadczenia udzielane będą w siedzibie oferenta.</w:t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Komisja Konkursowa Nr 01/10/36/2011 w składzie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1.   Z-ca Dyrektor SPZOZ Wieluń ds. lecznictwa Dariusz Placek - przewodniczący</w:t>
      </w:r>
    </w:p>
    <w:p>
      <w:pPr>
        <w:pStyle w:val="Normal"/>
        <w:numPr>
          <w:ilvl w:val="0"/>
          <w:numId w:val="2"/>
        </w:numPr>
        <w:rPr/>
      </w:pPr>
      <w:r>
        <w:rPr/>
        <w:t>Kierownik Działu Służb Pracowniczych Ewa Paciorkiewicz - wiceprzewodniczący</w:t>
      </w:r>
    </w:p>
    <w:p>
      <w:pPr>
        <w:pStyle w:val="Normal"/>
        <w:numPr>
          <w:ilvl w:val="0"/>
          <w:numId w:val="2"/>
        </w:numPr>
        <w:rPr/>
      </w:pPr>
      <w:r>
        <w:rPr/>
        <w:t>Iwona Polewiak - protokolant</w:t>
      </w:r>
    </w:p>
    <w:p>
      <w:pPr>
        <w:pStyle w:val="Normal"/>
        <w:numPr>
          <w:ilvl w:val="0"/>
          <w:numId w:val="2"/>
        </w:numPr>
        <w:rPr/>
      </w:pPr>
      <w:r>
        <w:rPr/>
        <w:t>Kierownika DMOiTRUM Elżbieta Tabaka - członek</w:t>
      </w:r>
    </w:p>
    <w:p>
      <w:pPr>
        <w:pStyle w:val="Normal"/>
        <w:numPr>
          <w:ilvl w:val="0"/>
          <w:numId w:val="2"/>
        </w:numPr>
        <w:rPr/>
      </w:pPr>
      <w:r>
        <w:rPr/>
        <w:t>Z-ca Kierownika DMOiTRUM Anna Spychała - człon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ouczenie:</w:t>
      </w:r>
    </w:p>
    <w:p>
      <w:pPr>
        <w:pStyle w:val="Normal"/>
        <w:rPr/>
      </w:pPr>
      <w:r>
        <w:rPr>
          <w:sz w:val="18"/>
          <w:szCs w:val="18"/>
        </w:rPr>
        <w:t>Świadczeniodawca może złożyć odwołanie dotyczące rozstrzygnięcia postępowania, do Dyrektora Samodzielnego Publicznego Zakładu Opieki Zdrowotnej w Wieluniu, ul Szpitalna 16, 98-300 Wieluń w terminie 7 dni od dnia ogłoszenia     o rozstrzygnięciu. Odwołanie wniesione po terminie nie podlega rozpatrzeni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5:00Z</dcterms:created>
  <dc:creator>Administrator</dc:creator>
  <dc:description/>
  <dc:language>en-US</dc:language>
  <cp:lastModifiedBy>Administrator</cp:lastModifiedBy>
  <dcterms:modified xsi:type="dcterms:W3CDTF">2012-01-13T11:05:00Z</dcterms:modified>
  <cp:revision>1</cp:revision>
  <dc:subject/>
  <dc:title>OGŁOSZENIE O ROZSTRZYGNIĘCIU POSTĘPOWANIA W TRYBIE KONKURSU OFERT NA USŁUGI MEDYCZNE</dc:title>
</cp:coreProperties>
</file>