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Wieluń, dnia 04.11.2011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G Ł O S Z E N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ziałając na podstawie art. 26 ustawy z dnia 15 kwietnia 2011 r. o działalności leczniczej </w:t>
      </w:r>
    </w:p>
    <w:p>
      <w:pPr>
        <w:pStyle w:val="Normal"/>
        <w:jc w:val="both"/>
        <w:rPr/>
      </w:pPr>
      <w:r>
        <w:rPr/>
        <w:t xml:space="preserve">(Dz. U. z 2011r. Nr, 112, poz..654) </w:t>
      </w:r>
      <w:r>
        <w:rPr>
          <w:b/>
        </w:rPr>
        <w:t>Dyrekcja Samodzielnego Publicznego Zakładu Opieki Zdrowotnej  im.dra Zygmunta Patryna w Wieluniu</w:t>
      </w:r>
      <w:r>
        <w:rPr/>
        <w:t xml:space="preserve"> ogłasza konkurs na świadczenie usług </w:t>
      </w:r>
    </w:p>
    <w:p>
      <w:pPr>
        <w:pStyle w:val="Normal"/>
        <w:jc w:val="both"/>
        <w:rPr/>
      </w:pPr>
      <w:r>
        <w:rPr/>
        <w:t xml:space="preserve">medycznych i zaprasza do składania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EDMIOTEM KONKURSU JEST WYKONYWANIE USŁUG MEDYCZNYCH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ZAKRESI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mografii komputerowej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zonansu magnetycznego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dań hematologiczn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nsytometrii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ksykologicznych badań laboratoryj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EWIDYWANY CZAS OBOWIĄZYWANIA UMOWY: </w:t>
      </w:r>
    </w:p>
    <w:p>
      <w:pPr>
        <w:pStyle w:val="Normal"/>
        <w:jc w:val="both"/>
        <w:rPr/>
      </w:pPr>
      <w:r>
        <w:rPr/>
        <w:t xml:space="preserve">Umowa zostanie zawarta na czas określony od 01.01.2012 r. do 31.12.2014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MIEJSCE I TERMIN UDZIELANIA INFORMACJI: </w:t>
      </w:r>
    </w:p>
    <w:p>
      <w:pPr>
        <w:pStyle w:val="Normal"/>
        <w:jc w:val="both"/>
        <w:rPr/>
      </w:pPr>
      <w:r>
        <w:rPr/>
        <w:t xml:space="preserve">Szczegółowych informacji udziela Dział Metodyczno Organizacyjny i TRUM SPZOZ           w Wieluniu ul. Szpitalna 16, 98-30 Wieluń, pod numerem telefonu 43/843 40 8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IEJSCE I TERMIN SKŁADANIA OFERT</w:t>
      </w:r>
      <w:r>
        <w:rPr/>
        <w:t>:</w:t>
      </w:r>
    </w:p>
    <w:p>
      <w:pPr>
        <w:pStyle w:val="Normal"/>
        <w:jc w:val="both"/>
        <w:rPr/>
      </w:pPr>
      <w:r>
        <w:rPr/>
        <w:t xml:space="preserve">Ofertę należy złożyć w formie pisemnej pod rygorem nieważności w zamkniętej kopercie oznakowanej napise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ferta na świadczenie usług medy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 otwierać przed godz. 12.15 dnia  10.11.2011 r.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adre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modzielny Publiczny Zakład Opieki Zdrowot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dra Zygmunta Patryna w Wieluniu</w:t>
      </w:r>
    </w:p>
    <w:p>
      <w:pPr>
        <w:pStyle w:val="Normal"/>
        <w:jc w:val="center"/>
        <w:rPr/>
      </w:pPr>
      <w:r>
        <w:rPr>
          <w:b/>
        </w:rPr>
        <w:t>98-300 Wieluń, ul. Szpitalna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KRETARI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dnia 10.11.2011 r. do godz. 12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EJSCE I TERMIN OTWARCIA OFERT: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Otwarcie ofert nastąpi w siedzibie udzielającego zamówienia – </w:t>
      </w:r>
      <w:r>
        <w:rPr>
          <w:sz w:val="22"/>
          <w:szCs w:val="22"/>
        </w:rPr>
        <w:t>w Sali konferencyjnej SP ZOZ  w Wieluniu przy ul. Szpitalnej 16. o godz 12.15 dnia   10.11.2011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STRZYGNIĘCIE OFERTY:</w:t>
      </w:r>
    </w:p>
    <w:p>
      <w:pPr>
        <w:pStyle w:val="Normal"/>
        <w:jc w:val="both"/>
        <w:rPr/>
      </w:pPr>
      <w:r>
        <w:rPr/>
        <w:t>Przewidywany termin rozstrzygnięcia oferty   14.11.2011 r.</w:t>
      </w:r>
    </w:p>
    <w:p>
      <w:pPr>
        <w:pStyle w:val="Normal"/>
        <w:jc w:val="both"/>
        <w:rPr/>
      </w:pPr>
      <w:r>
        <w:rPr/>
        <w:t>Udzielający zamówienia zastrzega sobie możliwość wyboru kilku ofert w celu wykonania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RMIN ZWIĄZANIA OFERTĄ: </w:t>
      </w:r>
    </w:p>
    <w:p>
      <w:pPr>
        <w:pStyle w:val="Normal"/>
        <w:jc w:val="both"/>
        <w:rPr/>
      </w:pPr>
      <w:r>
        <w:rPr/>
        <w:t xml:space="preserve">Oferent będzie związany ofertą przez okres 30 dni licząc od daty upływu terminu składania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YREKTOR SPZOZ W WIELUNIU UNIEWAŻNIA POSTEPOWANIE</w:t>
      </w:r>
      <w:r>
        <w:rPr/>
        <w:t xml:space="preserve"> w sprawie zawarcia umowy o udzielanie świadczeń zdrowotnych gd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nie wpłynęła żadna oferta; </w:t>
      </w:r>
    </w:p>
    <w:p>
      <w:pPr>
        <w:pStyle w:val="Normal"/>
        <w:jc w:val="both"/>
        <w:rPr/>
      </w:pPr>
      <w:r>
        <w:rPr/>
        <w:t xml:space="preserve">2. wpłynęła jedna oferta nie podlegająca odrzuceniu z zastrzeżeniem, że jeżeli w toku konkursu ofert wpłynęła tylko jedna oferta nie podlegająca odrzuceniu, komisja może przyjąć tę ofertę, gdy z okoliczności wynika, że na ogłoszony ponownie na tych samych warunkach konkurs ofert nie wpłynie więcej ofert; </w:t>
      </w:r>
    </w:p>
    <w:p>
      <w:pPr>
        <w:pStyle w:val="Normal"/>
        <w:jc w:val="both"/>
        <w:rPr/>
      </w:pPr>
      <w:r>
        <w:rPr/>
        <w:t xml:space="preserve">3. odrzucono wszystkie oferty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YREKTOR SPZOZ W WIELUNIU ZASTRZEGA SOBIE PRAWO</w:t>
      </w:r>
      <w:r>
        <w:rPr/>
        <w:t xml:space="preserve"> do przesunięcia terminu składania ofert, terminu rozstrzygnięcia konkursu ofert oraz odwołania konkursu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KARGI I PROTESTY</w:t>
      </w:r>
      <w:r>
        <w:rPr/>
        <w:t xml:space="preserve">: w toku postępowania w sprawie zawarcia umowy o udzielanie świadczeń do czasu zakończenia postępowania, oferent może złożyć do komisji konkursowej umotywowany protest w terminie 7 dni roboczych od dnia dokonania zaskarżonej czynności. Komisja rozpatruje i rozstrzyga protest w ciągu 7 dni od dnia jego otrzymania i udziela pisemnej odpowiedzi składającemu protest. Nieuwzględnienie protestu wymaga uzasadnienia. Protest złożony po terminie nie podlega rozpatrzen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ent biorący udział w postępowaniu może wnieść do Dyrektora udzielającego zamówienie, w terminie 7 dni od dnia ogłoszenia o rozstrzygnięciu postępowania, odwołanie dotyczące rozstrzygnięcia postępowania. Odwołanie rozpatrywane jest w terminie 7 dni od dnia jego otrzymania. Wniesienie odwołania wstrzymuje zawarcie umowy o udzielenie świadczeń opieki zdrowotnej do czasu jego rozpatr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Dyrektor Szpita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Bożena Ła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do Zarządzenia nr  01/010/37/2011        </w:t>
      </w:r>
    </w:p>
    <w:p>
      <w:pPr>
        <w:pStyle w:val="Normal"/>
        <w:jc w:val="right"/>
        <w:rPr/>
      </w:pPr>
      <w:r>
        <w:rPr/>
        <w:t xml:space="preserve">z dnia   03.11. 2011 ro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E WARUN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KURSU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UDZIELANIE ŚWIADCZEŃ ZDROWOTNYCH Z ZAKRESU BADAŃ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AGNOSTY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rzecz pacjent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amodzielnego Publicznego Zakładu Opieki Zdrowot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dra Zygmunta Patryna w Wielu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na podstawie art. 26 i 27 ustawy z dnia 15 kwietnia 2011 r. o działalności leczniczej (Dz. U. z 2011 r. Nr 112, poz.654) oraz przepisów art. 146 ust.1, art.147-150, 151 ust.1-5, art.152,153 i art. 154 ust.1 i 2 ustawy z dnia 27 sierpnia 2004 r. o świadczeniach opieki zdrowotnej finansowanych ze środków publicznych (tekst jedn. Dz. U. z 2008 r. Nr 164, poz. 1027 z późn. zm.) </w:t>
      </w:r>
      <w:r>
        <w:rPr>
          <w:b/>
        </w:rPr>
        <w:t>Samodzielnego Publicznego Zakładu Opieki Zdrowotnej                  im.dra Zygmunta Patryna w Wieluniu</w:t>
      </w:r>
      <w:r>
        <w:rPr/>
        <w:t xml:space="preserve"> jako Zamawiający przedstawia warunki udziału w postępowaniu prowadzonym w trybie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PRZEDMIOT ZAMÓWIE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ykonywanie usług medycznych w obszarze badań diagnostycznych z zakresu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mografii komputerowej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zonansu magnetycznego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dań hematologicznych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nsytometrii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ksykologicznych badań laboratoryjnych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dzielający zamówieni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amodzielny Publiczny Zakład Opieki Zdrowotnej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m.dra Zygmunta Patryna w Wieluniu</w:t>
      </w:r>
    </w:p>
    <w:p>
      <w:pPr>
        <w:pStyle w:val="Normal"/>
        <w:jc w:val="both"/>
        <w:rPr/>
      </w:pPr>
      <w:r>
        <w:rPr/>
        <w:t xml:space="preserve">ul. Szpitalna 16, 98-300 Wieluń </w:t>
      </w:r>
    </w:p>
    <w:p>
      <w:pPr>
        <w:pStyle w:val="Normal"/>
        <w:jc w:val="both"/>
        <w:rPr>
          <w:b/>
          <w:b/>
        </w:rPr>
      </w:pPr>
      <w:r>
        <w:rPr/>
        <w:t xml:space="preserve">strona internetowa: </w:t>
      </w:r>
      <w:hyperlink r:id="rId2">
        <w:r>
          <w:rPr>
            <w:rStyle w:val="InternetLink"/>
            <w:sz w:val="22"/>
            <w:szCs w:val="22"/>
          </w:rPr>
          <w:t>www.szpital.powiat.wielun.pl</w:t>
        </w:r>
      </w:hyperlink>
      <w:r>
        <w:rPr>
          <w:sz w:val="22"/>
          <w:szCs w:val="22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łoszenie o konkursie zamieszczono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na tablicy ogłoszeń w siedzibie Samodzielnego Publicznego Zakładu Opieki Zdrowotnej</w:t>
      </w:r>
    </w:p>
    <w:p>
      <w:pPr>
        <w:pStyle w:val="Normal"/>
        <w:rPr/>
      </w:pPr>
      <w:r>
        <w:rPr/>
        <w:t>im.dra Zygmunta Patryna w Wielu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na stronie internetowej </w:t>
      </w:r>
      <w:hyperlink r:id="rId3">
        <w:r>
          <w:rPr>
            <w:rStyle w:val="InternetLink"/>
            <w:sz w:val="22"/>
            <w:szCs w:val="22"/>
          </w:rPr>
          <w:t>www.szpital.powiat.wielun.pl</w:t>
        </w:r>
      </w:hyperlink>
      <w:r>
        <w:rPr>
          <w:sz w:val="22"/>
          <w:szCs w:val="22"/>
        </w:rPr>
        <w:t xml:space="preserve"> (zakładka Konkurs Ofer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TERMIN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ermin składania ofer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 godz.  12.00 dnia   10.11.2011 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Termin otwarcia ofer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godz.  12.15 dnia  10.11.2011 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Termin związania z ofertą – 30 dni od daty złożenia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OBOWIĄZKI OFERENTA I SPOSÓB PRZYGOTOWANIA OFERT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Udzielający zamówienia wymaga, aby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adania diagnostyczne były wykonywane na terenie województwa łódzkiego, całodobowo, 7 dni w tygodniu – w przypadku badań tomografu komputerowego i  </w:t>
      </w:r>
      <w:r>
        <w:rPr>
          <w:sz w:val="22"/>
          <w:szCs w:val="22"/>
        </w:rPr>
        <w:t>toksykologicznych badań laboratoryjnych</w:t>
      </w:r>
      <w:r>
        <w:rPr/>
        <w:t xml:space="preserve"> oraz w pozostałych badaniach od poniedziałku do piątku w godzinach pracy pracown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adanie diagnostyczne były udzielane przez osoby wykonujące zawody medyczne lub inne osoby posiadające kwalifikacje i uprawnienia, określone w odrębnych przepisach spełniających wymagania przewidziane przez NFZ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adania diagnostyczne były zakończone pisemnym wynikiem podpisanym przez   osobę/y z odpowiednimi kwalifikacjami i uprawnieniam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niki badań były przesyłane do Zamawiającego. </w:t>
      </w:r>
    </w:p>
    <w:p>
      <w:pPr>
        <w:pStyle w:val="Normal"/>
        <w:ind w:left="840" w:hanging="0"/>
        <w:jc w:val="both"/>
        <w:rPr/>
      </w:pPr>
      <w:r>
        <w:rPr/>
        <w:t xml:space="preserve">Przekazanie wyników badań winno nastąpić osobiście lub przesyłką kurierską na koszt Oferenta lub przesyłką poleconą ZPO w zamkniętych i zabezpieczonych przed dostępem osób trzecich pakietach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adania diagnostyczne były wykonywane przy użyciu aparatów lub urządzeń gwarantujących skuteczną diagnostykę i spełniających standardy określone przez Narodowy Fundusz Zdrowia oraz prawodawcę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ent złożył oświadczenie o wyrażeniu zgody na poddanie się kontroli Narodowego Funduszu Zdrowia, stosownie do obowiązujących w tym zakresie przepisów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ent złożył oświadczenie o wyrażeniu zgody na poddanie się kontroli udzielającego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posób przygotowania ofert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Każdy oferent może złożyć tylko jedną ofertę. </w:t>
      </w:r>
    </w:p>
    <w:p>
      <w:pPr>
        <w:pStyle w:val="Normal"/>
        <w:jc w:val="both"/>
        <w:rPr/>
      </w:pPr>
      <w:r>
        <w:rPr/>
        <w:t xml:space="preserve">2. Dopuszcza się składanie ofert częściowych. </w:t>
      </w:r>
    </w:p>
    <w:p>
      <w:pPr>
        <w:pStyle w:val="Normal"/>
        <w:jc w:val="both"/>
        <w:rPr/>
      </w:pPr>
      <w:r>
        <w:rPr/>
        <w:t xml:space="preserve">3. Oferent ponosi wszystkie koszty związane z przygotowaniem i złożeniem oferty. </w:t>
      </w:r>
    </w:p>
    <w:p>
      <w:pPr>
        <w:pStyle w:val="Normal"/>
        <w:jc w:val="both"/>
        <w:rPr/>
      </w:pPr>
      <w:r>
        <w:rPr/>
        <w:t xml:space="preserve">4. Ofertę należy złożyć w formie pisemnej w języku polskim wraz z wymaganymi załącznikami i dokumentami, na formularzu ofertowym wg wzoru stanowiącego załącznik nr 1, 2 i 3 do niniejszych SWKO. </w:t>
      </w:r>
    </w:p>
    <w:p>
      <w:pPr>
        <w:pStyle w:val="Normal"/>
        <w:jc w:val="both"/>
        <w:rPr/>
      </w:pPr>
      <w:r>
        <w:rPr/>
        <w:t xml:space="preserve">5. Oferta musi być podpisana, a kserokopie potwierdzone z klauzulą „Potwierdzam za zgodność z oryginałem” przez osobę (osoby) uprawnioną do występowania w imieniu Oferenta, zgodnie z formą reprezentacji określoną we właściwym rejestrze lub ewidencji działalności gospodarczej. </w:t>
      </w:r>
    </w:p>
    <w:p>
      <w:pPr>
        <w:pStyle w:val="Normal"/>
        <w:jc w:val="both"/>
        <w:rPr/>
      </w:pPr>
      <w:r>
        <w:rPr/>
        <w:t xml:space="preserve">6. Oferent może wprowadzić zmiany lub wycofać złożoną przez siebie ofertę przed upływem terminu składania ofert. </w:t>
      </w:r>
    </w:p>
    <w:p>
      <w:pPr>
        <w:pStyle w:val="Normal"/>
        <w:jc w:val="both"/>
        <w:rPr/>
      </w:pPr>
      <w:r>
        <w:rPr/>
        <w:t xml:space="preserve">7. Oferta powinna być uzupełniona o dane Oferenta oraz podpisana przez osoby do tego upoważnione. </w:t>
      </w:r>
    </w:p>
    <w:p>
      <w:pPr>
        <w:pStyle w:val="Normal"/>
        <w:jc w:val="both"/>
        <w:rPr/>
      </w:pPr>
      <w:r>
        <w:rPr/>
        <w:t xml:space="preserve">8. Wszelkie zmiany lub poprawki w tekście oferty muszą być parafowane własnoręcznie przez Oferenta. </w:t>
      </w:r>
    </w:p>
    <w:p>
      <w:pPr>
        <w:pStyle w:val="Normal"/>
        <w:jc w:val="both"/>
        <w:rPr/>
      </w:pPr>
      <w:r>
        <w:rPr/>
        <w:t xml:space="preserve">9. Wszystkie strony oferty powinny być ponumerowane i spięte w sposób zapobiegający możliwości dekompletacji oferty. </w:t>
      </w:r>
    </w:p>
    <w:p>
      <w:pPr>
        <w:pStyle w:val="Normal"/>
        <w:jc w:val="both"/>
        <w:rPr/>
      </w:pPr>
      <w:r>
        <w:rPr/>
        <w:t xml:space="preserve">10. Załączniki do oferty stanowią jej integralną część. </w:t>
      </w:r>
    </w:p>
    <w:p>
      <w:pPr>
        <w:pStyle w:val="Normal"/>
        <w:jc w:val="both"/>
        <w:rPr/>
      </w:pPr>
      <w:r>
        <w:rPr/>
        <w:t xml:space="preserve">11. Ofertę należy złożyć w zamkniętej kopercie w sposób uniemożliwiający jej przypadkowe otwarcie. </w:t>
      </w:r>
    </w:p>
    <w:p>
      <w:pPr>
        <w:pStyle w:val="Normal"/>
        <w:rPr/>
      </w:pPr>
      <w:r>
        <w:rPr/>
        <w:t xml:space="preserve">12. Ofertę wraz z załącznikami opatrzoną danymi Oferenta należy umieścić w zaklejonej </w:t>
      </w:r>
    </w:p>
    <w:p>
      <w:pPr>
        <w:pStyle w:val="Normal"/>
        <w:rPr/>
      </w:pPr>
      <w:r>
        <w:rPr/>
        <w:t xml:space="preserve">kopercie oznaczonej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Oferta na świadczenie usług medyczny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ie otwierać przed godz. 12.15.dnia  10.11.2011 r.„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3. W celu prawidłowego przygotowania oferty, Oferent może zwrócić się do Zamawiającego o udzielenie informacji niezbędnych do prawidłowego złożenia oferty. </w:t>
      </w:r>
    </w:p>
    <w:p>
      <w:pPr>
        <w:pStyle w:val="Normal"/>
        <w:jc w:val="both"/>
        <w:rPr/>
      </w:pPr>
      <w:r>
        <w:rPr/>
        <w:t xml:space="preserve">14. Brak jakiegokolwiek wymaganego dokumentu, załącznika do oferty lub złożenie oferty w sposób niezgodny z wymaganiami, bądź w niewłaściwej formie, np.: </w:t>
      </w:r>
    </w:p>
    <w:p>
      <w:pPr>
        <w:pStyle w:val="Normal"/>
        <w:jc w:val="both"/>
        <w:rPr/>
      </w:pPr>
      <w:r>
        <w:rPr/>
        <w:t xml:space="preserve">podpisanie przez osobę nieuprawnioną, spowoduje odrzucenie oferty. </w:t>
      </w:r>
    </w:p>
    <w:p>
      <w:pPr>
        <w:pStyle w:val="Normal"/>
        <w:jc w:val="both"/>
        <w:rPr/>
      </w:pPr>
      <w:r>
        <w:rPr/>
        <w:t xml:space="preserve">15. Cena badań określonych w ofercie musi być podana w PLN. </w:t>
      </w:r>
    </w:p>
    <w:p>
      <w:pPr>
        <w:pStyle w:val="Normal"/>
        <w:jc w:val="both"/>
        <w:rPr/>
      </w:pPr>
      <w:r>
        <w:rPr/>
        <w:t xml:space="preserve">16. Nie przewiduje się zwołania zebrania Oferen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WYMAGANE DOKUMENT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ferta w formie pisemnej powinna zawierać następujące dokumenty i oświadczeni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W przypadku przedsiębiorstw podmiotów leczniczych: </w:t>
      </w:r>
    </w:p>
    <w:p>
      <w:pPr>
        <w:pStyle w:val="Normal"/>
        <w:ind w:left="708" w:firstLine="60"/>
        <w:jc w:val="both"/>
        <w:rPr/>
      </w:pPr>
      <w:r>
        <w:rPr/>
        <w:t xml:space="preserve">a) decyzję o wpisie do rejestru zakładów opieki zdrowotnej wojewody albo ministra właściwego do spraw zdrowia, albo wypis z takiego rejestru wystawiony nie wcześniej niż 6 miesięcy przed upływem terminu składania ofert, </w:t>
      </w:r>
    </w:p>
    <w:p>
      <w:pPr>
        <w:pStyle w:val="Normal"/>
        <w:ind w:left="708" w:hanging="0"/>
        <w:jc w:val="both"/>
        <w:rPr/>
      </w:pPr>
      <w:r>
        <w:rPr/>
        <w:t xml:space="preserve">b) kopię umowy spółki cywilnej lub wyciąg z tej umowy zawierający postanowienia o zasadach reprezentacji spółki – w przypadku zakładów opieki zdrowotnej, dla których organem założycielskim jest spółka cywilna, </w:t>
      </w:r>
    </w:p>
    <w:p>
      <w:pPr>
        <w:pStyle w:val="Normal"/>
        <w:ind w:left="708" w:hanging="0"/>
        <w:jc w:val="both"/>
        <w:rPr/>
      </w:pPr>
      <w:r>
        <w:rPr/>
        <w:t xml:space="preserve">c) kopię polisy lub innego dokumentu potwierdzającego zawarcie przez Oferenta umowy ubezpieczenia odpowiedzialności cywilnej oferenta za szkody wyrządzone w związku z udzielaniem świadczeń w zakresie przedmiotu postępowania na okres obowiązywania umowy; Oferent może złożyć także umowę przedwstępną lub inny dokument, w tym także oświadczenie stwierdzające, że umowa ubezpieczenia odpowiedzialności cywilnej zostanie zawarta na okres obowiązywania umowy, </w:t>
      </w:r>
    </w:p>
    <w:p>
      <w:pPr>
        <w:pStyle w:val="Normal"/>
        <w:ind w:left="708" w:hanging="0"/>
        <w:jc w:val="both"/>
        <w:rPr/>
      </w:pPr>
      <w:r>
        <w:rPr/>
        <w:t xml:space="preserve">d) kopie posiadanych certyfikatów jakości ISO, certyfikatu akredytacji, jeżeli Oferent posiada takie certyfikaty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W przypadku samodzielnych publicznych zakładów opieki zdrowotnej: </w:t>
      </w:r>
    </w:p>
    <w:p>
      <w:pPr>
        <w:pStyle w:val="Normal"/>
        <w:ind w:left="708" w:hanging="0"/>
        <w:jc w:val="both"/>
        <w:rPr/>
      </w:pPr>
      <w:r>
        <w:rPr/>
        <w:t xml:space="preserve">a) decyzję o wpisie do rejestru podmiotów leczniczych wojewody albo ministra właściwego do spraw zdrowia, albo wypis z takiego rejestru wystawiony nie wcześniej niż 6 miesięcy przed upływem terminu składania ofert, </w:t>
      </w:r>
    </w:p>
    <w:p>
      <w:pPr>
        <w:pStyle w:val="Normal"/>
        <w:ind w:left="708" w:hanging="0"/>
        <w:jc w:val="both"/>
        <w:rPr/>
      </w:pPr>
      <w:r>
        <w:rPr/>
        <w:t xml:space="preserve">b) aktualny odpis z Krajowego Rejestru Sądowego z części dotyczącej rejestru stowarzyszeń, innych organizacji społecznych i zawodowych, fundacji oraz publicznych zakładów opieki zdrowotnej wystawiony nie wcześniej niż 6 miesięcy przed upływem terminu składania ofert, </w:t>
      </w:r>
    </w:p>
    <w:p>
      <w:pPr>
        <w:pStyle w:val="Normal"/>
        <w:ind w:left="708" w:hanging="0"/>
        <w:jc w:val="both"/>
        <w:rPr/>
      </w:pPr>
      <w:r>
        <w:rPr/>
        <w:t xml:space="preserve">c) kopię polisy lub innego dokumentu potwierdzającego zawarcie przez Oferenta umowy ubezpieczenia odpowiedzialności cywilnej oferenta za szkody wyrządzone w związku z udzielaniem świadczeń w zakresie przedmiotu postępowania na okres obowiązywania umowy; Oferent może złożyć także umowę przedwstępną </w:t>
      </w:r>
    </w:p>
    <w:p>
      <w:pPr>
        <w:pStyle w:val="Normal"/>
        <w:ind w:left="708" w:hanging="0"/>
        <w:jc w:val="both"/>
        <w:rPr/>
      </w:pPr>
      <w:r>
        <w:rPr/>
        <w:t xml:space="preserve">d) kopie posiadanych certyfikatów jakości ISO, certyfikatu akredytacji, jeśli oferent posiada takie certyfika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. W przypadku oferentów prowadzących działalność gospodarczą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a) zaświadczenie o wpisie do ewidencji działalności gospodarczej lub </w:t>
      </w:r>
    </w:p>
    <w:p>
      <w:pPr>
        <w:pStyle w:val="Normal"/>
        <w:ind w:left="708" w:hanging="0"/>
        <w:jc w:val="both"/>
        <w:rPr/>
      </w:pPr>
      <w:r>
        <w:rPr/>
        <w:t xml:space="preserve">b) aktualny odpis Krajowego Rejestru Sądowego z części dotyczącej rejestru przedsiębiorstw, wystawione nie wcześniej niż 6 miesięcy przed upływem terminu składania ofert, </w:t>
      </w:r>
    </w:p>
    <w:p>
      <w:pPr>
        <w:pStyle w:val="Normal"/>
        <w:ind w:firstLine="708"/>
        <w:jc w:val="both"/>
        <w:rPr/>
      </w:pPr>
      <w:r>
        <w:rPr/>
        <w:t xml:space="preserve">c) kopię polisy lub innego dokumentu potwierdzającego zawarcie przez Oferenta </w:t>
      </w:r>
    </w:p>
    <w:p>
      <w:pPr>
        <w:pStyle w:val="Normal"/>
        <w:ind w:left="708" w:hanging="0"/>
        <w:jc w:val="both"/>
        <w:rPr/>
      </w:pPr>
      <w:r>
        <w:rPr/>
        <w:t xml:space="preserve">umowy ubezpieczenia odpowiedzialności cywilnej oferenta za szkody wyrządzone w związku z udzielaniem świadczeń w zakresie przedmiotu postępowania na okres obowiązywania umowy; Oferent może złożyć także umowę przedwstępną </w:t>
      </w:r>
    </w:p>
    <w:p>
      <w:pPr>
        <w:pStyle w:val="Normal"/>
        <w:ind w:left="708" w:hanging="0"/>
        <w:jc w:val="both"/>
        <w:rPr/>
      </w:pPr>
      <w:r>
        <w:rPr/>
        <w:t xml:space="preserve">d) kopie posiadanych certyfikatów jakości ISO, certyfikatu akredytacji, jeśli oferent posiada takie certyfikat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. KRYTERIUM I SPOSÓB WYBORU OFERTY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100 % cena - Wygrywa oferta z najniższą ceną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. MIEJSCE I TERMIN SKŁADANIA OFER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Ofertę w zaklejonej kopercie należy złożyć w Sekretariacie Samodzielnego Publicznego Zakładu Opieki Zdrowotnej im.dra Zygmunta Patryna w Wieluniu, do godz. 12.00 do dnia </w:t>
      </w:r>
    </w:p>
    <w:p>
      <w:pPr>
        <w:pStyle w:val="Normal"/>
        <w:jc w:val="both"/>
        <w:rPr/>
      </w:pPr>
      <w:r>
        <w:rPr/>
        <w:t xml:space="preserve">10.11.2011 r. lub przesłać pocztą na adres Szpitala. </w:t>
      </w:r>
    </w:p>
    <w:p>
      <w:pPr>
        <w:pStyle w:val="Normal"/>
        <w:jc w:val="both"/>
        <w:rPr/>
      </w:pPr>
      <w:r>
        <w:rPr/>
        <w:t xml:space="preserve">Oferta przesłana pocztą musi wpłynąć do Szpitala do godz. 12.00 dnia 10.11.2011 r. </w:t>
      </w:r>
    </w:p>
    <w:p>
      <w:pPr>
        <w:pStyle w:val="Normal"/>
        <w:jc w:val="both"/>
        <w:rPr/>
      </w:pPr>
      <w:r>
        <w:rPr/>
        <w:t xml:space="preserve">2. Oferta złożona po terminie zostanie zwrócona bez otwierania. </w:t>
      </w:r>
    </w:p>
    <w:p>
      <w:pPr>
        <w:pStyle w:val="Normal"/>
        <w:jc w:val="both"/>
        <w:rPr/>
      </w:pPr>
      <w:r>
        <w:rPr/>
        <w:t xml:space="preserve">3. Celem dokonania zmian, bądź poprawek Oferent może wycofać wcześniej złożoną ofertę             i złożyć ją ponownie przed upływem terminu składania ofert, o którym mowa w ust. 1, sekcji VI. </w:t>
      </w:r>
    </w:p>
    <w:p>
      <w:pPr>
        <w:pStyle w:val="Normal"/>
        <w:jc w:val="both"/>
        <w:rPr/>
      </w:pPr>
      <w:r>
        <w:rPr/>
        <w:t xml:space="preserve">4. Oferent ponosi ryzyko złożenia oferty drogą pocztow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I.TRYB UDZIELANIA WYJAŚNIEŃ DOT. MATERIAŁÓW INFORMACYJNY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ferent może zwracać się do Zamawiającego o wyjaśnienia dotyczące wszelkich wątpliwości związanych ze sposobem przygotowania oferty osobiście lub na piśmie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Szczegółowych informacji formalnych udziela Dział Metodyczno Organizacyjny i TRUM SPZOZ w Wieluniu ul. Szpitalna 16, 98-30 Wieluń, pod numerem telefonu 43/843 40 8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II. MIEJSCE I TERMIN ORAZ TRYB OTWARCIA OFER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Komisyjne otwarcie ofert nastąpi na posiedzeniu Komisji Konkursowej, które od będzie się w siedzibie ogłaszającego w </w:t>
      </w:r>
      <w:r>
        <w:rPr>
          <w:sz w:val="22"/>
          <w:szCs w:val="22"/>
        </w:rPr>
        <w:t>Sali konferencyjnej SP ZOZ w Wieluniu przy ul. Szpitalnej 16 dnia 10.11.2011 r.  o godz.12.15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2. Do chwili otwarcia ofert Ogłaszający przechowuje oferty w stanie nienaruszonym w swojej siedzib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W części jawnej, na której może być obecny Oferent, nastąpi komisyjn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stwierdzenie prawidłowości ogłoszenia konkursu oraz liczby otrzymanych ofert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stwierdzenie ważności ofert pod względem zabezpieczenia i ich otwarci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przyjęcie do protokołu wyjaśnień i oświadczeń zgłoszonych przez Oferentów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W części zamkniętej posiedzeń, bez udziału Oferentów, Komisja Konkursow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) zbada, które z ofert spełniają warunki niniejszego SWK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odrzuci oferty nie odpowiadające warunkom lub złożone po wyznaczonym termini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) dokona wyboru oferty lub ofert albo nie przyjmie żadnej z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Wyniki konkursu obowiązują po ich zatwierdzeniu przez Dyrektora Szpitala lub upoważnioną przez niego osob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. Komisja Konkursowa niezwłocznie zawiadamia Oferentów o zakończeniu postępowania konkursowego i jego wyniku na piśm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Komisja Konkursowa może dokonać wyboru kilku ofert w celu wykonania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X. ŚRODKI ODWOŁAWCZE PRZYSŁUGUJĄCE OFERENTO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W toku postępowania konkursowego, jednakże przed rozstrzygnięciem Konkursu Oferent może złożyć do Komisji Konkursowej umotywowaną skargę. Do czasu rozstrzygnięcia skargi postępowanie konkursowe zostanie zawieszone. W ciągu 7 dni od daty otrzymania zawiadomienia o wyniku konkursu Oferent może złożyć do Zamawiającego umotywowany prote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Oferent biorący udział w postępowaniu może wnieść do Dyrektora udzielającego zamówienie, w terminie 7 dni od dnia ogłoszenia o rozstrzygnięciu postępowania, odwołanie dotyczące rozstrzygnięcia postępo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. ZAWARCIE UMOW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Umowa zostanie zawarta na czas określony od  01.01.2012 r. do 31.12.2014 r. </w:t>
      </w:r>
    </w:p>
    <w:p>
      <w:pPr>
        <w:pStyle w:val="Normal"/>
        <w:jc w:val="both"/>
        <w:rPr/>
      </w:pPr>
      <w:r>
        <w:rPr/>
        <w:t xml:space="preserve">2. Oferent, którego oferta zostanie uznana za najkorzystniejszą zostanie powiadomiony                o miejscu i terminie podpisania umowy. </w:t>
      </w:r>
    </w:p>
    <w:p>
      <w:pPr>
        <w:pStyle w:val="Normal"/>
        <w:jc w:val="both"/>
        <w:rPr/>
      </w:pPr>
      <w:r>
        <w:rPr/>
        <w:t xml:space="preserve">3. Jeżeli Oferent, który wygrał konkurs uchyli się od zawarcia umowy, Zamawiający wybierze najkorzystniejsza spośród pozostałych ofert uznanych za ważne. </w:t>
      </w:r>
    </w:p>
    <w:p>
      <w:pPr>
        <w:pStyle w:val="Normal"/>
        <w:jc w:val="both"/>
        <w:rPr/>
      </w:pPr>
      <w:r>
        <w:rPr/>
        <w:t>4. Projekt umowy stanowi załącznik nr 4 do SW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I. OFERTA POWINNA ZAWIERAĆ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Załącznik nr 1 „Zakres rzeczowo-finansowy oferty”. </w:t>
      </w:r>
    </w:p>
    <w:p>
      <w:pPr>
        <w:pStyle w:val="Normal"/>
        <w:jc w:val="both"/>
        <w:rPr/>
      </w:pPr>
      <w:r>
        <w:rPr/>
        <w:t xml:space="preserve">2. Załącznik nr 2 „Oferta – dane Oferenta”. </w:t>
      </w:r>
    </w:p>
    <w:p>
      <w:pPr>
        <w:pStyle w:val="Normal"/>
        <w:jc w:val="both"/>
        <w:rPr/>
      </w:pPr>
      <w:r>
        <w:rPr/>
        <w:t xml:space="preserve">3. Załącznik nr 3 „Oświadczenie Oferenta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az dokumenty wskazane w sekcji IV „Wymagane dokumenty” Szczegółowych Warunków </w:t>
      </w:r>
    </w:p>
    <w:p>
      <w:pPr>
        <w:pStyle w:val="Normal"/>
        <w:jc w:val="both"/>
        <w:rPr/>
      </w:pPr>
      <w:r>
        <w:rPr/>
        <w:t xml:space="preserve">Konkursu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>
          <w:b/>
        </w:rPr>
        <w:t xml:space="preserve">Z A T W I E R D Z A 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 xml:space="preserve">Dyrektor Szpital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/>
      </w:pPr>
      <w:r>
        <w:rPr>
          <w:b/>
        </w:rPr>
        <w:t xml:space="preserve">Bożena Łaz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zatwierdzenia  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 xml:space="preserve">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ieczęć firmowa z pełna nazwa Oferen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OŚWIADCZENIE OFERENTA </w:t>
      </w:r>
      <w:r>
        <w:rPr>
          <w:b/>
          <w:vertAlign w:val="superscript"/>
        </w:rPr>
        <w:t>1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Oświadczam, że zapoznałem się z treścią ogłoszenia. </w:t>
      </w:r>
    </w:p>
    <w:p>
      <w:pPr>
        <w:pStyle w:val="Normal"/>
        <w:jc w:val="both"/>
        <w:rPr/>
      </w:pPr>
      <w:r>
        <w:rPr/>
        <w:t xml:space="preserve">2. Oświadczam, że zapoznałem się ze Szczegółowymi Warunkami Konkursu Ofert                           i materiałami informacyjnymi – nie wnoszę w tym zakresie żadnych zastrzeżeń. </w:t>
      </w:r>
    </w:p>
    <w:p>
      <w:pPr>
        <w:pStyle w:val="Normal"/>
        <w:jc w:val="both"/>
        <w:rPr/>
      </w:pPr>
      <w:r>
        <w:rPr/>
        <w:t xml:space="preserve">3. Oświadczam, że zapoznałem się ze wzorem umowy i nie wnoszę do niego żadnych zastrzeżeń. </w:t>
      </w:r>
    </w:p>
    <w:p>
      <w:pPr>
        <w:pStyle w:val="Normal"/>
        <w:jc w:val="both"/>
        <w:rPr/>
      </w:pPr>
      <w:r>
        <w:rPr/>
        <w:t xml:space="preserve">4. Oświadczam, że zapoznałem się ze wszystkimi koniecznymi informacjami niezbędnymi do przygotowania oferty oraz wykonania usług będących przedmiotem zamówienia. </w:t>
      </w:r>
    </w:p>
    <w:p>
      <w:pPr>
        <w:pStyle w:val="Normal"/>
        <w:jc w:val="both"/>
        <w:rPr/>
      </w:pPr>
      <w:r>
        <w:rPr/>
        <w:t xml:space="preserve">5. Oświadczam, że uważam się za związanego ofertą przez okres 30 dni od daty upływu składania ofert. </w:t>
      </w:r>
    </w:p>
    <w:p>
      <w:pPr>
        <w:pStyle w:val="Normal"/>
        <w:jc w:val="both"/>
        <w:rPr/>
      </w:pPr>
      <w:r>
        <w:rPr/>
        <w:t xml:space="preserve">6. Oświadczam, że wszystkie złożone dokumenty są zgodne z aktualnym stanem faktycznym i prawnym. </w:t>
      </w:r>
    </w:p>
    <w:p>
      <w:pPr>
        <w:pStyle w:val="Normal"/>
        <w:jc w:val="both"/>
        <w:rPr/>
      </w:pPr>
      <w:r>
        <w:rPr/>
        <w:t>7. Oświadczam, że personel medyczny wykonujący świadczenia medyczne będące przedmiotem Konkursu Ofert posiada stosowne uprawnienia i kwalifikacje zawodowe określone w odrębnych przepisach.</w:t>
      </w:r>
    </w:p>
    <w:p>
      <w:pPr>
        <w:pStyle w:val="Normal"/>
        <w:jc w:val="both"/>
        <w:rPr/>
      </w:pPr>
      <w:r>
        <w:rPr/>
        <w:t xml:space="preserve">8. Oświadczam, że warunki lokalowe, w których wykonuje się usługi, będące przedmiotem zamówienia, spełniają wymagania pod względem fachowym i sanitarnym określone w rozporządzeniu Ministra Zdrowia z 02 lutego 2011 r. (Dz. U. 31 poz. 158 ). </w:t>
      </w:r>
    </w:p>
    <w:p>
      <w:pPr>
        <w:pStyle w:val="Normal"/>
        <w:jc w:val="both"/>
        <w:rPr/>
      </w:pPr>
      <w:r>
        <w:rPr/>
        <w:t>9. Oświadczam, że spełniam inne wymogi określone w odrębnych przepisach dla podmiotów udzielających świadczenia opieki zdrowotnej.</w:t>
      </w:r>
    </w:p>
    <w:p>
      <w:pPr>
        <w:pStyle w:val="Normal"/>
        <w:jc w:val="both"/>
        <w:rPr/>
      </w:pPr>
      <w:r>
        <w:rPr/>
        <w:t xml:space="preserve">10. Oświadczam, że wyrażam zgodę na poddanie się kontroli NFZ stosownie do obowiązujących w tym zakresie przepisów. </w:t>
      </w:r>
    </w:p>
    <w:p>
      <w:pPr>
        <w:pStyle w:val="Normal"/>
        <w:jc w:val="both"/>
        <w:rPr/>
      </w:pPr>
      <w:r>
        <w:rPr/>
        <w:t xml:space="preserve">11. Oświadczam, że wyrażam zgodę na poddanie się kontroli przez udzielającego zamówienia. </w:t>
      </w:r>
    </w:p>
    <w:p>
      <w:pPr>
        <w:pStyle w:val="Normal"/>
        <w:jc w:val="both"/>
        <w:rPr/>
      </w:pPr>
      <w:r>
        <w:rPr/>
        <w:t xml:space="preserve">12. Oświadczam, że w całym okresie obowiązywania umowy utrzymam polisę ubezpieczeniową od odpowiedzialności z tytułu szkód wyrządzonych w związku z udzielanymi świadczeni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…</w:t>
      </w:r>
      <w:r>
        <w:rPr/>
        <w:t xml:space="preserve">..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 xml:space="preserve">Data i podpis Oferen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Oferent wykreśla punkty, które go nie dotyczą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– dane Oferen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ełna nazwa Oferenta (zgodnie z właściwym rejestrem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umer wpisu do właściwego rejestru (właściwej Izby Lekarskiej, Pielęgniarskiej lub innego </w:t>
      </w:r>
    </w:p>
    <w:p>
      <w:pPr>
        <w:pStyle w:val="Normal"/>
        <w:jc w:val="both"/>
        <w:rPr/>
      </w:pPr>
      <w:r>
        <w:rPr/>
        <w:t xml:space="preserve">organu rejestrowego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ON: 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P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NK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rachun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 zakładu opieki zdrowotnej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elefon/Fax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 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walifikacje zawodowe osób, które będą wykonywać badanie (posiadane specjalizacje, </w:t>
      </w:r>
    </w:p>
    <w:p>
      <w:pPr>
        <w:pStyle w:val="Normal"/>
        <w:jc w:val="both"/>
        <w:rPr/>
      </w:pPr>
      <w:r>
        <w:rPr/>
        <w:t xml:space="preserve">stopień specjalizacji i data uzyskania specjalizacji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 xml:space="preserve">.……………………………………… </w:t>
      </w:r>
    </w:p>
    <w:p>
      <w:pPr>
        <w:pStyle w:val="Normal"/>
        <w:ind w:left="4248" w:firstLine="708"/>
        <w:rPr/>
      </w:pPr>
      <w:r>
        <w:rPr/>
        <w:t xml:space="preserve">data i podpis Oferen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wagi dodatkowe (w przypadku konieczności zawarcia dodatkowych informacji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………………………………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0" w:hanging="0"/>
        <w:jc w:val="both"/>
        <w:rPr/>
      </w:pPr>
      <w:r>
        <w:rPr/>
        <w:t xml:space="preserve">data i podpis Oferenta lub osoby uprawnionej do składania oświadczeń </w:t>
      </w:r>
    </w:p>
    <w:p>
      <w:pPr>
        <w:pStyle w:val="Normal"/>
        <w:ind w:left="4242" w:firstLine="708"/>
        <w:jc w:val="both"/>
        <w:rPr/>
      </w:pPr>
      <w:r>
        <w:rPr/>
        <w:t>woli w imieniu ofer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rzeczowo – finansowy ofert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wypełnić tylko te pozycje, które odpowiadają zakresowi składanej oferty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ba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 za jedno bada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DANIE REZONANSEM MAGNETYCZNYM (R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 mózgu/pnia  – bez kontras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 mózgu/pnia – z kontra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 kanału kręgowego w odcinku L-S – bez kontras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 kanału kręgowego w odcinku L-S – z kontra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 układu mięśniowo-szkieletowego – bez kontras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 układu mięśniowo-szkieletowego – z kontra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 miednicy - bez kontras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 miednicy- z kontra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M innych okolic i narządów – bez kontrast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- badanie dwufaz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- angiografia – bez kosztu znieczulenia ogólnego dożylnego (powyżej 15 minu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OGRAFIA KOMPUTER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głowy bez kontras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głowy  z kontra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głowy 2 faz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głowy 2 fazowe – 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głowy z kontrastem – 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głowy przeglądowe -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siodełka turecki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kości skroniow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zatok bez kontras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zatok z kontra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zatok 2 faz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zatok -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zatok z kontrastem 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zatok 2 fazowe -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 oczodołów  bez kontras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 oczodołów  z kontra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oczodołów 2 fa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oczodołów 2 fazy -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oczodołów z kontrastem – 3 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oczodołów -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jamy brzuszn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jamy  brzusznej z kontra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jamy brzusznej 2 fa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jamy brzusznej 2 fazy -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jamy brzusznej -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jamy brzusznej z kontrastem -3 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wątroby i śledz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wątroby i śledzony  z kontra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wątroby i śledzony 2 fa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wątroby i śledzony 2 fazy – 3 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wątroby i śledzony – 3 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wątroby i śledzony z kontrastem – 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wątroby i śledzony  3 fa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wątroby i śledzony  3 fazy – 3 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szyi i bez kontras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szyi  z kontra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szyi z kontrastem – 2 fa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szyi 2 fazy – 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szyi – 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szyi z kontrastem – 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nerek/nadnerc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nerek/nadnerczy z kontra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nerek/nadnerczy  2 fa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nerek/nadnerczy 2 fazy – 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nerek/nadnerczy z kontrastem 3 fa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nerek/nadnerczy – 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nerek/nadnerczy 3 fazy- 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miedniczy małej bez kontras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miednicy małej z kontra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miednicy małej 2 fa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miednicy małej 2 fazy- 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miednicy małej – 3 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miednicy małej z kontrastem – 3 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kości kończyn/stawów bez kontras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kości kończyn/stawów z kontra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kości kończyn/stawów 2 fa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kości kończyn/stawów 2 fazy -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kości kończyn/stawów – 3 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kości kończyn/stawów z kontrastem- 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twarzoczaszki – bez kontras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twarzoczaszki – z kontra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twarzoczaszki – z kontrastem – 2 fa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twarzoczaszki 2 fazy – 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twarzoczaszki – 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twarzoczaszki – z kontrastem -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angiografia 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</w:rPr>
              <w:t>TK angiografia tętnic płucnych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  <w:u w:val="doub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kręgosłupa – wybrane przestrz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kręgosłupa – wybrane przestrzenie – 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ie terapii naświetleń w onkolog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ie terapii naświetleń w onkologii  z kontra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innych organ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inne organy z kontra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inne organy 2 fa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inne organy 2 fazy – 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innych organów -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inne organy z kontrastem -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kręgosłupa odcinka szyj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kręgosłupa  szyjnego z kontra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kręgosłup szyjny 2 fa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kręgosłup szyjny 2 fazy – 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kręgosłup odcinka szyjnego – 3 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kręgosłupa szyjnego z kontrastem – 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klatki piersiow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klatka piersiowa z kontra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klatka piersiowa 2 fa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klatka piersiowa z kontrastem -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klatka piersiowa 2 fazy -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klatki piersiowej -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kręgosłupa odcinka lędźwiow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kręgosłup lędźwiowy z kontra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kręgosłup lędźwiowy 2 fa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kręgosłup lędźwiowy 2 fazy -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kręgosłup lędźwiowy z kontrastem -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kręgosłup odcinka lędźwiowego -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kręgosłup odcinka piersiow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kręgosłup piersiowy z kontra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kręgosłup piersiowy 2 fa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kręgosłup odcinka piersiowego – 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kręgosłup piersiowy 2 fazy -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kręgosłup piersiowy z kontrastem – 3 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uraz wielonarządowy – 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uraz wielonarządowy z  kontrastem – 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uraz wielonarządowy 2 fazy – 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SYTOMET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sytomet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DANIA HEMATOLOGI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ranie szpiku + ocena mikroskop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panobiopsja szpiku +ocena mikroskop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KSYKOLOGICZNE  BADANIA LABORATORYJ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ilościowe pojedynczego leku w surowicy kr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acja lotnych związków organicznych (29 związk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ilościowe etanolu i metanolu we kr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ilościowe fenolu w mocz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ilościowe krezoli w mocz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ilościowe glikolu etylenowego w surowicy lub w mocz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acja pojedynczego leku w mocz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ilościowe pochodnych kwasu barbiturowego w surowicy lub w mocz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ilościowe kwasu trichlorooctowego w mocz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ilościowe salicylanów w surowi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ilościowe hydrazydu kwasu izonikotynowego w moczu lub w surowi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ilościowe karboksyhemoglobiny(COH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ilościowe methemoglobiny (MtH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ilościowe rodanków w mocz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ilościowe boranów w surowi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ilościowe paracetamolu w surowi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ilościowe teofiliny w surowi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p- aminofenolu w mocz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anticolu w mocz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pochodnych fenotiazyny w mocz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pochodnych benzodiazepiny w mocz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salicylanów w mocz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sulfonamidów w mocz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boranów w mocz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amfetaminy w mocz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tetrahydrokanabinoli (THC)  w mocz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kokainy w  mocz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opiatów w mocz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dania biochemi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linoesteraza krwink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olalność surowi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na hemoglobina w surowi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znaczenie ilościowe metal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w moczu lub kr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łów we kr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łów w mocz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 w mocz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ęć w mocz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dź w mocz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nk w mocz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an w mocz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om w mocz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sen w mocz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w surowi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n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d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p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nk+mied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nk+miedź+mag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łączna oferty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gi dodatkowe (w przypadku konieczności zawarcia dodatkowych informacji 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ata i podpis Oferen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">
    <w:name w:val="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">
    <w:name w:val=" Znak Znak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powiat.wielun.pl/" TargetMode="External"/><Relationship Id="rId3" Type="http://schemas.openxmlformats.org/officeDocument/2006/relationships/hyperlink" Target="http://www.szpital.powiat.wielu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43:00Z</dcterms:created>
  <dc:creator>Asia</dc:creator>
  <dc:description/>
  <dc:language>en-US</dc:language>
  <cp:lastModifiedBy>Asia</cp:lastModifiedBy>
  <cp:lastPrinted>2011-11-04T08:55:00Z</cp:lastPrinted>
  <dcterms:modified xsi:type="dcterms:W3CDTF">2011-11-04T08:06:00Z</dcterms:modified>
  <cp:revision>54</cp:revision>
  <dc:subject/>
  <dc:title>Wieluń, dnia 14</dc:title>
</cp:coreProperties>
</file>