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ROZSTRZYGNIĘCIU POSTĘPOWANIA W TRYBIE KONKURSU OFERT NA USŁUGI MED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omografii komputerowej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zonansu magnety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ń hematologi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sytometri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ksykologicznych badań laboratoryjn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rozstrzygnięcia postępowania konkurs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11.2011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sja konkursowa informuje, że w wyniku przeprowadzonego postępowania wybrano następujących ofere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jewódzki Szpital Specjalistyczny im. M. Kopernika  SP ZOZ, Łódź ul. Pabianicka 62, w zakresie badań rezonansem magnetycznym, tomografii komputerowej, densysometrii, hematologii, toksykologicznych badań laboratoryjnych. </w:t>
      </w:r>
    </w:p>
    <w:p>
      <w:pPr>
        <w:pStyle w:val="Normal"/>
        <w:ind w:left="660" w:hanging="0"/>
        <w:rPr/>
      </w:pPr>
      <w:r>
        <w:rPr/>
        <w:t xml:space="preserve">Świadczenia udzielane będą w siedzibie oferenta.                                                          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misja Konkursowa Nr 01/10/37/2011 w składzie: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1.   Z-ca Dyrektor SPZOZ Wieluń ds. lecznictwa Dariusz Placek - przewodniczący</w:t>
      </w:r>
    </w:p>
    <w:p>
      <w:pPr>
        <w:pStyle w:val="Normal"/>
        <w:numPr>
          <w:ilvl w:val="0"/>
          <w:numId w:val="1"/>
        </w:numPr>
        <w:rPr/>
      </w:pPr>
      <w:r>
        <w:rPr/>
        <w:t>Kierownik Działu Służb Pracowniczych Ewa Paciorkiewicz - wiceprzewodniczący</w:t>
      </w:r>
    </w:p>
    <w:p>
      <w:pPr>
        <w:pStyle w:val="Normal"/>
        <w:numPr>
          <w:ilvl w:val="0"/>
          <w:numId w:val="1"/>
        </w:numPr>
        <w:rPr/>
      </w:pPr>
      <w:r>
        <w:rPr/>
        <w:t>Iwona Polewiak - protokolant</w:t>
      </w:r>
    </w:p>
    <w:p>
      <w:pPr>
        <w:pStyle w:val="Normal"/>
        <w:numPr>
          <w:ilvl w:val="0"/>
          <w:numId w:val="1"/>
        </w:numPr>
        <w:rPr/>
      </w:pPr>
      <w:r>
        <w:rPr/>
        <w:t>Kierownika DMOiTRUM Elżbieta Tabaka - członek</w:t>
      </w:r>
    </w:p>
    <w:p>
      <w:pPr>
        <w:pStyle w:val="Normal"/>
        <w:numPr>
          <w:ilvl w:val="0"/>
          <w:numId w:val="1"/>
        </w:numPr>
        <w:rPr/>
      </w:pPr>
      <w:r>
        <w:rPr/>
        <w:t>Z-ca Kierownika DMOiTRUM Anna Spychała -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rPr/>
      </w:pPr>
      <w:r>
        <w:rPr>
          <w:sz w:val="18"/>
          <w:szCs w:val="18"/>
        </w:rPr>
        <w:t>Świadczeniodawca może złożyć odwołanie dotyczące rozstrzygnięcia postępowania, do Dyrektora Samodzielnego Publicznego Zakładu Opieki Zdrowotnej w Wieluniu, ul Szpitalna 16, 98-300 Wieluń w terminie 7 dni od dnia ogłoszenia     o rozstrzygnięciu. Odwołanie wniesione po terminie nie podlega rozpatr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6:00Z</dcterms:created>
  <dc:creator>Administrator</dc:creator>
  <dc:description/>
  <dc:language>en-US</dc:language>
  <cp:lastModifiedBy>Administrator</cp:lastModifiedBy>
  <dcterms:modified xsi:type="dcterms:W3CDTF">2012-01-13T11:06:00Z</dcterms:modified>
  <cp:revision>1</cp:revision>
  <dc:subject/>
  <dc:title>OGŁOSZENIE O ROZSTRZYGNIĘCIU POSTĘPOWANIA W TRYBIE KONKURSU OFERT NA USŁUGI MEDYCZNE</dc:title>
</cp:coreProperties>
</file>