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umowy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lecenie na transport sanitarny.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roszę o przewiezienie chorego 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imię i nazwisk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at......................................PESEL..........................................w dniu 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o godz. ................................ ze szpitala w Wieluniu z oddziału 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w pozycji .................................................... do 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rozpoznanie 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celem 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uwagi lekarza 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                                                                       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lekarz kierujący                                                                                                ordynator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Karetkę wezwano o godz. 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Karetka przyjechała o godz. 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otwierdzam odbiór pacjenta .............................................................PESEL .........................................</w:t>
      </w:r>
    </w:p>
    <w:p>
      <w:pPr>
        <w:pStyle w:val="TextBody"/>
        <w:rPr/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>Imię i nazwisk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nia ................................................. o godz. 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firma transportowa 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podpis kierowcy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24:00Z</dcterms:created>
  <dc:creator>Kadry</dc:creator>
  <dc:description/>
  <dc:language>en-US</dc:language>
  <cp:lastModifiedBy>Kadry</cp:lastModifiedBy>
  <cp:lastPrinted>2011-12-21T12:20:00Z</cp:lastPrinted>
  <dcterms:modified xsi:type="dcterms:W3CDTF">2013-03-06T11:03:00Z</dcterms:modified>
  <cp:revision>13</cp:revision>
  <dc:subject/>
  <dc:title> W odpowiedzi na pismo z dnia 20</dc:title>
</cp:coreProperties>
</file>