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ZAKRES RZECZOWO – FINANASOWY OFERTY</w:t>
      </w:r>
    </w:p>
    <w:p>
      <w:pPr>
        <w:pStyle w:val="TextBody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360"/>
        <w:rPr/>
      </w:pPr>
      <w:r>
        <w:rPr>
          <w:sz w:val="22"/>
        </w:rPr>
        <w:t>ZA REALIZACJĘ ZAMÓWIENIA PROPONUJE</w:t>
      </w:r>
      <w:r>
        <w:rPr/>
        <w:t xml:space="preserve"> WYNAGRODZENIE W  WYSOKOŚCI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1.STAWKA ZA JEDEN PRZEJECHANY KILOMETR  ......................./brutto/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2.STAWKA ZA JEDNĄ GODZINĘ EFEKTYWNEJ PRACY KIEROWCY I PERSONELU MEDYCZNEGO ............./brutto/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3.STAWKA ZA JEDNĄ GODZINĘ POZOSTAWANIA W GOTOWOŚCI DO PRACY KIEROWCY I PERSONELU MEDYCZNEGO ............................../brutto/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Cena za przewozy nie zawiera kosztów związanych z dojazdem do Udzielającego Zamówienie, z powrotem do bazy oraz dojazdów związanych z tankowaniem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right"/>
        <w:rPr>
          <w:sz w:val="22"/>
        </w:rPr>
      </w:pPr>
      <w:r>
        <w:rPr>
          <w:sz w:val="22"/>
        </w:rPr>
        <w:t>......................................................................................................</w:t>
      </w:r>
    </w:p>
    <w:p>
      <w:pPr>
        <w:pStyle w:val="TextBody"/>
        <w:spacing w:lineRule="auto" w:line="360"/>
        <w:jc w:val="right"/>
        <w:rPr>
          <w:sz w:val="22"/>
        </w:rPr>
      </w:pPr>
      <w:r>
        <w:rPr>
          <w:sz w:val="22"/>
        </w:rPr>
        <w:t>data i podpis osoby uprawnionej do składania oświadczeń wo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24:00Z</dcterms:created>
  <dc:creator>Kadry</dc:creator>
  <dc:description/>
  <dc:language>en-US</dc:language>
  <cp:lastModifiedBy>Kadry</cp:lastModifiedBy>
  <cp:lastPrinted>2011-12-21T12:20:00Z</cp:lastPrinted>
  <dcterms:modified xsi:type="dcterms:W3CDTF">2013-03-06T10:28:00Z</dcterms:modified>
  <cp:revision>13</cp:revision>
  <dc:subject/>
  <dc:title> W odpowiedzi na pismo z dnia 20</dc:title>
</cp:coreProperties>
</file>