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 do szczegółowych warunków konkursu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.       NAZWA WYKONAWCY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2.       </w:t>
      </w:r>
      <w:r>
        <w:rPr>
          <w:b/>
          <w:bCs/>
        </w:rPr>
        <w:t>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.       NUMER WPISU DO REJESTRU I OZNACZENIA ORGANU DOKONUJĄCEGO WPISU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WYPOSAŻENIE I SPRZĘT MEDYCZNY ORAZ ŚRODKI TRANSPORTU, KTÓRYMI MA BYĆ WYKONYWANY TRANSPORT , UBEZPIECZENIE POJAZDÓW I SPRZĘTU, WAŻNE PRZEGLĄDY TECHNICZNE – </w:t>
      </w:r>
      <w:r>
        <w:rPr>
          <w:sz w:val="22"/>
        </w:rPr>
        <w:t xml:space="preserve">dotyczy sprzętów i samochodów przeznaczonych do wykonywania usługi. </w:t>
      </w:r>
      <w:r>
        <w:rPr>
          <w:b/>
          <w:bCs/>
          <w:sz w:val="22"/>
        </w:rPr>
        <w:t>ZEZWOLENIE MINISTRA SPRAW WEWNĘTRZNYCH I ADMNISTRACJI DOTYCZĄCE POJAZDÓW UPRZYWILEJOWANYCH W RUCHU DROGOWYM. WYMIENIONE DOKUMENTY PROSZĘ ZAŁĄCZYĆ DO OFER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 xml:space="preserve">LICZBA I KWALIFIKACJE ZAWODOWE OSÓB UDZIELAJĄCYCH ŚWIADCZEŃ ZDROWOTNYCH, A TAKŻE DOKUMENY ŚWIADCZĄCE O ICH KOMPETENCJACH ZGODNIE Z OPISEM PRZEDMIOTU ZAMÓWIENIA STANOWIĄCYM ZAŁĄCZNIK NR 1 </w:t>
      </w:r>
      <w:r>
        <w:rPr>
          <w:sz w:val="22"/>
        </w:rPr>
        <w:t xml:space="preserve">do UMOWY . </w:t>
      </w:r>
      <w:r>
        <w:rPr>
          <w:b/>
          <w:bCs/>
          <w:sz w:val="22"/>
        </w:rPr>
        <w:t>WYMIENIONE DOKUMENTY PROSZĘ DOŁĄCZYĆ DO OFERTY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bCs/>
          <w:sz w:val="22"/>
        </w:rPr>
        <w:t>CZAS TRWANIA UMOWY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OBOWIĄZUJĘ SIĘ DO UDZIELANIA ŚWIADCZEŃ ZDROWOTNYCH W OKRESIE WSKAZANYM W SZCZEGÓŁOWYCH WARUNKACH KONKURSU OFERT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ab/>
        <w:t>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/ podpis osoby uprawnionej /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1-12-21T12:20:00Z</cp:lastPrinted>
  <dcterms:modified xsi:type="dcterms:W3CDTF">2013-03-11T08:13:00Z</dcterms:modified>
  <cp:revision>15</cp:revision>
  <dc:subject/>
  <dc:title> W odpowiedzi na pismo z dnia 20</dc:title>
</cp:coreProperties>
</file>