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przedmiotu zamówi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before="0" w:after="0"/>
        <w:rPr/>
      </w:pPr>
      <w:r>
        <w:rPr/>
        <w:t>Przedmiotem postępowania jest świadczenie usług z zakresu przewozu karetką specjalistyczną „S” ze standardowym wyposażeniem w sytuacjach zagrożenia życia lub zdrowia pacj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etka reanimacyjna „S”( karetka specjalistyczna z pełnym wyposażeniem), używana w sytuacji bezpośredniego zagrożenia życia. Zespół wyjazdowy składa się z lekarza(powinien być to lekarz specjalista określonych specjalizacji lub lekarz specjalizujący się w medycynie ratunkowej),ratownika medycznego- pielęgniarki/pielęgniarza i kierow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ozy karetką „S” muszą funkcjonować całodobowo we wszystkie dni tygodnia, również w niedzielę i święta i dni dodatkowo wolne od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zycyjność karetki „S” ze standardowym wyposażeniem oraz respiratorem, defibrylatorem w zależności od potrzeb Udzielającego Zamówienia. Wykonanie usługi odbywać się będzie na podstawie telefonicznych zgłoszeń ( telefon stacjonarny ;telefon komórkowy ), potwierdzonych pisemnym zleceniem Udzielającego Zamówienie doręczonych pracownikowi  Przyjmującego Zamówienie przed rozpoczęciem realizacji przewoz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mujący zamówienie zobowiązuje się świadczyć usługę w następujący sposób: czas reakcji na zgłoszenie w trybie ”na ratunek” (CITO) to 15 minut od przyjęcia zgłoszenia przez pracownika Przyjmującego Zamówienie. Realizacja zleceń powinna następować w kolejności zgłoszeń. Tryb CITO to priorytet. W przypadku przyjazdu karetki po upływie 15 minut od zgłoszenia w trybie CITO Przyjmujący Zamówienie  zapłaci Przyjmującemu Zamówienie 50% ceny pojedynczego transpor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nie transportu karetką „S” na umówioną godzinę w trybie planowym zgłaszane jest przez  ordynatora/kierownika lub lekarza danego oddziału szpitalnego/ poradni Udzielającego Zamówienia. W trybie planowym zamówienie powinno być złożone na minimum 12 godzin przed godziną przyjazdu karetki. Jeżeli przyjazd karetki w trybie planowym nastąpi z opóźnieniem Przyjmujący Zamówienie zapłaci karę umowną w wysokości 20 % należności wynikającej z faktury za każdą rozpoczętą godzinę opóźni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lecenie na transport „S” ma być udokumentowane drukiem „zlecenie przejazdu” i autoryzowane przez zlecającego usługę. Płatność za usługę nastąpi po przedstawieniu faktury z drukiem zlecenia przejazd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ozy pacjentów odbywać się będą w celu dalszego leczenia lub w celu badań diagnostycznych do innych placówek leczniczych na terenie kraju zgodnie z obowiązującymi przepisa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mujący zamówienie zobowiązany jest do posiadania obowiązkowego ubezpieczenia odpowiedzialności cywilnej podmiotu przyjmującego zamówienie na świadczenie zdrowotne, o którym mowa w art. 25 ust 1 ustawy z dnia 15 kwietnia 2011 o działalności leczniczej ( Dz. U. z 2011 r nr 112 poz.654 z późn. 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trwania umowy: dwa lata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akres obowiązków przyjmującego zamówienie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"/>
        </w:numPr>
        <w:rPr/>
      </w:pPr>
      <w:r>
        <w:rPr/>
        <w:t>Transport ( przewóz) pacjentów w stanie zagrożenia życia lub ciężkiego upośledzenia czynności życiowych karetką „S” we wszystkie dni tygodnia , całodobowo również w niedzielę, święta i dni wolne od pra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winien realizować przedmiot zamówienia z najwyższą starannością polegającą na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zapewnieniu specjalistycznych środków transportu spełniających wymagania sanitarne i techniczne zgodnie z aktualnymi przepisami prawnymi 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wnętrza pojazdów sanitarnych (siedzenia dla chorych, nosze) winny być pokryte materiałem łatwozmywalnym i podlegać dezynfekcji. 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o zakończonym dnia pracy cała karetka podlega umyciu i dezynfekcji  na koszt przyjmującego zamówienie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zapewnieniu w składzie zespołu wyjazdowego osób o wymaganych kwalifikacjach zgodnych z obowiązującymi przepisami, posiadający kompletny zestaw leków i wyrobów medycznych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zapewnieniu ciągłości w zabezpieczeniu zespołów wyjazdowych i zabezpieczeniu samochodu zastępczego w razie awarii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zapewnieniu nadzoru merytorycznego nad prawidłowym funkcjonowaniem zespołu wyjazdowego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umożliwieniu jednoznacznej identyfikacji pracowników zespołu wyjazdowego poprzez zapewnienie jednolitych , schludnych strojów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zabezpieczeniu skutecznych środków łączności na obszarze działania , umożliwiającymi kontakt z jednostkami organizacyjnymi udzielającego zamówienia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zachowaniu tajemnicy medycznej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rowadzeniu dokumentacji medycznej czynności ratunk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ewnienie opieki medycznej nad pacjentem w czasie przewozu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anie pacjentom pomocy w trakcie wsiadania i opuszczania pojazdu oraz w innych sytuacjach wymagających pomo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pacjentów wymagających przewozu na noszach – doniesienie pacjenta do wskazanego miejsca i odebranie pacjenta na umówioną godzinę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lturalnej obsługi pacjent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danie się czynnościom kontrolnym przedstawicieli Udzielającego Zamówienia zmierzającym do ustalenia prawidłowości realizacji udzielonego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gwarantowanie ciągłości wykonywania usług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bezpieczenie dokumentacji medycznej pacjenta oraz rzeczy osobist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nsport chorego zakaźnego wymaga przeprowadzenia dezynfekcji pojazdu na koszt Przyjmującego Zamówie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magane jest respektowanie aktualnych przepisów prawnych dotyczących transportu medycznego „S” w zakresie posiadanego sprzętu, aparatury medycznej i środków transportu oraz kadry medycznej i nie medycznej i innych regulowanych przepisami praw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ierowcy Przyjmującego Zamówienie oprócz świadczenia usług transportu sanitarnego zobowiązani są do wykonywania czynności sanitariusza. Ponadto podczas realizacji umowy kierowcy Przyjmującego Zamówienie zobowiązani są do wykonywania poleceń pracowników Udzielającego Zamówienia w szczególności lekarzy oraz ratowników medycznych/pielęgniar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unki techniczne i wyposażenie samochodu 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godne z przepisami zarządzenia Nr 65/2012/DSM Prezesa Narodowego Funduszu     Zdrowia z dnia 17 października 2012 w sprawie określenia warunków zawierania i realizacji umów w rodzaju ratownictwo medyczne zmienionego zarządzeniem Nr 83/2012/DSM Prezesa NFZ z dnia 23 listopada 2012 roku.</w:t>
      </w:r>
    </w:p>
    <w:p>
      <w:pPr>
        <w:pStyle w:val="Normal"/>
        <w:ind w:left="360" w:hanging="0"/>
        <w:jc w:val="both"/>
        <w:rPr/>
      </w:pPr>
      <w:r>
        <w:rPr/>
        <w:t>14. Pojazdy powinny posiadać zezwolenie Ministra Spraw Wewnętrznych i Administracji dotyczące pojazdów uprzywilejowanych w ruchu drog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jc w:val="right"/>
        <w:rPr/>
      </w:pPr>
      <w:r>
        <w:rPr/>
        <w:t>Udzielający Zamówienie</w:t>
      </w:r>
    </w:p>
    <w:p>
      <w:pPr>
        <w:pStyle w:val="Normal"/>
        <w:ind w:left="1080" w:hanging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24:00Z</dcterms:created>
  <dc:creator>Kadry</dc:creator>
  <dc:description/>
  <dc:language>en-US</dc:language>
  <cp:lastModifiedBy>Kadry</cp:lastModifiedBy>
  <cp:lastPrinted>2013-03-11T10:27:00Z</cp:lastPrinted>
  <dcterms:modified xsi:type="dcterms:W3CDTF">2013-03-11T09:30:00Z</dcterms:modified>
  <cp:revision>38</cp:revision>
  <dc:subject/>
  <dc:title> W odpowiedzi na pismo z dnia 20</dc:title>
</cp:coreProperties>
</file>