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w sprawie konkursu ofert na świadczenie usług w zakresie</w:t>
      </w:r>
    </w:p>
    <w:p>
      <w:pPr>
        <w:pStyle w:val="Heading"/>
        <w:rPr/>
      </w:pPr>
      <w:r>
        <w:rPr/>
        <w:t xml:space="preserve"> </w:t>
      </w:r>
      <w:r>
        <w:rPr/>
        <w:t>transportu pacjentów karetką reanimacyjną „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modzielny Publiczny Zakład Opieki Zdrowotnej w Wieluniu</w:t>
      </w:r>
    </w:p>
    <w:p>
      <w:pPr>
        <w:pStyle w:val="Normal"/>
        <w:jc w:val="center"/>
        <w:rPr/>
      </w:pPr>
      <w:r>
        <w:rPr/>
        <w:t>98 – 300 Wieluń ul. Szpitalna 16</w:t>
      </w:r>
    </w:p>
    <w:p>
      <w:pPr>
        <w:pStyle w:val="Normal"/>
        <w:jc w:val="center"/>
        <w:rPr/>
      </w:pPr>
      <w:r>
        <w:rPr/>
        <w:t>na podstawie art. 26 i 27 ustawy z dnia 15.kwietnia 2011r. o działalności leczniczej</w:t>
      </w:r>
    </w:p>
    <w:p>
      <w:pPr>
        <w:pStyle w:val="Normal"/>
        <w:jc w:val="center"/>
        <w:rPr/>
      </w:pPr>
      <w:r>
        <w:rPr/>
        <w:t>(Dz. U. nr 112 poz. 654) oraz art. 146 ust. 1 ustawy z dnia 27.08.2004r. o świadczeniach opieki zdrowotnej finansowanych ze środków publicznych (t.j. Dz. U. z 2008r. nr 164 poz. 102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do składania ofert i uczestnictwa w konkursie na świadczenie usług w zakresie transportu pacjentów karetką „S”</w:t>
      </w:r>
    </w:p>
    <w:p>
      <w:pPr>
        <w:pStyle w:val="Normal"/>
        <w:rPr/>
      </w:pPr>
      <w:r>
        <w:rPr/>
        <w:t xml:space="preserve">Przedmiotem konkursu jest świadczenie usług z zakresu transportu pacjentów karetką „S” zgodnie z opisem zawartym w „Opisie przedmiotu zamówienia”– zał nr.1 </w:t>
      </w:r>
      <w:r>
        <w:rPr>
          <w:b/>
        </w:rPr>
        <w:tab/>
      </w:r>
    </w:p>
    <w:p>
      <w:pPr>
        <w:pStyle w:val="Normal"/>
        <w:rPr/>
      </w:pPr>
      <w:r>
        <w:rPr/>
        <w:tab/>
        <w:t>Ofertę przygotowaną zgodnie ze „Szczegółowymi warunkami świadczenia usług w zakresie transportu pacjentów karetką reanimacyjną „S”, należy składać do dnia 21.03.2013r do godz. 10-tej  w siedzibie zamawiającego - Samodzielny Publiczny Zakład Opieki Zdrowotnej , Wieluń  ul. Szpitalna 16 , Sekretariat Dyrektora , osobiście lub za pośrednictwem poczty/kuriera. Oferta powinna być umieszczona w kopercie zamkniętej , zaklejonej w sposób gwarantujący jej nienaruszalność do dnia otwarcia oraz oznakowanej następująco: Samodzielny Publiczny Zakład Opieki w Wieluniu, 98-300 Wieluń ul.Szpitalna 16 ,opisana hasłem – „Oferta na świadczenia usług transportu pacjentów karetką „S”.”</w:t>
      </w:r>
    </w:p>
    <w:p>
      <w:pPr>
        <w:pStyle w:val="TextBody"/>
        <w:rPr/>
      </w:pPr>
      <w:r>
        <w:rPr/>
        <w:t xml:space="preserve">Oferty złożone po wyznaczonym terminie zostaną odesłane oferentom bez otwierania. </w:t>
      </w:r>
    </w:p>
    <w:p>
      <w:pPr>
        <w:pStyle w:val="TextBody"/>
        <w:ind w:firstLine="708"/>
        <w:rPr/>
      </w:pPr>
      <w:r>
        <w:rPr/>
        <w:t>Ze szczegółowymi warunkami konkursu i materiałami informacyjnymi o przedmiocie konkursu, w tym z projektem umowy oraz formularzem ofertowym można zapoznać się w Dziale Służb Pracowniczych SPZOZ w Wieluniu ul. Szpitalna 16 lub na stronie internetowej Samodzielnego Publicznego Zakładu Opieki Zdrowotnej w Wieluniu.</w:t>
      </w:r>
    </w:p>
    <w:p>
      <w:pPr>
        <w:pStyle w:val="TextBody"/>
        <w:rPr/>
      </w:pPr>
      <w:hyperlink r:id="rId2">
        <w:r>
          <w:rPr>
            <w:rStyle w:val="InternetLink"/>
          </w:rPr>
          <w:t>www.szpital.powiat.wielun.p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ferty zostaną otwarte dnia 21.03.2013r o godzinie 11-tej w siedzibie zamawiającego. Rozstrzygnięcie konkursu nastąpi najpóźniej w terminie 5 dni od dnia otwarcia ofert. </w:t>
      </w:r>
    </w:p>
    <w:p>
      <w:pPr>
        <w:pStyle w:val="Normal"/>
        <w:ind w:firstLine="708"/>
        <w:rPr/>
      </w:pPr>
      <w:r>
        <w:rPr/>
        <w:t>Zamawiający zastrzega sobie prawo odwołania konkursu ofert, przedłużania składania ofert, zmiany terminu i miejsca otwarcia ofert oraz terminu rozstrzygnięcia konkursu bez podania przyczyny. Termin związania ofertą ustala się na okres 30 dni od upływu terminu składania ofert. Oferenci, których interes prawny doznał uszczerbku w wyniku naruszenia przez Samodzielny Publiczny Zakład Opieki Zdrowotnej w Wieluniu lub Komisję Konkursową zasad przeprowadzania konkursu mogą składać środki odwoławcze, określone w art. 152-154 ustawy z dnia 27 sierpnia 2004 roku o świadczeniach opieki zdrowotnej finansowanych ze środków publicznych ( Dz.U. z 2008r nr 164 poz. 102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 xml:space="preserve"> Dyrektor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Bożena Łaz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2:00Z</dcterms:created>
  <dc:creator>Kadry</dc:creator>
  <dc:description/>
  <cp:keywords/>
  <dc:language>en-US</dc:language>
  <cp:lastModifiedBy>Kadry</cp:lastModifiedBy>
  <cp:lastPrinted>2013-03-11T08:39:00Z</cp:lastPrinted>
  <dcterms:modified xsi:type="dcterms:W3CDTF">2013-03-11T12:39:00Z</dcterms:modified>
  <cp:revision>17</cp:revision>
  <dc:subject/>
  <dc:title> W odpowiedzi na pismo z dnia 20</dc:title>
</cp:coreProperties>
</file>