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FERTA NA KONKURS NA UDZIELANIE ŚWIADCZEŃ ZDROWOT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RMA, IMIE I NAZWISK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EFON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OD .......................................... MIEJSCOWOŚĆ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PESEL .......................................................... NIP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>REGON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WPISU DO EWIDENCJI DZIALALNOŚCI GOSPODARCZEJ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ORGANU DOKONUJĄCEGO WPIS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PRAWA WYKONYWANIA ZAWODU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WALIFIKACJE /SPECJALIZACJA (NAZWA I STOPIEŃ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ŚWIADCZENIA ZDROWOTNE BĘDĄ UDZIELANE PRZEZ ............................... OSOBY POSIADAJĄCE UPRAWNIENIA DO WYKONYWANIA ZAWODU MEDYCZNEGO, WYMIENIONE W ZAŁĄCZNIKU DO OFERTY WRAZ Z PODANIEM ICH KWALIFIKACJI ZAWODOWYCH ORAZ KSEROKOPII DOKUMENTÓW POTWIERDZAJĄCYCH KWALIFIKACJ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KRES ŚWIADCZEŃ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GŁASZAM OFERTĘ NA UDZIELANIE ŚWIADCZEŃ ZDROWOTNYCH W ZAKRESIE: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W RAMACH UMOWY NA UDZIELANIE ŚWIADCZEŃ ZDROWOTNYCH ZAWARTEJ WG ODPOWIEDNIEGO WZORU STANOWIĄCEGO ZAŁĄCZNIK NR ............   DO SZCZEGÓŁOWYCH WARUNKÓW KONKURSU OFERT NA UDZIELANIE ŚWIADCZEŃ ZDROWOTNYCH W SPZOZ W WIELUNIU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sz w:val="22"/>
        </w:rPr>
      </w:pPr>
      <w:r>
        <w:rPr>
          <w:b/>
          <w:bCs/>
          <w:sz w:val="22"/>
        </w:rPr>
        <w:t>OFERTA CENOWA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A REALIZACJĘ ZAMÓWIENIA PROPONUJE</w:t>
      </w:r>
      <w:r>
        <w:rPr/>
        <w:t xml:space="preserve"> CENĘ OBLICZONĄ ZGODNIE Z PROJEKTEM UMOWY W WYSOKOŚCI:</w:t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sz w:val="22"/>
        </w:rPr>
        <w:t>4.    MIESIĘCZNA LICZBA OFEROWANYCH GODZIN</w:t>
      </w:r>
      <w:r>
        <w:rPr>
          <w:sz w:val="22"/>
        </w:rPr>
        <w:t>: 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sz w:val="22"/>
        </w:rPr>
        <w:t xml:space="preserve">5.    CZAS TRWANIA UMOWY </w:t>
      </w:r>
      <w:r>
        <w:rPr>
          <w:sz w:val="22"/>
        </w:rPr>
        <w:t>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OBOWIĄZUJĘ SIĘ DO UDZIELANIA ŚWIADCZEŃ ZDROWOTNYCH W OKRESIE WSKAZANYM W SZCZEGÓŁOWYCH WARUNKACH KONKURSU OFERT.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IELUN DN. 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ab/>
        <w:t>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sz w:val="22"/>
        </w:rPr>
        <w:tab/>
        <w:t xml:space="preserve">               </w:t>
      </w:r>
      <w:r>
        <w:rPr>
          <w:i/>
          <w:iCs/>
          <w:sz w:val="22"/>
        </w:rPr>
        <w:t>podpis oferenta</w:t>
      </w:r>
    </w:p>
    <w:p>
      <w:pPr>
        <w:pStyle w:val="TextBody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*niepotrzebne skreślić</w:t>
      </w:r>
    </w:p>
    <w:p>
      <w:pPr>
        <w:pStyle w:val="TextBody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ŁĄCZNIKI DO OFERTY*: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Kserokop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Wpisu do rejestru podmiotu wykonującego działalność lecznicz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Wpisu z KR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Wpisu do ewidencji działalności gospodarcz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Numeru REG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Numeru NI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Prawa wykonywania zawo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Dyplomów potwierdzających posiadane kwalifikacje zawod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Dyplomów specjalizacji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9.   Oświadczenie Oferenta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0.   Uzyskane dodatkowe kwalifikacje</w:t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4:00Z</dcterms:created>
  <dc:creator>Kadry</dc:creator>
  <dc:description/>
  <dc:language>en-US</dc:language>
  <cp:lastModifiedBy>Kadry</cp:lastModifiedBy>
  <cp:lastPrinted>2014-03-11T09:13:00Z</cp:lastPrinted>
  <dcterms:modified xsi:type="dcterms:W3CDTF">2014-03-26T10:27:00Z</dcterms:modified>
  <cp:revision>12</cp:revision>
  <dc:subject/>
  <dc:title> W odpowiedzi na pismo z dnia 20</dc:title>
</cp:coreProperties>
</file>