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b/>
          <w:bCs/>
        </w:rPr>
        <w:t>OGŁOSZENI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rozstrzygnięciu konkursu ofert ogłoszonego w dniu 02.04.2014 r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z Samodzielny Publiczny Zakład Opieki Zdrowotnej w Wieluniu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udzielanie świadczeń zdrowotnych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zez lekarzy specjalistów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dziedzinie anestezjologii, anestezjologii i reanimacji lub anestezjologii i intensywnej terapii w oddziale anestezjologii i intensywnej terapii – opieka całodobowa, zgodnie z harmonogramem oraz w formie konsultacji na oddziałach szpitalnych i szpitalnej izbie przyjęć oraz na bloku operacyjnym- łączna miesięczna liczba godzin do </w:t>
      </w:r>
      <w:r>
        <w:rPr>
          <w:rFonts w:cs="Arial" w:ascii="Arial" w:hAnsi="Arial"/>
          <w:b/>
          <w:bCs/>
          <w:sz w:val="20"/>
          <w:szCs w:val="20"/>
        </w:rPr>
        <w:t>630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ziedzinie chirurgii dziecięcej i chirurgii urazowo-ortopedycznej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oddziale chirurgii dziecięcej oraz w formie konsultacji w oddziałach szpitalnych i szpitalnej izbie przyjęć – całodobowa opieka lekarska, zgodnie z harmonogramem – łączna miesięczna liczba godzin do </w:t>
      </w:r>
      <w:r>
        <w:rPr>
          <w:rFonts w:cs="Arial" w:ascii="Arial" w:hAnsi="Arial"/>
          <w:b/>
          <w:bCs/>
          <w:sz w:val="20"/>
          <w:szCs w:val="20"/>
        </w:rPr>
        <w:t>900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ambulatorium chirurgicznym szpitalnego oddziału ratunkowego – od poniedziałku do czwartku od godziny 7.25 do 15.00 w każdym tygodniu, łączna miesięczna liczba godzin do </w:t>
      </w:r>
      <w:r>
        <w:rPr>
          <w:rFonts w:cs="Arial" w:ascii="Arial" w:hAnsi="Arial"/>
          <w:b/>
          <w:bCs/>
          <w:sz w:val="20"/>
          <w:szCs w:val="20"/>
        </w:rPr>
        <w:t>130</w:t>
      </w:r>
      <w:r>
        <w:rPr>
          <w:rFonts w:cs="Arial" w:ascii="Arial" w:hAnsi="Arial"/>
          <w:bCs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w dziedzinie ortopedii w oddziale chirurgii urazowo-ortopedycznej wraz z poradnią urazowo-ortopedyczną oraz w formie konsultacji w oddziałach szpitalnych i szpitalnej izbie przyjęć – całodobowa opieka lekarska zgodnie z harmonogramem – łączna miesięczna liczba godzin do </w:t>
      </w:r>
      <w:r>
        <w:rPr>
          <w:rFonts w:cs="Arial" w:ascii="Arial" w:hAnsi="Arial"/>
          <w:b/>
          <w:bCs/>
          <w:sz w:val="20"/>
          <w:szCs w:val="20"/>
        </w:rPr>
        <w:t>160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dziedzinie kardiologii w oddziale internistycznym o profilu kardiologicznym – całodobowa opieka lekarska, zgodnie z harmonogramem – łączna miesięczna liczba godzin do </w:t>
      </w:r>
      <w:r>
        <w:rPr>
          <w:rFonts w:cs="Arial" w:ascii="Arial" w:hAnsi="Arial"/>
          <w:b/>
          <w:bCs/>
          <w:sz w:val="20"/>
          <w:szCs w:val="20"/>
        </w:rPr>
        <w:t>100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ziedzinie rentgenodiagnostyki w zakładzie rentgenodiagnostyki w zakresie wykonywania badań kontrastowych, wykonywaniu opisów zdjęć RTG, zgodnie z harmonogramem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radniach: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chirurgii urazowo-ortopedycznej dla dzieci,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źlicy i chorób płuc,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rurgicznej dla dzieci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torynolaryngologicznej, 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diologicznej,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edług potrzeb Udzielającego Zamówienia)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kresie wykonywania konsultacji lekarskich w zakresie: 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eki psychiatrycznej,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betologii,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dań okulistycznych w ramach badań okresowych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(według potrzeb Udzielającego Zamówienia)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nocnej i świątecznej opieki lekarskiej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 dyżurów lekarskich pełnionych na oddziałach szpitalnych (według potrzeb Udzielającego Zamówienia)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 gotowości do udzielania świadczeń zdrowotnych w oddziałach, (według potrzeb Udzielającego Zamówienia)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a ambulatoryjnie USG Doppler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dziedzinie ratownictwa medycznego w zespołach ratownictwa medycznego, zgodnie z harmonogramem – łączna miesięczna liczba godzin </w:t>
      </w:r>
      <w:r>
        <w:rPr>
          <w:rFonts w:cs="Arial" w:ascii="Arial" w:hAnsi="Arial"/>
          <w:b/>
          <w:sz w:val="20"/>
          <w:szCs w:val="20"/>
        </w:rPr>
        <w:t>744</w:t>
      </w:r>
      <w:r>
        <w:rPr>
          <w:rFonts w:cs="Arial" w:ascii="Arial" w:hAnsi="Arial"/>
          <w:sz w:val="20"/>
          <w:szCs w:val="20"/>
        </w:rPr>
        <w:t>, przy czym minimum 91% obsady godzin muszą stanowić specjaliści z medycyny ratunkowej oraz lekarze po drugim roku specjalizacji z medycyny ratunkowej, minimalna miesięczna oferowana liczba godzin przez jedną osobę – 72 godziny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ambulatorium chirurgicznym szpitalnego oddziału ratunkowego – łączna miesięczna liczba godzin </w:t>
      </w:r>
      <w:r>
        <w:rPr>
          <w:rFonts w:cs="Arial" w:ascii="Arial" w:hAnsi="Arial"/>
          <w:b/>
          <w:bCs/>
          <w:sz w:val="20"/>
          <w:szCs w:val="20"/>
        </w:rPr>
        <w:t>624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rzy czym od poniedziałku do czwartku w godzinach od 15.00 do 7.25, tj. 16.25 godziny, w ilości </w:t>
      </w:r>
      <w:r>
        <w:rPr>
          <w:rFonts w:cs="Arial" w:ascii="Arial" w:hAnsi="Arial"/>
          <w:b/>
          <w:bCs/>
          <w:sz w:val="20"/>
          <w:szCs w:val="20"/>
        </w:rPr>
        <w:t>280</w:t>
      </w:r>
      <w:r>
        <w:rPr>
          <w:rFonts w:cs="Arial" w:ascii="Arial" w:hAnsi="Arial"/>
          <w:sz w:val="20"/>
          <w:szCs w:val="20"/>
        </w:rPr>
        <w:t xml:space="preserve"> godzin, a w pozostałe dni tygodnia w tym w niedziele i święta od 7.25 do 7.25, tj. 24 godziny, w ilości </w:t>
      </w:r>
      <w:r>
        <w:rPr>
          <w:rFonts w:cs="Arial" w:ascii="Arial" w:hAnsi="Arial"/>
          <w:b/>
          <w:bCs/>
          <w:sz w:val="20"/>
          <w:szCs w:val="20"/>
        </w:rPr>
        <w:t>334</w:t>
      </w:r>
      <w:r>
        <w:rPr>
          <w:rFonts w:cs="Arial" w:ascii="Arial" w:hAnsi="Arial"/>
          <w:sz w:val="20"/>
          <w:szCs w:val="20"/>
        </w:rPr>
        <w:t xml:space="preserve"> godzin. Minimalna oferowana miesięczna liczba godzin przez jedną osobę </w:t>
      </w:r>
      <w:r>
        <w:rPr>
          <w:rFonts w:cs="Arial" w:ascii="Arial" w:hAnsi="Arial"/>
          <w:b/>
          <w:bCs/>
          <w:sz w:val="20"/>
          <w:szCs w:val="20"/>
        </w:rPr>
        <w:t>56</w:t>
      </w:r>
      <w:r>
        <w:rPr>
          <w:rFonts w:cs="Arial" w:ascii="Arial" w:hAnsi="Arial"/>
          <w:sz w:val="20"/>
          <w:szCs w:val="20"/>
        </w:rPr>
        <w:t xml:space="preserve"> godzin tj. 2 dyżury 16.25-godzinne i 1 dyżur 24-godzinny lub </w:t>
      </w:r>
      <w:r>
        <w:rPr>
          <w:rFonts w:cs="Arial" w:ascii="Arial" w:hAnsi="Arial"/>
          <w:b/>
          <w:bCs/>
          <w:sz w:val="20"/>
          <w:szCs w:val="20"/>
        </w:rPr>
        <w:t>64 </w:t>
      </w:r>
      <w:r>
        <w:rPr>
          <w:rFonts w:cs="Arial" w:ascii="Arial" w:hAnsi="Arial"/>
          <w:sz w:val="20"/>
          <w:szCs w:val="20"/>
        </w:rPr>
        <w:t xml:space="preserve">godziny tj. 2 dyżury 24-godzinne i 1 dyżur 16.25-godzinny lub </w:t>
      </w:r>
      <w:r>
        <w:rPr>
          <w:rFonts w:cs="Arial" w:ascii="Arial" w:hAnsi="Arial"/>
          <w:b/>
          <w:sz w:val="20"/>
          <w:szCs w:val="20"/>
        </w:rPr>
        <w:t>49</w:t>
      </w:r>
      <w:r>
        <w:rPr>
          <w:rFonts w:cs="Arial" w:ascii="Arial" w:hAnsi="Arial"/>
          <w:sz w:val="20"/>
          <w:szCs w:val="20"/>
        </w:rPr>
        <w:t xml:space="preserve"> godzin tj. 3 dyżury 16.25-godzinne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w zakresie wykonywania zabiegów chirurgicznych onkologicznych i przetok tętniczo-żylnych.</w:t>
      </w:r>
    </w:p>
    <w:p>
      <w:pPr>
        <w:pStyle w:val="TextBody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az przez pozostały personel medyczny </w:t>
      </w:r>
      <w:r>
        <w:rPr>
          <w:rFonts w:cs="Arial" w:ascii="Arial" w:hAnsi="Arial"/>
          <w:b w:val="false"/>
          <w:sz w:val="20"/>
          <w:szCs w:val="20"/>
        </w:rPr>
        <w:t>(</w:t>
      </w:r>
      <w:r>
        <w:rPr>
          <w:rFonts w:cs="Arial" w:ascii="Arial" w:hAnsi="Arial"/>
          <w:b w:val="false"/>
          <w:bCs w:val="false"/>
          <w:sz w:val="20"/>
          <w:szCs w:val="20"/>
        </w:rPr>
        <w:t>według potrzeb Udzielającego Zamówienia</w:t>
      </w:r>
      <w:r>
        <w:rPr>
          <w:rFonts w:cs="Arial" w:ascii="Arial" w:hAnsi="Arial"/>
          <w:b w:val="false"/>
          <w:sz w:val="20"/>
          <w:szCs w:val="20"/>
        </w:rPr>
        <w:t>)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lęgniarki w oddziałach szpitalnych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ków RTG w Zakładzie Rentgenodiagnostyki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lęgniarki w ramach nocnej i świątecznej opieki pielęgniarskiej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lęgniarki na trakcie operacyjnym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lęgniarki w medycynie paliatywnej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towników medycznych w SOR i Izbie Przyjęć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konkursowa w składzie: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1. Przewodniczący</w:t>
        <w:tab/>
        <w:t>– dr n. med. Mateusz Grabicki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2. Wiceprzewodniczący</w:t>
        <w:tab/>
        <w:t>– mgr Ewa Paciorkiewicz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3. Członek</w:t>
        <w:tab/>
        <w:tab/>
        <w:t>–  Krystyna Chudecka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4. Członek</w:t>
        <w:tab/>
        <w:tab/>
        <w:t>–  Henryka Strugała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5. Członek</w:t>
        <w:tab/>
        <w:tab/>
        <w:t>–  Anna Spychała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w dniu 24.04.2014 r. rozstrzygnęła konkurs ofert na świadczenia zdrowotne i dokonała wyboru ofert najkorzystniejszych dla Udzielającego Zamówienia: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ZOZ „Biznes Partner” Sp. z o.o, Łódź, ul. Narutowicza 7/9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atownicy medyczni i pielęgniarki w SOR i w Izbie Przyjęć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NZOZ „BOMED” –Bożena Bąk, Wieluń, ul.18-go Stycznia 16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karze specjaliści w Oddz. Anestezjologii i Intensywnej Terapii 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karze specjaliści w Oddz. Chirurgii Dziecięcej </w:t>
      </w:r>
    </w:p>
    <w:p>
      <w:pPr>
        <w:pStyle w:val="Normal"/>
        <w:spacing w:before="120" w:after="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karze specjaliści w dziedzinie medycyny ratunkowej w zespołach ratownictwa </w:t>
      </w:r>
    </w:p>
    <w:p>
      <w:pPr>
        <w:pStyle w:val="Normal"/>
        <w:spacing w:before="12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dycznego 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karze innej specjalizacji w zespołach ratownictwa medycznego </w:t>
      </w:r>
    </w:p>
    <w:p>
      <w:pPr>
        <w:pStyle w:val="Normal"/>
        <w:spacing w:before="120" w:after="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yżury w Ambulatorium Chirurgicznym SOR – od poniedziałku do czwartku w godz.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od 15.00-7.25 i w pozostałe dni tygodnia w tym niedziele i święta od 7.25-7.25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cna i świąteczna opieka lekarska </w:t>
        <w:tab/>
        <w:tab/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elęgniarki w pozostałych oddziałach szpitalnych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elęgniarki na trakcie operacyjnym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cna i świąteczna pomoc pielęgniarska</w:t>
        <w:tab/>
        <w:tab/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chnicy rtg w Zakładzie Rentgenodiagnostyki</w:t>
        <w:tab/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3. Indywidualna Praktyka Lekarska lek. Katarzyna Szpikowska-Hałupka, Mokrsko 14a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yżury medyczne w SOR 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espoły ratownictwa medycznego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Indywidualna Praktyka Lekarska lek. Tomasz Borkowski, Brzeziny, ul. Mrocka 5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yżury medyczne w SOR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5. Indywidualna Praktyka Lekarska lek. Tomasz Borkowski, Brzeziny, ul. Mrocka 5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espoły ratownictwa medycznego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6. Indywidualna Praktyka Lekarska lek. Elżbieta Kucharska, Działoszyn, ul. Jaśminowa 6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yżury medyczne w SOR 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espoły ratownictwa medycznego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7. Praktyka lekarska Ogólna lek. Michał Bojarski, Wieluń, Os. Stare Sady 3/24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yżury medyczne w SOR 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cna i świąteczna opieka lekarska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8. Praktyka Lekarska lek. Bogumił Urbaniak, Sieradz, ul. Armii Krajowej 14/29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espoły ratownictwa medycznego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9. Indywidualna Praktyka Lekarska lek. Tomasz Dzbik, Pabianice, ul. Piotra Skargi 170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yżury medyczne w SOR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10. Prywatny Gabinet Lekarski Ortopedia i USG Maciej Górski, Wieluń, ul. Paderewskiego 26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dział Chirurgii Dziecięcej</w:t>
        <w:tab/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mbulatorium Chirurgiczne SOR </w:t>
        <w:tab/>
        <w:tab/>
        <w:t>– od poniedziałku do czwartku w godz. 7.25-15.00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mbulatorium Chirurgiczne SOR </w:t>
        <w:tab/>
        <w:tab/>
        <w:t xml:space="preserve">– w pozostałe dni w godz.15.00-7.25 i 7.25-7.25 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radnia Chirurgii Urazowo-Ortopedyczna dla Dzieci 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adania USG Doppler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 Gabinet Chorób Dziecięcych i Chirurgii Ogólnej-Danuta i Zbigniew Łukomscy, 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ajęczno, ul. Wieluńska 13/15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ddział Chirurgii Dziecięcej 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bulatorium Chirurgiczne SOR – od poniedziałku do czwartku w godz. 7.25-15.00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bulatorium Chirurgiczne SOR – w pozostałe dni w godz. 15.00-7.25 i 7.25-7.25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12. Prywatny Gabinet Lekarski lek. Rafał Kozłowski, Wieluń, Os. Kopernika 4/26</w:t>
      </w:r>
    </w:p>
    <w:p>
      <w:pPr>
        <w:pStyle w:val="Normal"/>
        <w:spacing w:before="120" w:after="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bulatorium Chirurgiczne SOR – od poniedziałku do czwartku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 godz. od 15.00-7.25 i w pozostałe dni tygodnia w tym niedziele i święta od 7.25-7.25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13. Krystyna Chowaniec-Tarasiewicz – Gabinet Lekarski, Wieluń, ul. Szpitalna 17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radnia Otorynolaryngologiczna + konsultacje szpitalne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14. Specjalistyczna Indywidualna Praktyka Lekarska Praktyka Lekarza Rodzinnego,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lek. Grzegorz Sutarzewicz, Wieluń, ul Zacisze 12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cna i świąteczna opieka lekarska </w:t>
      </w:r>
    </w:p>
    <w:p>
      <w:pPr>
        <w:pStyle w:val="Normal"/>
        <w:spacing w:before="120" w:after="0"/>
        <w:ind w:first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15. „NZOZ Hipokrates” Mirosław Puławski, Wieluń, ul. Kolejowa 6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cna i świąteczna opieka lekarska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16. Prywatna Praktyka Lekarska lek. Jolanta Wiatr, Wieluń, ul. Kwiatowa 4,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cna i świąteczna opieka lekarska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NZOZ „KAMED” – 98-345 Krzyworzeka 137 c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cna i świąteczna opieka lekarska 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18. Gabinet Lekarski lek. Beata Gołdys-Celińska, Wieluń, ul. Lipowa 5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cna i świąteczna opieka lekarska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19. Prywatny Gabinet Ortopedyczny – Wojciech Sobociński, Wieluń, ul. Ks. J. Popiełuszki 13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 </w:t>
      </w:r>
      <w:r>
        <w:rPr>
          <w:rFonts w:cs="Arial" w:ascii="Arial" w:hAnsi="Arial"/>
          <w:sz w:val="20"/>
          <w:szCs w:val="20"/>
        </w:rPr>
        <w:t>Oddział Chirurgii Urazowo-Ortopedycznej wraz z Poradnią Chirurgii Urazowo-Ortopedycznej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20. Gabinet Lekarski – Chirurgia Ogólna, lek. Małgorzata Zięba, Wieluń, ul. 18 Stycznia 16,</w:t>
      </w:r>
    </w:p>
    <w:p>
      <w:pPr>
        <w:pStyle w:val="Normal"/>
        <w:spacing w:before="120" w:after="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bulatorium Chirurgiczne SOR od poniedziałku do czwartku</w:t>
      </w:r>
    </w:p>
    <w:p>
      <w:pPr>
        <w:pStyle w:val="Normal"/>
        <w:spacing w:before="120" w:after="0"/>
        <w:ind w:first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 godz. od 15.00-7.25 i w pozostałe dni tygodnia w tym niedziele i święta od 7.25-7.25</w:t>
      </w:r>
    </w:p>
    <w:p>
      <w:pPr>
        <w:pStyle w:val="Normal"/>
        <w:spacing w:before="120" w:after="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espoły ratownictwa medycznego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21. Prywatny Gabinet Ortopedyczny lek. Jerzy Białas, Wieluń, ul. Kopernika 23</w:t>
      </w:r>
    </w:p>
    <w:p>
      <w:pPr>
        <w:pStyle w:val="Normal"/>
        <w:spacing w:before="120" w:after="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bulatorium Chirurgiczne SOR od poniedziałku do czwartku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w godz. od 15.00-7.25 i w pozostałe dni tygodnia w tym niedziele i święta od 7.25-7.25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22. SOMED – lek. Bartosz Sobociński, Wieluń, ul. Janiny Kierocińskiej 5</w:t>
      </w:r>
    </w:p>
    <w:p>
      <w:pPr>
        <w:pStyle w:val="Normal"/>
        <w:spacing w:before="120" w:after="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bulatorium Chirurgiczne SOR od poniedziałku do czwartku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 godz. od 15.00-7.25 i w pozostałe dni tygodnia w tym niedziele i święta od 7.25-7.25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23. Gabinet Laryngologiczny – Piotr Czyż, Wieluń, ul. Paderewskiego 33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radnia Otorynolaryngologiczna 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24. Prywatna Praktyka Lekarska Piotr Pleciński, Bełchatów, ul. Południowa 42,</w:t>
      </w:r>
    </w:p>
    <w:p>
      <w:pPr>
        <w:pStyle w:val="Normal"/>
        <w:spacing w:before="120" w:after="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bulatorium Chirurgiczne SOR od poniedziałku do czwartku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w godz. od 15.00-7.25 i w pozostałe dni tygodnia w tym niedziele i święta od 7.25-7.25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25. Prywatny Gabinet Ortopedyczny Wojciech Sobociński, Wieluń, ul. Ks. J. Popiełuszki 13</w:t>
      </w:r>
    </w:p>
    <w:p>
      <w:pPr>
        <w:pStyle w:val="Normal"/>
        <w:spacing w:before="120" w:after="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bulatorium Chirurgiczne SOR od poniedziałku do czwartku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w godz. od 15.00-7.25 i w pozostałe dni tygodnia w tym niedziele i święta od 7.25-7.25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26. Prywatny Gabinet Lekarski Ortopedia Tomasz Wójcik, Wieluń, ul. Sieradzka 56</w:t>
      </w:r>
    </w:p>
    <w:p>
      <w:pPr>
        <w:pStyle w:val="Normal"/>
        <w:spacing w:before="120" w:after="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bulatorium Chirurgiczne SOR od poniedziałku do czwartku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w godz. od 15.00-7.25 i w pozostałe dni tygodnia w tym niedziele i święta od 7.25-7.25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27. Firma „MANDOR” Andrzej Lisiecki, Blachownia, ul. Częstochowska 47</w:t>
      </w:r>
    </w:p>
    <w:p>
      <w:pPr>
        <w:pStyle w:val="Normal"/>
        <w:spacing w:before="120" w:after="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bulatorium Chirurgiczne SOR od poniedziałku do czwartku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w godz. od 15.00-7.25 i w pozostałe dni tygodnia w tym niedziele i święta od 7.25-7.25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28. ARTHROS-MED. Mateusz Grabicki, Łódź, ul. Wierzbowa 15/13</w:t>
      </w:r>
    </w:p>
    <w:p>
      <w:pPr>
        <w:pStyle w:val="Normal"/>
        <w:spacing w:before="120" w:after="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bulatorium Chirurgiczne SOR od poniedziałku do czwartku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w godz. od 15.00-7.25 i w pozostałe dni tygodnia w tym niedziele i święta od 7.25-7.25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29. Praktyka Lekarska lek. Jolanta Anek, Wieluń, ul. Reymonta 4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onsultacje lekarskie z zakresu diabetologii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30. Indywidualna Praktyka Lekarska Poradnia Zdrowia Psychicznego Jolanta Kacała,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ieluń, ul. Sieradzka 56</w:t>
      </w:r>
    </w:p>
    <w:p>
      <w:pPr>
        <w:pStyle w:val="Normal"/>
        <w:spacing w:before="120" w:after="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sultacje lekarskie psychiatryczne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31. Roman Czupryniak – Indywidualna Specjalistyczna Praktyka Lekarska, Sieradz,</w:t>
      </w:r>
    </w:p>
    <w:p>
      <w:pPr>
        <w:pStyle w:val="Normal"/>
        <w:spacing w:before="120" w:after="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ul. Armii Krajowej 16/19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twarzanie przetok tętniczo-żylnych </w:t>
        <w:tab/>
        <w:t xml:space="preserve">– kod grupy Q 51 </w:t>
      </w:r>
    </w:p>
    <w:p>
      <w:pPr>
        <w:pStyle w:val="Normal"/>
        <w:spacing w:before="120" w:after="0"/>
        <w:ind w:left="3540" w:firstLine="708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od grupy Q 52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32. Prywatny Gabinet Lekarski-Marceli Dybek, Wieluń, ul. Ks. J. Popiełuszki 35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biegi chirurgiczne onkologiczne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33. Gabinet Lekarski Pracownia USG Grzegorz Janiszewski, Łask, ul. Warszawska 79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ługi zdrowotne w Zakładzie Rentgenodiagnostyki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adania USG Doppler 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34. Gabinet Chirurgii Dziecięcej – lek. Zofia Zapała-Kurzawa, Wieluń, ul. Sieradzka 56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ddział Chirurgii Dziecięcej 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mbulatorium Chirurgiczne SOR – od poniedziałku do czwartku w godz. 7.25-15.00 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mbulatorium Chirurgiczne SOR – w pozostałe dni w godz.15.00-7.25 i 7.25-7.25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35. Wizyty Lekarskie, Pediatria, Pneumonologia Iwona Nykiel-Raj, Praszka, ul. Kopernika 10/29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radnia Gruźlicy i Chorób Płuc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36. Poradnia Okulistyczna z Pracownią Optyczną Elżbieta Błach, Wieluń, ul. Zamenhofa 9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dania okulistyczne w ramach badań okresowych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37. Poradnia Okulistyczna z Pracownią Optyczną Elżbieta Błach, Wieluń, ul. Zamenhofa 9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sultacje okulistyczne</w:t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. Indywidualna Praktyka Lekarska Joanna Mateusiak, Wieluń, ul. Biedala  1</w:t>
      </w:r>
    </w:p>
    <w:p>
      <w:pPr>
        <w:pStyle w:val="Normal"/>
        <w:spacing w:before="120" w:after="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dział Anestezjologii i Intensywnej Terapii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9. Indywidualna Specjalistyczna Praktyka Lekarska Marek Rudzki, Wieluń, ul. Zacisze 14 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dział Anestezjologii i Intensywnej Terapii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40. ERMED Jaskulski Rafał, Wieluń, ul. Okólna 1/3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atownik medyczny w SOR i w Izbie Przyjęć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41. Praktyka Pielęgniarek i Położnych Renata Rent, Działoszyn, ul. Łokietka 2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łożna w Oddziale Noworodków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42. Praktyka Pielęgniarki Alicja Barańska, Wielgie 76 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ielęgniarka w Oddziale Anestezjologii i Intensywnej Terapii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43. Prywatna Praktyka Pielęgniarska Krystyna Zakręta, Wieluń, Os. Stare Sady 19/58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ielęgniarka w Oddziale Anestezjologii i Intensywnej Terapii 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. Praktyka Pielęgniarki Renata Syguła, Wieluń, Os. Wyszyńskiego 26/10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elęgniarka w Oddziale Anestezjologii i Intensywnej Terapii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Komisji Konkursowej</w:t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50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dr n. med. Mateusz Grabicki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luń, dn. 24.04.2014 r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079" w:footer="72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0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;Century Gothic" w:hAnsi="Calibri;Century Gothic" w:eastAsia="Arial" w:cs="Calibri;Century Gothic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49:00Z</dcterms:created>
  <dc:creator>Kadry</dc:creator>
  <dc:description/>
  <cp:keywords/>
  <dc:language>en-US</dc:language>
  <cp:lastModifiedBy>Kadry</cp:lastModifiedBy>
  <cp:lastPrinted>2014-04-24T15:47:00Z</cp:lastPrinted>
  <dcterms:modified xsi:type="dcterms:W3CDTF">2014-04-24T13:49:00Z</dcterms:modified>
  <cp:revision>2</cp:revision>
  <dc:subject/>
  <dc:title> W odpowiedzi na pismo z dnia 20</dc:title>
</cp:coreProperties>
</file>