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 szczegółowych warunków konkursu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 xml:space="preserve">..………………......…………..……..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 xml:space="preserve">Pieczęć firmowa z pełną nazwa Oferent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vertAlign w:val="superscript"/>
        </w:rPr>
      </w:pPr>
      <w:r>
        <w:rPr>
          <w:rFonts w:cs="Arial" w:ascii="Arial" w:hAnsi="Arial"/>
          <w:b/>
          <w:sz w:val="28"/>
        </w:rPr>
        <w:t>OŚWIADCZENIE OFEREN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, że zapoznałem się z treścią ogłoszenia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, że zapoznałem się ze Szczegółowymi Warunkami Konkursu Ofert i nie wnoszę w tym zakresie żadnych zastrzeżeń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, że zapoznałem się ze wzorem umowy i nie wnoszę do niego żadnych zastrzeżeń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, że zapoznałem się ze wszystkimi koniecznymi informacjami niezbędnymi do przygotowania oferty oraz wykonania usług będących przedmiotem zamówienia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, że uważam się za związanego ofertą przez okres 30 dni od daty upływu składania ofert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Oświadczam, że wszystkie złożone dokumenty są zgodne z aktualnym stanem faktycznym i prawnym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 że personel medyczny wykonujący świadczenia medyczne będące przedmiotem Konkursu Ofert posiada stosowne uprawnienia i kwalifikacje zawodowe określone w odrębnych przepisach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 że spełniam inne wymogi określone w odrębnych przepisach dla podmiotów udzielających świadczenia opieki zdrowotnej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, że wyrażam zgodę na poddanie się kontroli NFZ stosownie do obowiązujących w tym zakresie przepisów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Oświadczam, że wyrażam zgodę na poddanie się kontroli przez udzielającego zamówienia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, że w całym okresie obowiązywania umowy utrzymam polisę ubezpieczeniową od odpowiedzialności z tytułu szkód wyrządzonych w związku z udzielanymi świadczeniami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Oświadczam, że gwarantuję niezmienność ceny przez cały okres obowiązywania umowy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W przypadku wyboru mojej oferty zobowiązuję się do zawarcia umowy w miejscu i terminie określonym przez Udzielającego Zamówienie na warunkach określonych w projekcie umowy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2832" w:firstLine="13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ta i podpis osoby uprawnionej do składania oświadczeń wol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">
    <w:name w:val="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">
    <w:name w:val=" Znak Znak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07:00Z</dcterms:created>
  <dc:creator>Kadry</dc:creator>
  <dc:description/>
  <dc:language>en-US</dc:language>
  <cp:lastModifiedBy>Kadry</cp:lastModifiedBy>
  <dcterms:modified xsi:type="dcterms:W3CDTF">2014-05-14T08:54:00Z</dcterms:modified>
  <cp:revision>7</cp:revision>
  <dc:subject/>
  <dc:title>Załącznik nr 2 </dc:title>
</cp:coreProperties>
</file>