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czegółowe warunki konkursu ofert 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</w:rPr>
        <w:t>Postępowanie prowadzone jest w trybie ofert zgodnie z przepisami ustawy z dnia 15.04.2011 r. o działalności leczniczej (Dz.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bCs w:val="false"/>
          <w:sz w:val="20"/>
        </w:rPr>
        <w:t>U. nr 112 poz. 654) oraz ustawy z dnia 27.08.2004 r. o świadczeniach opieki zdrowotnej finansowanych ze środków publicznych (t.j. Dz. U. z 2008 r. nr 164 poz. 1027 ze 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dzielający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amodzielny Publiczny Zakład Opieki Zdrowotnej w Wieluniu ul. Szpitalna 16, 98-300 Wieluń,  tel. 43 8406 800, fax. 43 8406 8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konkursu</w:t>
      </w:r>
    </w:p>
    <w:p>
      <w:pPr>
        <w:pStyle w:val="Tekstpodstawowy3"/>
        <w:rPr/>
      </w:pPr>
      <w:r>
        <w:rPr/>
        <w:t>Przedmiotem postępowania konkursowego jest przyjęcie obowiązków udzielania świadczeń zdrowotnych w okresie od 01.07.2014 r. do 31.05.2016 r. na rzecz osób ubezpieczonych i innych uprawnionych do świadczeń opieki zdrowotnej przez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zy specjalistów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całodobowej opieki lekarskiej w oddziałach szpitalnych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 Internistyczny o prof. Kardiologicznym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italny Oddział Ratunkow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dyżurów lekarskich pełnionych na oddziałach szpitalnych SPZOZ w Wieluni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formie gotowości do udzielania świadczeń zdrowotnych: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 Chirurgii Ogólnej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adnia Medycyny Paliatywnej z Hospicjum Domowym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adniach specjalistycznych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Chirurgii dla Dziec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espołach Wyjazdowych Ratownictwa Medycznego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lęgniark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gotowości do udzielania świadczeń zdrowotnych w medycynie paliatywnej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Medycyny Paliatywnej z Hospicjum Domowym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dyżurów pielęgniarki / ratownika medycznego w Dyspozytorni SOR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ejsce udzielania świadczeń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zdrowotne, o których mowa wyżej – realizowane będą w jednostkach organizacyjnych Udzielającego Zamówienia przy wykorzystaniu jego pomieszczeń, sprzętu i materiałów.</w:t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</w:rPr>
        <w:t>4.  Sposób przygotowania oferty</w:t>
      </w:r>
      <w:r>
        <w:rPr>
          <w:rFonts w:cs="Arial" w:ascii="Arial" w:hAnsi="Arial"/>
          <w:sz w:val="20"/>
        </w:rPr>
        <w:t>: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powinna zawierać pod rygorem jej odrzucenia:</w:t>
      </w:r>
    </w:p>
    <w:p>
      <w:pPr>
        <w:pStyle w:val="Tekstpodstawowy2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ferenta o zapoznaniu się z treścią ogłoszenia i szczegółowymi warunkami ofert na formularzu stanowiącym załącznik nr 2 do niniejszych warunków,</w:t>
      </w:r>
    </w:p>
    <w:p>
      <w:pPr>
        <w:pStyle w:val="Tekstpodstawowy2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oferencie: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Oferenta tj. firma lub imię i nazwisko, adres, numer wpisu do właściwego rejestru podmiotów wykonujących działalność leczniczą, numer wpisu do rejestru przedsiębiorców lub ewidencji działalności gospodarczej i oznaczenie organu dokonującego wpisu, NIP, REGON;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alifikacje zawodowe osób udzielających określonych świadczeń zdrowotnych,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oferowanych świadczeń,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ą liczbę godzin,</w:t>
      </w:r>
    </w:p>
    <w:p>
      <w:pPr>
        <w:pStyle w:val="Tekstpodstawowy2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ą cenę obliczoną  zgodnie z projektem umowy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Ofertę składa się w zamkniętej kopercie w formie pisemnej na udostępnionym przez Udzielającego Zamówienie  wzorze formularza stanowiącym załącznik nr 1, pod rygorem nieważności w miejscu i w czasie określonym w ogłoszeniu z dopiskiem </w:t>
      </w:r>
      <w:r>
        <w:rPr>
          <w:rFonts w:cs="Arial" w:ascii="Arial" w:hAnsi="Arial"/>
          <w:i/>
          <w:iCs/>
          <w:sz w:val="20"/>
        </w:rPr>
        <w:t>„Konkurs ofert na udzielanie świadczeń zdrowotnych ...(rodzaj świadczenia) ... w SPZOZ w Wieluniu”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Do oferty Oferent dołączy dokumenty potwierdzające dane zawarte w ofercie, tj.: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właściwego rejestru podmiotów wykonujących działalność leczniczą,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z właściwego rejestru przedsiębiorców lub ewidencji działalności gospodarczej,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numerze NIP,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zaświadczenie o numerze REGON i/albo wydruk z internetowej bazy CEIDG,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enia do wykonywania świadczeń oraz kwalifikacje zawodowe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, 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, 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edni do wykonywanych świadczeń dyplom ukończenia specjalizacji, 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y ukończenia szkoły medycznej, szkoły policealnej publicznej lub niepublicznej o uprawnieniach szkoły publicznej, 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ferty na Dyspozytornię SOR – zaświadczenie o ukończeniu kursu doskonalącego dla dyspozytorów medycznych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e certyfikaty i uprawnienia, 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kwalifikacje potwierdzone stosownymi dokumentami oraz oświadczenia osób udzielających świadczeń o wyrażeniu zgody na pełnienie dyżurów lekarskich w ramach danego oferenta, </w:t>
      </w:r>
    </w:p>
    <w:p>
      <w:pPr>
        <w:pStyle w:val="Tekstpodstawowy2"/>
        <w:numPr>
          <w:ilvl w:val="1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kument ubezpieczenia od odpowiedzialności cywilnej wraz z oświadczeniem, iż ubezpieczenie to będzie kontynuowane przez cały okres obowiązywania umowy jak również zobowiązanie do utrzymania przez cały czas obowiązywania niniejszej umowy stałej sumy gwarancyjnej oraz wartości ubezpieczenia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  Postępowanie konkursowe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rzeprowadzenia konkursu ofert Udzielający Zamówienia powoła komisję konkursową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ofert rozpoczyna się na miejscu i w terminie wskazanym w ogłoszeniu i trwa do czasu rozstrzygnięcia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Proponowana przez Udzielającego Zamówienia </w:t>
      </w:r>
      <w:r>
        <w:rPr>
          <w:rFonts w:cs="Arial" w:ascii="Arial" w:hAnsi="Arial"/>
          <w:b/>
          <w:bCs/>
          <w:sz w:val="20"/>
        </w:rPr>
        <w:t>maksymalna kwo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leżności brutto</w:t>
      </w:r>
      <w:r>
        <w:rPr>
          <w:rFonts w:cs="Arial" w:ascii="Arial" w:hAnsi="Arial"/>
          <w:sz w:val="20"/>
        </w:rPr>
        <w:t xml:space="preserve"> za każdą godzinę wykonywanych świadczeń zdrowotnych wynosi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ział Internistyczny o prof. Kardiologicznym  </w:t>
        <w:tab/>
        <w:tab/>
        <w:tab/>
        <w:tab/>
        <w:t>– 48 zł</w:t>
      </w:r>
    </w:p>
    <w:p>
      <w:pPr>
        <w:pStyle w:val="Normal"/>
        <w:numPr>
          <w:ilvl w:val="1"/>
          <w:numId w:val="5"/>
        </w:numPr>
        <w:spacing w:before="0" w:after="120"/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italny Oddział Ratunkowy</w:t>
      </w:r>
    </w:p>
    <w:p>
      <w:pPr>
        <w:pStyle w:val="Tekstpodstawowy2"/>
        <w:numPr>
          <w:ilvl w:val="0"/>
          <w:numId w:val="9"/>
        </w:numPr>
        <w:spacing w:before="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zł – dla oferentów z tytułem specjalisty lub specjalizacją II stopnia w dziedzinie medycyny ratunkowej,</w:t>
      </w:r>
    </w:p>
    <w:p>
      <w:pPr>
        <w:pStyle w:val="Tekstpodstawowy2"/>
        <w:numPr>
          <w:ilvl w:val="0"/>
          <w:numId w:val="9"/>
        </w:numPr>
        <w:spacing w:before="0" w:after="0"/>
        <w:ind w:left="1434" w:hanging="357"/>
        <w:rPr/>
      </w:pPr>
      <w:r>
        <w:rPr>
          <w:rFonts w:cs="Arial" w:ascii="Arial" w:hAnsi="Arial"/>
          <w:sz w:val="20"/>
        </w:rPr>
        <w:t>48 zł – dla oferentów po ukończonym drugim roku specjalizacji z medycyny    ratunkowej,</w:t>
      </w:r>
    </w:p>
    <w:p>
      <w:pPr>
        <w:pStyle w:val="Tekstpodstawowy2"/>
        <w:numPr>
          <w:ilvl w:val="0"/>
          <w:numId w:val="9"/>
        </w:numPr>
        <w:spacing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  <w:sz w:val="20"/>
        </w:rPr>
        <w:t>46 zł – dla oferentów z inną niż wymieniona wyżej specjalizacją określoną w ustawie o ratownictwie medycznym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</w:rPr>
        <w:t>Dyżury lekarskie pełnione w pozostałych oddziałach szpitalnych SPZOZ w Wieluniu</w:t>
        <w:tab/>
        <w:tab/>
        <w:tab/>
        <w:tab/>
        <w:tab/>
        <w:tab/>
        <w:tab/>
        <w:tab/>
        <w:tab/>
        <w:tab/>
        <w:tab/>
        <w:t xml:space="preserve">– 42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towość do udzielania świadczeń zdrowotnych: 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ział Chirurgii Ogólnej   </w:t>
        <w:tab/>
        <w:tab/>
        <w:tab/>
        <w:tab/>
        <w:tab/>
        <w:t>– 16 zł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Medycyny Paliatywnej z Hospicjum Domowym</w:t>
        <w:tab/>
        <w:t>– 16 zł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radniach specjalistycznych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20" w:leader="none"/>
        </w:tabs>
        <w:ind w:left="25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adnia Chirurgii dla Dzieci </w:t>
        <w:tab/>
        <w:tab/>
        <w:tab/>
        <w:tab/>
        <w:t>–   3 zł za pkt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Szpitalny Oddział Ratunkowy – karetka „S”:</w:t>
      </w:r>
    </w:p>
    <w:p>
      <w:pPr>
        <w:pStyle w:val="Tekstpodstawowy2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 zł – dla oferentów z tytułem specjalisty lub specjalizacją II stopnia w dziedzinie  medycyny ratunkowej,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 zł – dla oferentów  po drugim roku specjalizacji z medycyny ratunkowej,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50 zł – dla oferentów z inną niż wymieniona wyżej specjalizacją określoną w ustawie o ratownictwie medyczny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towość do udzielania świadczeń zdrowotnych w medycynie paliatywnej przez pielęgniarki  w Poradni Medycyny Paliatywnej z Hospicjum Domowym  </w:t>
        <w:tab/>
        <w:t>– 15,50 zł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 oceny ofert i wymagane warunki są jawne i nie podlegają zmianie w toku postępowania konkursowego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ównanie  ofert nastąpi według poniższego wzoru:</w:t>
      </w:r>
    </w:p>
    <w:p>
      <w:pPr>
        <w:pStyle w:val="Tekstpodstawowy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</w:rPr>
        <w:t>P =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100%</m:t>
        </m:r>
      </m:oMath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–  ilość punktów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– oznacza cenę najtańszej oferty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– oznacza cenę badanej oferty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ajkorzystniejszą ofertę uznana będzie oferta, która uzyska największą liczbę punktów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a się ofertę: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oną przez Oferenta po terminie,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jącą nieprawdziwe informacje,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Oferent nie określił przedmiotu oferty lub nie podał proponowanego zakresu, liczby godzin udzielanych świadczeń lub wnioskowanej ceny,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Oferent złożył ofertę alternatywną,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Oferent lub oferta nie spełniają wymaganych warunków określonych w przepisach prawa oraz warunków określonych przez Udzielającego Zamówienia,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ą przez Oferenta, z którym uprzednio została rozwiązana przez Udzielającego Zamówienia umowa o udzielanie świadczeń zdrowotnych w określonym rodzaju lub zakresie w trybie natychmiastowym z przyczyn leżących po stronie Oferenta. 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Oferent nie przedstawił wszystkich wymaganych dokumentów lub gdy oferta zawiera braki formalne, komisja może wezwać Oferenta do usunięcia tych braków w wyznaczonym terminie pod rygorem odrzucenia oferty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jący Zamówienia unieważnia postępowanie w sprawie zawarcia umowy na udzielanie świadczeń zdrowotnych, gdy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56" w:leader="none"/>
        </w:tabs>
        <w:ind w:left="105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płynie żadna oferta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56" w:leader="none"/>
        </w:tabs>
        <w:ind w:left="105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ono wszystkie oferty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56" w:leader="none"/>
        </w:tabs>
        <w:ind w:left="105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ajkorzystniejszej oferty przewyższa kwotę, którą Udzielający Zamówienia przeznaczył na finansowanie świadczeń zdrowotnych w danym postępowani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56" w:leader="none"/>
        </w:tabs>
        <w:ind w:left="105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ąpiła istotna zmiana okoliczności powodująca, że prowadzenie postępowania lub zawarcie umowy nie leży w interesie pacjentów, pod warunkiem jednak, że okoliczności tej nie można było wcześniej przewidzieć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, gdy do postępowania konkursowego zgłoszona zostanie jedna oferta nie podlegająca odrzuceniu, a z okoliczności wynika, że na ogłoszony ponownie na tych samych warunkach konkurs ofert nie wpłynie więcej ofert, Udzielający Zamówienia może przyjąć tę ofertę, jeżeli komisja stwierdzi, ze spełnia ona kryteria i warunki określone w postępowaniu konkursowym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kreślonym w pkt. 5 ust. 7) udzielający Zamówienia dokona ponownego ogłoszenia konkursu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nkursowa przystępując do rozstrzygnięcia konkursu ofert dokonuje kolejno następujących czynności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prawidłowość ogłoszenia konkursu oraz liczbę otrzymanych ofert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iera koperty z ofertam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, które z ofert spełniają warunki określone w pkt. 4 ust. 3)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asza Oferentom, które z ofert zostały odrzucone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wyjaśnienia i oświadczenia zgłoszone przez Oferentów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iera najkorzystniejszą ofertę albo nie przyjmuje żadnej ofert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ie nastąpiło unieważnienie postępowania w sprawie zawarcia umowy o udzielanie świadczeń zdrowotnych, komisja ogłasza o rozstrzygnięciu postępowania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ozstrzygnięciu konkursu ofert ogłasza się w sposób określony w ogłoszeniu o konkursie ofert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rozstrzygnięciu konkursu, zawiera nazwę firmy albo imię i nazwisko oraz siedzibę albo miejsce zamieszkania i adres Oferenta, który został wybrany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chwilą ogłoszenia rozstrzygnięcia postępowania następuje jego zakończenie i komisja ulega rozwiązaniu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owi, którego interes prawny doznał uszczerbku w wyniku naruszenia przez komisję zasad przeprowadzania postępowania w sprawie zawarcia umowy o udzielanie świadczeń zdrowotnych, przysługują środki odwoławcze i skarga na zasadach określonych w pkt. 5 ust. 18) i 19)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odwoławcze nie przysługują na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trybu postępowani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konanie wyboru Oferent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eważnienie postępowania w sprawie zawarcia umowy o udzielanie świadczeń zdrowotnych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postępowania w sprawie zawarcia umowy o udzielanie świadczeń zdrowotnych, do czasu zakończenia postępowania, Oferent może złożyć do komisji umotywowany protest w terminie 7 dni roboczych od dnia dokonania zaskarżonej czynności.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zasu rozpatrzenia protestu postępowanie w sprawie zawarcia umowy o udzielanie świadczenia zdrowotnego ulega zawieszeniu, chyba że z treści protestu wynika, ze jest on oczywiście bezzasadny,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ozpatruje i rozstrzyga protest w ciągu 7 dni od dnia jego otrzymania i udziela pisemnej odpowiedzi składającemu protest. Nieuwzględnienie protestu wymaga uzasadnienia,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złożony po terminie nie podlega rozpatrzeniu,</w:t>
      </w:r>
    </w:p>
    <w:p>
      <w:pPr>
        <w:pStyle w:val="Tekstpodstawowy2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wniesieniu protestu i jego rozstrzygnięciu niezwłocznie zamieszcza się na tablicy ogłoszeń Udzielającego Zamówienia. W przypadku uwzględnienia protestu komisja powtarza zaskarżoną czynność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 biorący udział w postępowaniu może wnieść do Udzielającego Zamówienia, w terminie 7 dni od dnia ogłoszenia o rozstrzygnięciu postępowania, odwołanie dotyczące rozstrzygnięcia postępowania. Odwołanie wniesione po terminie nie podlega rozpatrzeniu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rozpatrywane jest w terminie 7 dni od dnia jego otrzymania. Wniesienie odwołania wstrzymuje zawarcie umowy o udzielanie świadczeń zdrowotnych do czasu jego rozpatrzeni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rozpatrzeniu odwołania Udzielający zamówienia wydaje decyzję uwzględniającą lub oddalająca odwołanie. Decyzja jest zamieszczana w terminie 2 dni od dnia jej wydania, na tablicy ogłoszeń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względnienia odwołania, przeprowadza się ponownie postępowanie w sprawie zawarcia umowy o udzielanie świadczeń zdrowotnych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 udzielanie poszczególnych świadczeń zdrowotnych zostanie zawarta na warunkach określonych we wzorach umów stanowiących załączniki nr 3t, 3f, 3r, 3ł. 3k, 3c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odpisania umowy w terminie związania ofertą przez wybranego Oferenta wyklucza się możliwość udzielania przez Niego świadczeń zdrowotnych na rzecz Udzielającego Zamówienia.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opiniował: </w:t>
        <w:tab/>
        <w:tab/>
        <w:tab/>
        <w:t>Zatwierdził:</w:t>
      </w:r>
    </w:p>
    <w:p>
      <w:pPr>
        <w:pStyle w:val="Tekstpodstawowy2"/>
        <w:tabs>
          <w:tab w:val="clear" w:pos="708"/>
          <w:tab w:val="left" w:pos="630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Radca prawny </w:t>
        <w:tab/>
        <w:tab/>
        <w:tab/>
        <w:t>Dyrektor</w:t>
      </w:r>
    </w:p>
    <w:p>
      <w:pPr>
        <w:pStyle w:val="Tekstpodstawowy2"/>
        <w:tabs>
          <w:tab w:val="clear" w:pos="708"/>
          <w:tab w:val="left" w:pos="630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20"/>
        </w:rPr>
        <w:t>Wojciech Żak</w:t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>Bożena Łaz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7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5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7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240"/>
      <w:jc w:val="both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Kadry</dc:creator>
  <dc:description/>
  <dc:language>en-US</dc:language>
  <cp:lastModifiedBy>Kadry</cp:lastModifiedBy>
  <cp:lastPrinted>2014-05-14T10:04:00Z</cp:lastPrinted>
  <dcterms:modified xsi:type="dcterms:W3CDTF">2014-05-28T09:10:00Z</dcterms:modified>
  <cp:revision>59</cp:revision>
  <dc:subject/>
  <dc:title> W odpowiedzi na pismo z dnia 20</dc:title>
</cp:coreProperties>
</file>