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GŁOSZENIE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</w:rPr>
        <w:t>w sprawie konkursu ofert 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y Publiczny Zakład Opieki Zdrowotnej w Wieluni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-300 Wieluń, ul. Szpitalna 1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6 i 27 ustawy z dnia 15.04.2011 r. o działalności lecznicz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z. U. nr 112 poz. 654) oraz art. 146 ust. 1 ustawy z dnia 27.08.2004 r. o świadczeniach opieki zdrowotnej finansowanych ze środków publicznych (t.j. Dz. U. z 2008 r. nr 164 poz. 1027 ze zm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rasz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kładania ofert i uczestnictwa w konkursie poprzedzającym zawarcie umowy na udzielanie świadczeń zdrowotnych przez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arzy specjalistó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 całodobowej opieki lekarskiej w oddziałach szpitalnych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ział Internistyczny o prof. Kardiologicznym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pitalny Oddział Ratunkow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 dyżurów lekarskich pełnionych na oddziałach szpitalnych SPZOZ w Wieluni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formie gotowości do udzielania świadczeń zdrowotnych: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ział Chirurgii Ogólnej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adnia Medycyny Paliatywnej z Hospicjum Domowym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radniach specjalistycznych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a Chirurgii dla Dziec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W Zespołach Wyjazdowych Ratownictwa Medycznego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lęgniark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 gotowości do udzielania świadczeń zdrowotnych w medycynie paliatywnej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a Medycyny Paliatywnej z Hospicjum Domowy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 dyżurów pielęgniarki / ratownika medycznego w Dyspozytorni S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a udzielanie świadczeń zdrowotnych zostanie zawarta na okres od </w:t>
      </w:r>
      <w:r>
        <w:rPr>
          <w:rFonts w:cs="Arial" w:ascii="Arial" w:hAnsi="Arial"/>
          <w:b/>
          <w:bCs/>
          <w:sz w:val="20"/>
        </w:rPr>
        <w:t>01.07.2014 r.</w:t>
      </w:r>
      <w:r>
        <w:rPr>
          <w:rFonts w:cs="Arial" w:ascii="Arial" w:hAnsi="Arial"/>
          <w:sz w:val="20"/>
        </w:rPr>
        <w:t xml:space="preserve"> do </w:t>
      </w:r>
      <w:r>
        <w:rPr>
          <w:rFonts w:cs="Arial" w:ascii="Arial" w:hAnsi="Arial"/>
          <w:b/>
          <w:bCs/>
          <w:sz w:val="20"/>
        </w:rPr>
        <w:t>30.06.2016 r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 szczegółowymi warunkami konkursu i materiałami informacyjnymi o przedmiocie konkursu, w tym z projektami umów oraz formularzem ofertowym można zapoznać się w Dziale Służb Pracowniczych SPZOZ w Wieluniu ul. Szpitalna 16 lub na stronie internetowej Samodzielnego Publicznego Zakładu Opieki Zdrowotnej w Wieluniu: </w:t>
      </w:r>
      <w:hyperlink r:id="rId2">
        <w:r>
          <w:rPr>
            <w:rStyle w:val="InternetLink"/>
            <w:rFonts w:cs="Arial" w:ascii="Arial" w:hAnsi="Arial"/>
            <w:sz w:val="20"/>
          </w:rPr>
          <w:t>www.szpital.powiat.wielun.pl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ferty należy składać w formie pisemnej na udostępnionym wzorze formularza w zamkniętej kopercie z dopiskiem </w:t>
      </w:r>
      <w:r>
        <w:rPr>
          <w:rFonts w:cs="Arial" w:ascii="Arial" w:hAnsi="Arial"/>
          <w:i/>
          <w:iCs/>
          <w:sz w:val="20"/>
        </w:rPr>
        <w:t>„Konkurs ofert na udzielanie świadczeń zdrowotnych (rodzaj świadczeń) w SPZOZ w Wieluniu”</w:t>
      </w:r>
      <w:r>
        <w:rPr>
          <w:rFonts w:cs="Arial" w:ascii="Arial" w:hAnsi="Arial"/>
          <w:sz w:val="20"/>
        </w:rPr>
        <w:t xml:space="preserve"> w Sekretariacie Samodzielnego Publicznego Zakładu Opieki Zdrowotnej w Wieluniu ul. Szpitalna 16 do dnia </w:t>
      </w:r>
      <w:r>
        <w:rPr>
          <w:rFonts w:cs="Arial" w:ascii="Arial" w:hAnsi="Arial"/>
          <w:b/>
          <w:bCs/>
          <w:sz w:val="20"/>
        </w:rPr>
        <w:t>11.06.2014 r. do godziny 12.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twarcie ofert nastąpi w dniu </w:t>
      </w:r>
      <w:r>
        <w:rPr>
          <w:rFonts w:cs="Arial" w:ascii="Arial" w:hAnsi="Arial"/>
          <w:b/>
          <w:bCs/>
          <w:sz w:val="20"/>
        </w:rPr>
        <w:t>11.06.2014 r. o godzinie 12.15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Komisja ogłosi wynik rozstrzygnięcia postępowania konkursowego w terminie do </w:t>
      </w:r>
      <w:r>
        <w:rPr>
          <w:rFonts w:cs="Arial" w:ascii="Arial" w:hAnsi="Arial"/>
          <w:b/>
          <w:bCs/>
          <w:sz w:val="20"/>
        </w:rPr>
        <w:t xml:space="preserve">16.06.2014 r. </w:t>
      </w:r>
      <w:r>
        <w:rPr>
          <w:rFonts w:cs="Arial" w:ascii="Arial" w:hAnsi="Arial"/>
          <w:sz w:val="20"/>
        </w:rPr>
        <w:t>poprzez umieszczenie wyniku rozstrzygnięcia konkursu na tablicy ogłoszeń oraz na stronie internetowej Zakładu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t jest związany ofertą przez okres 30 dni od daty upływu terminu składania oferty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y Publiczny Zakład Opieki Zdrowotnej w Wieluniu zastrzega sobie prawo unieważnienia konkursu w całości lub w części, przesunięcia terminu składania ofert oraz terminu rozstrzygnięcia konkursu ofert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towi przysługują środki odwoławcze opisane w szczegółowych warunkach konkursu.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owiat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2:00Z</dcterms:created>
  <dc:creator>Kadry</dc:creator>
  <dc:description/>
  <dc:language>en-US</dc:language>
  <cp:lastModifiedBy>Kadry</cp:lastModifiedBy>
  <cp:lastPrinted>2014-05-14T09:39:00Z</cp:lastPrinted>
  <dcterms:modified xsi:type="dcterms:W3CDTF">2014-05-28T07:53:00Z</dcterms:modified>
  <cp:revision>24</cp:revision>
  <dc:subject/>
  <dc:title> W odpowiedzi na pismo z dnia 20</dc:title>
</cp:coreProperties>
</file>