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uń, dnia 04.06.2014 roku</w:t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Samodzielny Publiczny Zakład Opieki Zdrowotnej  w Wieluniu informuje o zmianie treści Szczegółowych Warunków Konkursu Ofert na udzielanie świadczeń zdrowotnych , ogłoszonego w dniu 28 maja 2014 roku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 3 Szczegółowych Warunków Konkursu Ofert dotyczący miejsca udzielania świadczeń zdrowotnych otrzymuje brzmienie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) Świadczenia zdrowotne, o których mowa w pkt.2. I. oraz II. 1. </w:t>
      </w:r>
      <w:r>
        <w:rPr>
          <w:rFonts w:cs="Arial" w:ascii="Arial" w:hAnsi="Arial"/>
          <w:sz w:val="20"/>
        </w:rPr>
        <w:t>realizowane będą w jednostkach organizacyjnych Udzielającego Zamówienia przy wykorzystaniu jego pomieszczeń, sprzętu i materiałów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) Świadczenia zdrowotne w formie dyżurów pielęgniarki/ ratownika medycznego realizowane będą w Dyspozytorni Szpitalnego Oddziału Ratunkowego w SPZOZ w Wieluniu, ul. Szpitalna 16 lub w Dyspozytorni Szpitala Wojewódzkiego w Sieradzu, ul. Armii Krajowej 7.”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  <w:t xml:space="preserve">Zaopiniował: </w:t>
        <w:tab/>
        <w:tab/>
        <w:tab/>
        <w:tab/>
        <w:t>Zatwierdził:</w:t>
      </w:r>
    </w:p>
    <w:p>
      <w:pPr>
        <w:pStyle w:val="Tekstpodstawowy2"/>
        <w:tabs>
          <w:tab w:val="clear" w:pos="708"/>
          <w:tab w:val="left" w:pos="63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Radca prawny </w:t>
        <w:tab/>
        <w:tab/>
        <w:tab/>
        <w:tab/>
        <w:t>Dyrektor</w:t>
      </w:r>
    </w:p>
    <w:p>
      <w:pPr>
        <w:pStyle w:val="Tekstpodstawowy2"/>
        <w:tabs>
          <w:tab w:val="clear" w:pos="708"/>
          <w:tab w:val="left" w:pos="63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rPr>
          <w:b/>
          <w:b/>
          <w:bCs/>
          <w:sz w:val="20"/>
        </w:rPr>
      </w:pPr>
      <w:r>
        <w:rPr>
          <w:sz w:val="20"/>
        </w:rPr>
        <w:t>Wojciech Żak</w:t>
      </w:r>
      <w:r>
        <w:rPr>
          <w:i/>
          <w:iCs/>
          <w:sz w:val="20"/>
        </w:rPr>
        <w:t xml:space="preserve"> </w:t>
        <w:tab/>
        <w:tab/>
        <w:tab/>
        <w:tab/>
        <w:t>Bożena Łaz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Kadry</dc:creator>
  <dc:description/>
  <cp:keywords/>
  <dc:language>en-US</dc:language>
  <cp:lastModifiedBy>Kadry</cp:lastModifiedBy>
  <cp:lastPrinted>2014-06-04T12:57:00Z</cp:lastPrinted>
  <dcterms:modified xsi:type="dcterms:W3CDTF">2014-06-04T11:30:00Z</dcterms:modified>
  <cp:revision>16</cp:revision>
  <dc:subject/>
  <dc:title> W odpowiedzi na pismo z dnia 20</dc:title>
</cp:coreProperties>
</file>