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OGŁOS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ozstrzygnięciu konkursu ofert ogłoszonego w dniu 28.05.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 Samodzielny Publiczny Zakład Opieki Zdrowotnej w Wieluni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dzielanie świadczeń zdrowotnych przez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y specjalist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całodobowej opieki lekarskiej w oddziałach szpitalnych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Internistyczny o prof. Kardiologicznym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ny Oddział Ratunk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lekarskich pełnionych na oddziałach szpitalnych SPZOZ w Wielu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formie gotowości do udzielania świadczeń zdrowotnych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Chirurgii Ogólnej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Medycyny Paliatywnej z Hospicjum Domowy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ach specjalistycznych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Chirurgii dla Dzie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łach Wyjazdowych Ratownictwa Medyczn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lęgniar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gotowości do udzielania świadczeń zdrowotnych w medycynie paliatywnej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Medycyny Paliatywnej z Hospicjum Domowym.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pielęgniarki / ratownika medycznego w Dyspozytorni SO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w składzie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Przewodniczący</w:t>
        <w:tab/>
        <w:t>– dr n. med. Mateusz Grabick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Wiceprzewodniczący</w:t>
        <w:tab/>
        <w:t>– mgr Ewa Paciorkiewicz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Członek</w:t>
        <w:tab/>
        <w:tab/>
        <w:t>–  Krystyna Chudeck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Członek</w:t>
        <w:tab/>
        <w:tab/>
        <w:t>–  Henryka Strugał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Członek</w:t>
        <w:tab/>
        <w:tab/>
        <w:t>–  Anna Spychał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2.06.2014 r. rozstrzygnęła konkurs ofert na świadczenia zdrowotne i dokonała wyboru ofert najkorzystniejszych dla Udzielającego Zamówienia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ZOZ „BOMED” Bożena Bąk, Wieluń, ul. 18-go Stycznia 1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e w formie całodobowej opieki lekarskiej w oddziałach szpitalnych:</w:t>
      </w:r>
    </w:p>
    <w:p>
      <w:pPr>
        <w:pStyle w:val="Tekstpodstawowy3"/>
        <w:spacing w:before="0" w:after="0"/>
        <w:ind w:left="720" w:hanging="0"/>
        <w:rPr/>
      </w:pPr>
      <w:r>
        <w:rPr>
          <w:bCs w:val="false"/>
        </w:rPr>
        <w:t>a) w Szpitalnym Oddziale Ratunkowym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e w formie dyżurów lekarskich pełnionych na oddziałach szpitalnych SPZOZ w Wieluniu</w:t>
      </w:r>
    </w:p>
    <w:p>
      <w:pPr>
        <w:pStyle w:val="Normal"/>
        <w:ind w:left="6384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ze w formie gotowości do udzielania świadczeń zdrowotnych w oddziałach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e w poradniach specjalistycznych (chirurgii dziecięcej)</w:t>
        <w:tab/>
        <w:tab/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/>
        <w:t>pielęgniarki w formie gotowości do udzielania świadczeń zdrowotnych w medycynie paliatywnej</w:t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/>
        <w:t>pielęgniarki / ratownicy medyczni w Dyspozytorni SOR</w:t>
        <w:tab/>
        <w:tab/>
        <w:tab/>
      </w:r>
    </w:p>
    <w:p>
      <w:pPr>
        <w:pStyle w:val="Tekstpodstawowy3"/>
        <w:ind w:left="714" w:hanging="0"/>
        <w:rPr/>
      </w:pPr>
      <w:r>
        <w:rPr/>
      </w:r>
    </w:p>
    <w:p>
      <w:pPr>
        <w:pStyle w:val="Normal"/>
        <w:numPr>
          <w:ilvl w:val="3"/>
          <w:numId w:val="4"/>
        </w:numPr>
        <w:spacing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 Lekarski lek. Jarosław Sztyglic, Wieruszów, ul. Kochanowskiego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0"/>
        </w:rPr>
        <w:t>zespoły ratownictwa medycznego</w:t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żury medyczne w SOR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ywatny Gabinet Lekarski lek. Paweł Kuźniak, Wieluń, ul. 18 Stycznia 16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dobowa opieka lekarska Oddziale Internistycznym o prof. Kardiologicznym</w:t>
        <w:tab/>
      </w:r>
    </w:p>
    <w:p>
      <w:pPr>
        <w:pStyle w:val="Normal"/>
        <w:ind w:left="353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n.med. Mateusz Grabick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uń, dn. 12.06.2014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ind w:left="720" w:hanging="720"/>
      </w:pPr>
      <w:rPr/>
    </w:lvl>
    <w:lvl w:ilvl="2">
      <w:start w:val="2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5">
      <w:start w:val="1"/>
      <w:numFmt w:val="decimal"/>
      <w:lvlText w:val="%6/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cs="Aria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Aria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3:00Z</dcterms:created>
  <dc:creator>Kadry</dc:creator>
  <dc:description/>
  <dc:language>en-US</dc:language>
  <cp:lastModifiedBy>Kadry</cp:lastModifiedBy>
  <cp:lastPrinted>2014-06-12T09:53:00Z</cp:lastPrinted>
  <dcterms:modified xsi:type="dcterms:W3CDTF">2014-06-12T11:03:00Z</dcterms:modified>
  <cp:revision>2</cp:revision>
  <dc:subject/>
  <dc:title> W odpowiedzi na pismo z dnia 20</dc:title>
</cp:coreProperties>
</file>