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szczegółowych warunków konkursu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 xml:space="preserve">..………………......…………..……..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 xml:space="preserve">Pieczęć firmowa z pełną nazwą Oferen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b/>
          <w:sz w:val="28"/>
        </w:rPr>
        <w:t>OŚWIADCZENIE OFERE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że zapoznałem się z treścią ogłoszenia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 że zapoznałem się ze Szczegółowymi Warunkami Konkursu Ofert i nie wnoszę w tym zakresie żadnych zastrzeżeń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 że zapoznałem się ze wzorem umowy i nie wnoszę do niego żadnych zastrzeżeń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 że zapoznałem się ze wszystkimi koniecznymi informacjami niezbędnymi do przygotowania oferty oraz wykonania usług będących przedmiotem zamówienia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 że uważam się za związanego ofertą przez okres 30 dni od daty upływu składania ofert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Oświadczam, że wszystkie złożone dokumenty są zgodne z aktualnym stanem faktycznym i prawnym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 że personel medyczny wykonujący świadczenia medyczne będące przedmiotem Konkursu Ofert posiada stosowne uprawnienia i kwalifikacje zawodowe określone w odrębnych przepisach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 że spełniam inne wymogi określone w odrębnych przepisach dla podmiotów udzielających świadczenia opieki zdrowotnej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 że wyrażam zgodę na poddanie się kontroli NFZ stosownie do obowiązujących w tym zakresie przepisów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Oświadczam, że wyrażam zgodę na poddanie się kontroli przez udzielającego zamówienia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że w całym okresie obowiązywania umowy utrzymam polisę ubezpieczeniową od odpowiedzialności z tytułu szkód wyrządzonych w związku z udzielanymi świadczeniami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Oświadczam, że gwarantuję niezmienność ceny przez cały okres obowiązywania umow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W przypadku wyboru mojej oferty zobowiązuję się do zawarcia umowy w miejscu i terminie określonym przez Udzielającego Zamówienie na warunkach określonych w projekcie umow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2832" w:firstLine="13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ta i podpis osoby uprawnionej do składania oświadczeń wol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">
    <w:name w:val=" Znak Znak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7:00Z</dcterms:created>
  <dc:creator>Kadry</dc:creator>
  <dc:description/>
  <dc:language>en-US</dc:language>
  <cp:lastModifiedBy>Kadry</cp:lastModifiedBy>
  <dcterms:modified xsi:type="dcterms:W3CDTF">2014-08-05T11:39:00Z</dcterms:modified>
  <cp:revision>8</cp:revision>
  <dc:subject/>
  <dc:title>Załącznik nr 2 </dc:title>
</cp:coreProperties>
</file>