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OFERTA NA KONKURS NA UDZIELANIE ŚWIADCZEŃ ZDROWOT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NE OFEREN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, IMIĘ I NAZWISKO 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TELEFON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KOD POCZT. ................................ MIEJSCOWOŚĆ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PESEL ...................................................... NIP ....................................................</w:t>
      </w:r>
      <w:r>
        <w:rPr>
          <w:rFonts w:cs="Arial" w:ascii="Arial" w:hAnsi="Arial"/>
          <w:sz w:val="22"/>
          <w:lang w:val="de-DE"/>
        </w:rPr>
        <w:t>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val="de-DE"/>
        </w:rPr>
        <w:t>REGON 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WPISU DO EWIDENCJI DZIALALNOŚCI GOSPODARCZEJ: 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AZWA ORGANU DOKONUJĄCEGO WPISU: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PRAWA WYKONYWANIA ZAWODU: 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WALIFIKACJE /SPECJALIZACJA (NAZWA I STOPIEŃ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CZENIA ZDROWOTNE BĘDĄ UDZIELANE PRZEZ ..................... OSOBY POSIADAJĄCE UPRAWNIENIA DO WYKONYWANIA ZAWODU MEDYCZNEGO, WYMIENIONE W ZAŁĄCZNIKU DO OFERTY WRAZ Z PODANIEM ICH KWALIFIKACJI ZAWODOWYCH ORAZ KSEROKOPII DOKUMENTÓW POTWIERDZAJĄCYCH KWALIFIKACJE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KRES ŚWIADCZEŃ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GŁASZAM OFERTĘ NA UDZIELANIE ŚWIADCZEŃ ZDROWOTNYCH W ZAKRESIE: 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MACH UMOWY NA UDZIELANIE ŚWIADCZEŃ ZDROWOTNYCH ZAWARTEJ WG ODPOWIEDNIEGO WZORU STANOWIĄCEGO ZAŁĄCZNIK NR ............ DO SZCZEGÓŁOWYCH WARUNKÓW KONKURSU OFERT NA UDZIELANIE ŚWIADCZEŃ ZDROWOTNYCH W SPZOZ W WIELUNIU.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FERTA CENOW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REALIZACJĘ ZAMÓWIENIA PROPONUJE</w:t>
      </w:r>
      <w:r>
        <w:rPr>
          <w:rFonts w:cs="Arial" w:ascii="Arial" w:hAnsi="Arial"/>
        </w:rPr>
        <w:t xml:space="preserve"> CENĘ OBLICZONĄ ZGODNIE Z PROJEKTEM UMOWY W WYSOKOŚCI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MIESIĘCZNA LICZBA OFEROWANYCH GODZIN: </w:t>
      </w:r>
      <w:r>
        <w:rPr>
          <w:rFonts w:cs="Arial" w:ascii="Arial" w:hAnsi="Arial"/>
          <w:sz w:val="22"/>
        </w:rPr>
        <w:t>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CZAS TRWANIA UMOWY: </w:t>
      </w:r>
      <w:r>
        <w:rPr>
          <w:rFonts w:cs="Arial" w:ascii="Arial" w:hAnsi="Arial"/>
          <w:sz w:val="22"/>
        </w:rPr>
        <w:t>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OBOWIĄZUJĘ SIĘ DO UDZIELANIA ŚWIADCZEŃ ZDROWOTNYCH W OKRESIE WSKAZANYM W SZCZEGÓŁOWYCH WARUNKACH KONKURSU OFERT.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ELUŃ DN. 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.....................................................</w:t>
      </w:r>
    </w:p>
    <w:p>
      <w:pPr>
        <w:pStyle w:val="TextBody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  <w:sz w:val="22"/>
        </w:rPr>
        <w:tab/>
        <w:t xml:space="preserve">               </w:t>
      </w:r>
      <w:r>
        <w:rPr>
          <w:rFonts w:cs="Arial" w:ascii="Arial" w:hAnsi="Arial"/>
          <w:i/>
          <w:iCs/>
          <w:sz w:val="22"/>
        </w:rPr>
        <w:t>podpis oferenta</w:t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niepotrzebne skreślić</w:t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I DO OFERTY*:</w:t>
      </w:r>
    </w:p>
    <w:p>
      <w:pPr>
        <w:pStyle w:val="TextBody"/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erokopi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isu do rejestru podmiotu wykonującego działalność leczniczą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114300" cy="7321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32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800 h 415080"/>
                            <a:gd name="textAreaBottom" fmla="*/ 404280 h 41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16.8pt;width:8.95pt;height:57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Wpisu z KR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isu do ewidencji działalności gospodarcz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Numeru REGON</w:t>
        <w:tab/>
      </w:r>
      <w:r>
        <w:rPr>
          <w:rFonts w:cs="Arial" w:ascii="Arial" w:hAnsi="Arial"/>
          <w:sz w:val="20"/>
        </w:rPr>
        <w:t xml:space="preserve">lub wydruk z bazy </w:t>
      </w:r>
      <w:r>
        <w:rPr>
          <w:rFonts w:cs="Arial" w:ascii="Arial" w:hAnsi="Arial"/>
          <w:i/>
          <w:iCs/>
          <w:sz w:val="20"/>
        </w:rPr>
        <w:t>www.ceidg.gov.p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u NIP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wa wykonywania zawod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/>
      </w:pPr>
      <w:r>
        <w:rPr>
          <w:rFonts w:cs="Arial" w:ascii="Arial" w:hAnsi="Arial"/>
          <w:sz w:val="22"/>
        </w:rPr>
        <w:t>Dyplomów potwierdzających posiadane kwalifikacje zawodow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plomów specjalizacj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Oferent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30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yskane dodatkowe kwalifikacje</w:t>
        <w:tab/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4:00Z</dcterms:created>
  <dc:creator>Kadry</dc:creator>
  <dc:description/>
  <dc:language>en-US</dc:language>
  <cp:lastModifiedBy>Kadry</cp:lastModifiedBy>
  <cp:lastPrinted>2014-03-11T09:13:00Z</cp:lastPrinted>
  <dcterms:modified xsi:type="dcterms:W3CDTF">2014-05-28T08:29:00Z</dcterms:modified>
  <cp:revision>14</cp:revision>
  <dc:subject/>
  <dc:title> W odpowiedzi na pismo z dnia 20</dc:title>
</cp:coreProperties>
</file>