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NA KONKURS NA UDZIELANIE ŚWIADCZEŃ ZDROW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ANE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, IMIĘ I NAZWISKO 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2"/>
        </w:rPr>
      </w:pPr>
      <w:r>
        <w:rPr/>
        <w:t>TELEFO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POCZT. ................................ MIEJSCOWOŚĆ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>PESEL ..................................................... NIP ....................................................</w:t>
      </w:r>
      <w:r>
        <w:rPr>
          <w:rFonts w:cs="Arial" w:ascii="Arial" w:hAnsi="Arial"/>
          <w:sz w:val="22"/>
          <w:lang w:val="de-DE"/>
        </w:rPr>
        <w:t>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>REGON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WPISU DO EWIDENCJI DZIALALNOŚCI GOSPODARCZEJ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RGANU DOKONUJĄCEGO WPISU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PRAWA WYKONYWANIA ZAWODU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ALIFIKACJE /SPECJALIZACJA (NAZWA I STOPIEŃ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ŚWIADCZENIA ZDROWOTNE BĘDĄ UDZIELANE PRZEZ ..................... OSOBY POSIADAJĄCE UPRAWNIENIA DO WYKONYWANIA ZAWODU MEDYCZNEGO, WYMIENIONE W ZAŁĄCZNIKU DO OFERTY WRAZ Z PODANIEM ICH KWALIFIKACJI ZAWODOWYCH ORAZ KSEROKOPII DOKUMENTÓW POTWIERDZAJĄCYCH KWALIFIKACJE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AKRES ŚWIADCZEŃ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ASZAM OFERTĘ NA UDZIELANIE ŚWIADCZEŃ ZDROWOTNYCH W ZAKRESIE: </w:t>
      </w:r>
    </w:p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 RAMACH UMOWY NA UDZIELANIE ŚWIADCZEŃ ZDROWOTNYCH ZAWARTEJ WG ODPOWIEDNIEGO WZORU STANOWIĄCEGO ZAŁĄCZNIK DO SZCZEGÓŁOWYCH WARUNKÓW KONKURSU OFERT NA UDZIELANIE ŚWIADCZEŃ ZDROWOTNYCH W SPZOZ W WIELUNIU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FERTA CENOW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 REALIZACJĘ ZAMÓWIENIA PROPONUJE</w:t>
      </w:r>
      <w:r>
        <w:rPr>
          <w:rFonts w:cs="Arial" w:ascii="Arial" w:hAnsi="Arial"/>
        </w:rPr>
        <w:t xml:space="preserve"> CENĘ OBLICZONĄ ZGODNIE Z PROJEKTEM UMOWY W WYSOKOŚCI:......</w:t>
      </w:r>
      <w:r>
        <w:rPr>
          <w:rFonts w:cs="Arial" w:ascii="Arial" w:hAnsi="Arial"/>
          <w:sz w:val="22"/>
        </w:rPr>
        <w:t>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ESIĘCZNA LICZBA OFEROWANYCH GODZIN: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ZAS TRWANIA UMOWY: </w:t>
      </w:r>
      <w:r>
        <w:rPr>
          <w:rFonts w:cs="Arial" w:ascii="Arial" w:hAnsi="Arial"/>
          <w:sz w:val="22"/>
        </w:rPr>
        <w:t>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ZOBOWIĄZUJĘ SIĘ DO UDZIELANIA ŚWIADCZEŃ ZDROWOTNYCH W OKRESIE WSKAZANYM W SZCZEGÓŁOWYCH WARUNKACH KONKURSU OFERT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UŃ DN. 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i/>
          <w:iCs/>
          <w:sz w:val="22"/>
        </w:rPr>
        <w:t>podpis oferenta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*niepotrzebne skreślić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/>
          <w:bCs/>
          <w:sz w:val="22"/>
        </w:rPr>
        <w:t>ZAŁĄCZNIKI DO OFERTY*: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serokop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pisu do rejestru podmiotu wykonującego działalność lecznicz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114300" cy="7321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15080"/>
                            <a:gd name="textAreaBottom" fmla="*/ 40428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6.8pt;width:8.95pt;height:57.6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2"/>
        </w:rPr>
        <w:t>Wpisu z K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pisu do ewidencji działalności gospodarcz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umeru REGON</w:t>
        <w:tab/>
      </w:r>
      <w:r>
        <w:rPr>
          <w:rFonts w:cs="Arial" w:ascii="Arial" w:hAnsi="Arial"/>
          <w:b w:val="false"/>
          <w:bCs w:val="false"/>
          <w:sz w:val="20"/>
        </w:rPr>
        <w:t xml:space="preserve">lub wydruk z bazy </w:t>
      </w:r>
      <w:r>
        <w:rPr>
          <w:rFonts w:cs="Arial" w:ascii="Arial" w:hAnsi="Arial"/>
          <w:b w:val="false"/>
          <w:bCs w:val="false"/>
          <w:i/>
          <w:iCs/>
          <w:sz w:val="20"/>
        </w:rPr>
        <w:t>www.ceidg.gov.p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umeru NI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awa wykonywania zawod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yplomów potwierdzających posiadane kwalifikacje zawod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yplomów specjalizacj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Oferen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zyskane dodatkowe kwalifikacje</w:t>
      </w: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 w:val="false"/>
      <w:iCs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/>
  <cp:lastPrinted>2014-03-11T09:13:00Z</cp:lastPrinted>
  <dcterms:modified xsi:type="dcterms:W3CDTF">2014-10-29T09:12:44Z</dcterms:modified>
  <cp:revision>17</cp:revision>
  <dc:subject/>
  <dc:title> W odpowiedzi na pismo z dnia 20</dc:title>
</cp:coreProperties>
</file>