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OGŁOS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o rozstrzygnięciu konkursu ofert ogłoszonego w dniu 29.10.2014 r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przez Samodzielny Publiczny Zakład Opieki Zdrowotnej w Wielu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na udzielanie świadczeń zdrowot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zy specjalis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w formie całodobowej opieki lekarskiej w oddziałach szpital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/ 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. w formie dyżurów lekarskich pełnionych na oddziałach szpitalnych SPZOZ w Wielu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/  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b/ Oddział Pulmonolog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/ Szpitalny Oddział Ratunkow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3. wykonywanie ambulatoryjnych badań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/ USG Dopp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b/ Echokardiogra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/ EKG wysiłk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/ EKG metodą Holte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4. w Ambulatorium Chirurgicznym Szpitalnego Oddziału Ratunkow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5. w formie pełnienia dyżurów lekarskich przez lekarzy radiologów w Pracowni Tomografi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Komputerowej, Pracowni USG, Pracowni Radiologii Ogólnej, w ty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i opisywanie badań T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e i opisywanie badań US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ywanie badań RT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lęgniarki, Ratowników, Ratowników-Kierowców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w formie udzielania świadczeń zdrowotnych w Zespołach Wyjazdowych Ratownict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Medycznego – karetki P i S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misja konkursowa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Przewodniczący</w:t>
        <w:tab/>
        <w:tab/>
        <w:t xml:space="preserve">– dr n.med.Mateusz Grabicki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Wiceprzewodniczący</w:t>
        <w:tab/>
        <w:t>– mgr Ewa Paciorkiewicz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Członek</w:t>
        <w:tab/>
        <w:tab/>
        <w:tab/>
        <w:t>– Krystyna Chudecka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Członek</w:t>
        <w:tab/>
        <w:tab/>
        <w:tab/>
        <w:t xml:space="preserve">– Henryka Strugała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Członek</w:t>
        <w:tab/>
        <w:tab/>
        <w:tab/>
        <w:t>– Anna Spychała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dniu 21.11.2014 r. rozstrzygnęła konkurs ofert na świadczenia zdrowotne i dokonała wyboru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jkorzystniejszych dla Udzielającego Zamówienia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„BOMED” – Bożena Bąk, Wieluń, ul.18-go Stycznia 16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ownicy medyczni, pielęgniarki w zespołach wyjazdowych ratownictwa medyczneg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retki P i S</w:t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ownicy medyczni-kierowcy w zespołach wyjazdowych ratownictwa medyczneg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retki P i S</w:t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żury lekarskie w Szpitalnym Oddziale Ratunkowym</w:t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 Lekarski – Witold Wiesiołek, Wieluń, Os. Stare Sady 20c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ambulatoryjne USG Doppler</w:t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ywatny Gabinet Lekarski Paweł Kuźniak, Wieluń, ul.18-go Stycznia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ambulatoryjne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/ Echokardiografia</w:t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/ EKG wysiłkowe</w:t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/ EKG metodą Holtera</w:t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a Praktyka Lekarska – Piotr Pietraszewski, Kurowice, ul. Pocztow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żury lekarskie w Oddz. Anestezjologii i Intensywnej Terapii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 n. med. Mateusz Grabic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ieluń, dn.24.11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Kadry</dc:creator>
  <dc:description/>
  <cp:keywords/>
  <dc:language>en-US</dc:language>
  <cp:lastModifiedBy>Kadry</cp:lastModifiedBy>
  <cp:lastPrinted>2014-11-24T09:39:00Z</cp:lastPrinted>
  <dcterms:modified xsi:type="dcterms:W3CDTF">2014-11-24T08:43:00Z</dcterms:modified>
  <cp:revision>4</cp:revision>
  <dc:subject/>
  <dc:title> Ogłoszenie o rozstrzygnięciu w dniu 19</dc:title>
</cp:coreProperties>
</file>